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3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29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15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43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24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36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37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691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Tahoma" w:hAnsi="Tahoma" w:cs="Tahoma"/>
          <w:b/>
          <w:bCs/>
          <w:color w:val="000000"/>
          <w:sz w:val="48"/>
          <w:szCs w:val="48"/>
        </w:rPr>
        <w:t>五戒與五神通之關係</w:t>
      </w:r>
      <w:r>
        <w:rPr>
          <w:rFonts w:cs="Tahoma" w:ascii="Tahoma" w:hAnsi="Tahoma"/>
          <w:b/>
          <w:bCs/>
          <w:color w:val="000000"/>
          <w:sz w:val="48"/>
          <w:szCs w:val="48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FF"/>
          <w:sz w:val="36"/>
          <w:szCs w:val="36"/>
        </w:rPr>
        <w:t>戒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戒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戒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戒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戒</w:t>
      </w:r>
      <w:r>
        <w:rPr>
          <w:rFonts w:cs="Tahoma" w:ascii="Tahoma" w:hAnsi="Tahoma"/>
          <w:color w:val="0000FF"/>
          <w:sz w:val="36"/>
          <w:szCs w:val="36"/>
        </w:rPr>
        <w:br/>
      </w:r>
      <w:r>
        <w:rPr>
          <w:rFonts w:ascii="Tahoma" w:hAnsi="Tahoma" w:cs="Tahoma"/>
          <w:color w:val="0000FF"/>
          <w:sz w:val="36"/>
          <w:szCs w:val="36"/>
        </w:rPr>
        <w:t>殺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盜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淫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妄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酒</w:t>
      </w:r>
      <w:r>
        <w:rPr>
          <w:rFonts w:cs="Tahoma" w:ascii="Tahoma" w:hAnsi="Tahoma"/>
          <w:color w:val="0000FF"/>
          <w:sz w:val="36"/>
          <w:szCs w:val="36"/>
        </w:rPr>
        <w:br/>
      </w:r>
      <w:r>
        <w:rPr>
          <w:rFonts w:ascii="Tahoma" w:hAnsi="Tahoma" w:cs="Tahoma"/>
          <w:color w:val="FF0000"/>
          <w:sz w:val="36"/>
          <w:szCs w:val="36"/>
        </w:rPr>
        <w:t>離欲得定</w:t>
      </w:r>
      <w:r>
        <w:rPr>
          <w:rFonts w:cs="Tahoma" w:ascii="Tahoma" w:hAnsi="Tahoma"/>
          <w:color w:val="FF0000"/>
          <w:sz w:val="36"/>
          <w:szCs w:val="36"/>
        </w:rPr>
        <w:br/>
      </w:r>
      <w:r>
        <w:rPr>
          <w:rFonts w:ascii="Tahoma" w:hAnsi="Tahoma" w:cs="Tahoma"/>
          <w:color w:val="0000FF"/>
          <w:sz w:val="36"/>
          <w:szCs w:val="36"/>
        </w:rPr>
        <w:t>他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神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宿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天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天</w:t>
      </w:r>
      <w:r>
        <w:rPr>
          <w:rFonts w:cs="Tahoma" w:ascii="Tahoma" w:hAnsi="Tahoma"/>
          <w:color w:val="0000FF"/>
          <w:sz w:val="36"/>
          <w:szCs w:val="36"/>
        </w:rPr>
        <w:br/>
      </w:r>
      <w:r>
        <w:rPr>
          <w:rFonts w:ascii="Tahoma" w:hAnsi="Tahoma" w:cs="Tahoma"/>
          <w:color w:val="0000FF"/>
          <w:sz w:val="36"/>
          <w:szCs w:val="36"/>
        </w:rPr>
        <w:t>心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足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命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耳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眼</w:t>
      </w:r>
      <w:r>
        <w:rPr>
          <w:rFonts w:cs="Tahoma" w:ascii="Tahoma" w:hAnsi="Tahoma"/>
          <w:color w:val="0000FF"/>
          <w:sz w:val="36"/>
          <w:szCs w:val="36"/>
        </w:rPr>
        <w:br/>
      </w:r>
      <w:r>
        <w:rPr>
          <w:rFonts w:ascii="Tahoma" w:hAnsi="Tahoma" w:cs="Tahoma"/>
          <w:color w:val="0000FF"/>
          <w:sz w:val="36"/>
          <w:szCs w:val="36"/>
        </w:rPr>
        <w:t>通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通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通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通</w:t>
      </w:r>
      <w:r>
        <w:rPr>
          <w:rFonts w:ascii="Tahoma" w:hAnsi="Tahoma" w:cs="Tahoma" w:eastAsia="Tahoma"/>
          <w:color w:val="0000FF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 w:val="36"/>
          <w:szCs w:val="36"/>
        </w:rPr>
        <w:t>通</w:t>
      </w:r>
      <w:r>
        <w:rPr>
          <w:rFonts w:cs="Tahoma" w:ascii="Tahoma" w:hAnsi="Tahoma"/>
          <w:color w:val="0000FF"/>
          <w:sz w:val="36"/>
          <w:szCs w:val="36"/>
        </w:rPr>
        <w:br/>
      </w:r>
      <w:r>
        <w:rPr>
          <w:rFonts w:ascii="Tahoma" w:hAnsi="Tahoma" w:cs="Tahoma"/>
          <w:color w:val="000000"/>
          <w:sz w:val="36"/>
          <w:szCs w:val="36"/>
        </w:rPr>
        <w:t>：</w:t>
      </w:r>
      <w:r>
        <w:rPr>
          <w:rFonts w:ascii="Tahoma" w:hAnsi="Tahoma" w:cs="Tahoma" w:eastAsia="Tahoma"/>
          <w:color w:val="000000"/>
          <w:sz w:val="36"/>
          <w:szCs w:val="36"/>
        </w:rPr>
        <w:t xml:space="preserve"> </w:t>
      </w:r>
      <w:r>
        <w:rPr>
          <w:rFonts w:ascii="Tahoma" w:hAnsi="Tahoma" w:cs="Tahoma"/>
          <w:color w:val="000000"/>
          <w:sz w:val="36"/>
          <w:szCs w:val="36"/>
        </w:rPr>
        <w:t>：</w:t>
      </w:r>
      <w:r>
        <w:rPr>
          <w:rFonts w:ascii="Tahoma" w:hAnsi="Tahoma" w:cs="Tahoma" w:eastAsia="Tahoma"/>
          <w:color w:val="000000"/>
          <w:sz w:val="36"/>
          <w:szCs w:val="36"/>
        </w:rPr>
        <w:t xml:space="preserve"> </w:t>
      </w:r>
      <w:r>
        <w:rPr>
          <w:rFonts w:ascii="Tahoma" w:hAnsi="Tahoma" w:cs="Tahoma"/>
          <w:color w:val="000000"/>
          <w:sz w:val="36"/>
          <w:szCs w:val="36"/>
        </w:rPr>
        <w:t>：</w:t>
      </w:r>
      <w:r>
        <w:rPr>
          <w:rFonts w:ascii="Tahoma" w:hAnsi="Tahoma" w:cs="Tahoma" w:eastAsia="Tahoma"/>
          <w:color w:val="000000"/>
          <w:sz w:val="36"/>
          <w:szCs w:val="36"/>
        </w:rPr>
        <w:t xml:space="preserve"> </w:t>
      </w:r>
      <w:r>
        <w:rPr>
          <w:rFonts w:ascii="Tahoma" w:hAnsi="Tahoma" w:cs="Tahoma"/>
          <w:color w:val="000000"/>
          <w:sz w:val="36"/>
          <w:szCs w:val="36"/>
        </w:rPr>
        <w:t>：</w:t>
      </w:r>
      <w:r>
        <w:rPr>
          <w:rFonts w:ascii="Tahoma" w:hAnsi="Tahoma" w:cs="Tahoma" w:eastAsia="Tahoma"/>
          <w:color w:val="000000"/>
          <w:sz w:val="36"/>
          <w:szCs w:val="36"/>
        </w:rPr>
        <w:t xml:space="preserve"> </w:t>
      </w:r>
      <w:r>
        <w:rPr>
          <w:rFonts w:ascii="Tahoma" w:hAnsi="Tahoma" w:cs="Tahoma"/>
          <w:color w:val="000000"/>
          <w:sz w:val="36"/>
          <w:szCs w:val="36"/>
        </w:rPr>
        <w:t>：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ascii="Tahoma" w:hAnsi="Tahoma" w:cs="Tahoma"/>
          <w:color w:val="FF0000"/>
          <w:sz w:val="36"/>
          <w:szCs w:val="36"/>
        </w:rPr>
        <w:t>仁</w:t>
      </w:r>
      <w:r>
        <w:rPr>
          <w:rFonts w:ascii="Tahoma" w:hAnsi="Tahoma" w:cs="Tahoma" w:eastAsia="Tahoma"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color w:val="FF0000"/>
          <w:sz w:val="36"/>
          <w:szCs w:val="36"/>
        </w:rPr>
        <w:t>義</w:t>
      </w:r>
      <w:r>
        <w:rPr>
          <w:rFonts w:ascii="Tahoma" w:hAnsi="Tahoma" w:cs="Tahoma" w:eastAsia="Tahoma"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color w:val="FF0000"/>
          <w:sz w:val="36"/>
          <w:szCs w:val="36"/>
        </w:rPr>
        <w:t>禮</w:t>
      </w:r>
      <w:r>
        <w:rPr>
          <w:rFonts w:ascii="Tahoma" w:hAnsi="Tahoma" w:cs="Tahoma" w:eastAsia="Tahoma"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color w:val="FF0000"/>
          <w:sz w:val="36"/>
          <w:szCs w:val="36"/>
        </w:rPr>
        <w:t>信</w:t>
      </w:r>
      <w:r>
        <w:rPr>
          <w:rFonts w:ascii="Tahoma" w:hAnsi="Tahoma" w:cs="Tahoma" w:eastAsia="Tahoma"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color w:val="FF0000"/>
          <w:sz w:val="36"/>
          <w:szCs w:val="36"/>
        </w:rPr>
        <w:t>智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b/>
          <w:bCs/>
          <w:color w:val="FF0000"/>
          <w:sz w:val="36"/>
          <w:szCs w:val="36"/>
        </w:rPr>
        <w:t>仁：</w:t>
      </w:r>
      <w:r>
        <w:rPr>
          <w:rFonts w:ascii="Tahoma" w:hAnsi="Tahoma" w:cs="Tahoma"/>
          <w:b/>
          <w:bCs/>
          <w:color w:val="FF0000"/>
          <w:sz w:val="28"/>
          <w:szCs w:val="28"/>
        </w:rPr>
        <w:t>藉他心通以洞悉有情內心皆貪生懼死，故將心比心行仁而不殺。</w:t>
      </w:r>
      <w:r>
        <w:rPr>
          <w:rFonts w:cs="Tahoma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Tahoma"/>
          <w:b/>
          <w:bCs/>
          <w:color w:val="FF0000"/>
          <w:sz w:val="36"/>
          <w:szCs w:val="36"/>
        </w:rPr>
        <w:t>義：</w:t>
      </w:r>
      <w:r>
        <w:rPr>
          <w:rFonts w:ascii="Tahoma" w:hAnsi="Tahoma" w:cs="Tahoma"/>
          <w:b/>
          <w:bCs/>
          <w:color w:val="FF0000"/>
          <w:sz w:val="28"/>
          <w:szCs w:val="28"/>
        </w:rPr>
        <w:t>藉神足通以洞悉有情皆不甘損失，故行動迅速普濟施義而不盜。</w:t>
      </w:r>
      <w:r>
        <w:rPr>
          <w:rFonts w:cs="Tahoma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Tahoma"/>
          <w:b/>
          <w:bCs/>
          <w:color w:val="FF0000"/>
          <w:sz w:val="36"/>
          <w:szCs w:val="36"/>
        </w:rPr>
        <w:t>禮：</w:t>
      </w:r>
      <w:r>
        <w:rPr>
          <w:rFonts w:ascii="Tahoma" w:hAnsi="Tahoma" w:cs="Tahoma"/>
          <w:b/>
          <w:bCs/>
          <w:color w:val="FF0000"/>
          <w:sz w:val="28"/>
          <w:szCs w:val="28"/>
        </w:rPr>
        <w:t>藉宿命通以洞悉現世有情皆過去眷屬，故不犯邪行守禮而不淫。</w:t>
      </w:r>
      <w:r>
        <w:rPr>
          <w:rFonts w:cs="Tahoma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Tahoma"/>
          <w:b/>
          <w:bCs/>
          <w:color w:val="FF0000"/>
          <w:sz w:val="36"/>
          <w:szCs w:val="36"/>
        </w:rPr>
        <w:t>信：</w:t>
      </w:r>
      <w:r>
        <w:rPr>
          <w:rFonts w:ascii="Tahoma" w:hAnsi="Tahoma" w:cs="Tahoma"/>
          <w:b/>
          <w:bCs/>
          <w:color w:val="FF0000"/>
        </w:rPr>
        <w:t>藉天耳通以洞悉有情心聲皆仇恨受騙，故不謊言綺語諾信而不妄。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ascii="Tahoma" w:hAnsi="Tahoma" w:cs="Tahoma"/>
          <w:b/>
          <w:bCs/>
          <w:color w:val="FF0000"/>
          <w:sz w:val="36"/>
          <w:szCs w:val="36"/>
        </w:rPr>
        <w:t>智：</w:t>
      </w:r>
      <w:r>
        <w:rPr>
          <w:rFonts w:ascii="Tahoma" w:hAnsi="Tahoma" w:cs="Tahoma"/>
          <w:b/>
          <w:bCs/>
          <w:color w:val="FF0000"/>
        </w:rPr>
        <w:t>藉天眼通以洞悉有情皆種因未來受果，故不醉眼昏心運智而不酒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270500" cy="724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070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7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資料來自</w:t>
      </w:r>
      <w:r>
        <w:rPr>
          <w:b/>
          <w:sz w:val="18"/>
          <w:szCs w:val="18"/>
        </w:rPr>
        <w:t>互聯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272405" cy="4478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drawing>
          <wp:inline distT="0" distB="0" distL="0" distR="0">
            <wp:extent cx="5146675" cy="314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271770" cy="3519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5255260" cy="4581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133975" cy="674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775" cy="659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【正行】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真正之行業也，或對邪行而言。或對雜行而言。做主要的功夫叫做正行，若做幫助的功夫則叫做助行。</w:t>
      </w:r>
    </w:p>
    <w:p>
      <w:pPr>
        <w:pStyle w:val="Normal"/>
        <w:rPr/>
      </w:pPr>
      <w:r>
        <w:rPr/>
        <w:t>瑜伽八卷十四頁云：於諸有情，遠離邪行，行無倒行；故名正行。</w:t>
      </w:r>
    </w:p>
    <w:p>
      <w:pPr>
        <w:pStyle w:val="Normal"/>
        <w:rPr/>
      </w:pPr>
      <w:r>
        <w:rPr/>
        <w:t>瑜伽七十二卷二頁云：復次菩薩有九正行，依於自義及與他義。一、於生死正行。二、於有情正行。三、於自己正行。四、於諸欲正行。五、於身語意業正行。六、於不應損惱有情正行。七、於無間修善法正行。八、於內心奢摩他正行。九、於增上慧法毘缽舍那正行。</w:t>
      </w:r>
    </w:p>
    <w:p>
      <w:pPr>
        <w:pStyle w:val="Normal"/>
        <w:rPr/>
      </w:pPr>
      <w:r>
        <w:rPr/>
        <w:t>云何菩薩於生死中行於正行？謂如病者，於所有病，於辛苦藥。云何菩薩於諸有情行於正行？謂如良醫，於有病者。云何菩薩於自體上行於正行？謂如善巧家長，於未成就幼童。云何菩薩於諸欲中行於正行？謂如商主，行於商路，於諸財貨。云何菩薩於身語意業行於正行？謂如浣染衣者，於諸衣服。云何菩薩於不應損惱有情行於正行？謂如慈父，於己膝上放失便利嬰孩小兒。云何菩薩於無間修諸善法中行於正行？謂如求火者，施功於燧。云何菩薩於內心奢摩他中行於正行？謂如其主，於能致財可委付者。云何菩薩於增上慧法毘缽舍那中行於正行？謂如善幻者，於諸幻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撒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旦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的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詭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</w:t>
      </w:r>
      <w:r>
        <w:rPr>
          <w:b/>
          <w:color w:val="0000FF"/>
        </w:rPr>
        <w:t>綜合報道</w:t>
      </w:r>
      <w:r>
        <w:rPr>
          <w:b/>
          <w:color w:val="0000FF"/>
        </w:rPr>
        <w:t>)(</w:t>
      </w:r>
      <w:r>
        <w:rPr>
          <w:b/>
          <w:color w:val="0000FF"/>
        </w:rPr>
        <w:t>星島日報報道</w:t>
      </w:r>
      <w:r>
        <w:rPr>
          <w:b/>
          <w:color w:val="0000FF"/>
        </w:rPr>
        <w:t>)</w:t>
      </w:r>
      <w:r>
        <w:rPr>
          <w:b/>
          <w:color w:val="0000FF"/>
        </w:rPr>
        <w:t>我發覺我已經變成了一個宅女。</w:t>
      </w:r>
    </w:p>
    <w:p>
      <w:pPr>
        <w:pStyle w:val="Normal"/>
        <w:rPr/>
      </w:pPr>
      <w:r>
        <w:rPr/>
        <w:t>一日二十四小時，除了吃飯睡覺，其餘時間基本上都是手提電腦和智能手機不離身的。我可以一天不說一句話，但卻不可半秒不搞電腦和手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我無意中看到這一篇文章，起初我也不發現時時刻刻拿着電腦手機有甚麼問題，但是，它告訴了我中間的「秘密」……</w:t>
      </w:r>
    </w:p>
    <w:p>
      <w:pPr>
        <w:pStyle w:val="Normal"/>
        <w:rPr/>
      </w:pPr>
      <w:r>
        <w:rPr/>
        <w:t>讓他們忙碌吧！</w:t>
      </w:r>
    </w:p>
    <w:p>
      <w:pPr>
        <w:pStyle w:val="Normal"/>
        <w:rPr/>
      </w:pPr>
      <w:r>
        <w:rPr/>
        <w:t>以下是撒旦和其門生的對話。</w:t>
      </w:r>
    </w:p>
    <w:p>
      <w:pPr>
        <w:pStyle w:val="Normal"/>
        <w:rPr/>
      </w:pPr>
      <w:r>
        <w:rPr/>
        <w:t>撒旦說：「我們無法使人不去教會敬拜上帝，我們也沒辦法讓他們不讀《聖經》，不明白真理，我們甚至不能讓他們遠離上帝，如果他們跟上帝緊密結合，我們的權勢就敗落了！」</w:t>
      </w:r>
    </w:p>
    <w:p>
      <w:pPr>
        <w:pStyle w:val="Normal"/>
        <w:rPr/>
      </w:pPr>
      <w:r>
        <w:rPr/>
        <w:t>於是，撒旦的門生——魔鬼們焦急了，問撒旦：「那我們可以怎麼辦？」</w:t>
      </w:r>
    </w:p>
    <w:p>
      <w:pPr>
        <w:pStyle w:val="Normal"/>
        <w:rPr/>
      </w:pPr>
      <w:r>
        <w:rPr/>
        <w:t>撒旦說：「一個方法，要令它們不能接近上帝……就讓他們忙碌吧！讓人們每分每秒都停不下來，我們要讓他們天天為生活的小事煩惱、忙碌，製造無盡的虛華來佔領他們的心靈和腦袋，引誘他們去花錢！盡情去花，再盡情去賺，不擇手段的去賺，賺不了就去借，借不到就去搶！」</w:t>
      </w:r>
    </w:p>
    <w:p>
      <w:pPr>
        <w:pStyle w:val="Normal"/>
        <w:rPr/>
      </w:pPr>
      <w:r>
        <w:rPr/>
        <w:t>撒旦繼續說：「讓他們天天去忙，腦裏充滿世俗的事，叫他們再也聽不見上帝的聲音，讓靡靡之音充斥他們的家，所有的商店、餐廳……讓他們的腦都是世俗的聲音，於是他們就無法再想起上帝！」</w:t>
      </w:r>
    </w:p>
    <w:p>
      <w:pPr>
        <w:pStyle w:val="Normal"/>
        <w:rPr/>
      </w:pPr>
      <w:r>
        <w:rPr/>
        <w:t>撒旦愈說愈興奮：「要讓人們沉迷在電子世界裏，用二十四小時新聞佔領他們的心，要他們時時刻刻</w:t>
      </w:r>
      <w:r>
        <w:rPr/>
        <w:t>Check Email</w:t>
      </w:r>
      <w:r>
        <w:rPr/>
        <w:t>、發</w:t>
      </w:r>
      <w:r>
        <w:rPr/>
        <w:t>WhatsApp</w:t>
      </w:r>
      <w:r>
        <w:rPr>
          <w:rFonts w:cs="新細明體;PMingLiU" w:ascii="新細明體;PMingLiU" w:hAnsi="新細明體;PMingLiU"/>
        </w:rPr>
        <w:t>……</w:t>
      </w:r>
      <w:r>
        <w:rPr/>
        <w:t>要令他們的腦袋半秒不得安寧，一停下來就覺得空虛，讓這些電子產品不但沒改善他們的生活，反而令他們的心靈沒有半刻安寧……然後又要創造出形形式式的</w:t>
      </w:r>
      <w:r>
        <w:rPr/>
        <w:t>Online Games</w:t>
      </w:r>
      <w:r>
        <w:rPr/>
        <w:t>，讓他們沉迷在網上虛幻世界裏，令他們真實虛幻不分……要他們思緒混亂，情緒不穩！我要不斷製造宅男宅女，讓他們只能在虛幻世界裏生存，無法融入現實人群，永遠也沒時間去欣賞上帝創造的大自然……當人們忙碌、忙碌、忙碌……他們就會遠離神！當人們去聚會時，讓他們搞小圈子、講閒話，只會對別人批評，指責別人，卻永遠看不到自己的問題。這麼一來，人們就會有無窮無盡的衝突發生……小的是人和人之間的衝突，大的是國與國之間的……」</w:t>
      </w:r>
    </w:p>
    <w:p>
      <w:pPr>
        <w:pStyle w:val="Normal"/>
        <w:rPr/>
      </w:pPr>
      <w:r>
        <w:rPr/>
        <w:t>　　魔鬼們大叫好！！這個辦法實在太好了！</w:t>
      </w:r>
    </w:p>
    <w:p>
      <w:pPr>
        <w:pStyle w:val="Normal"/>
        <w:rPr/>
      </w:pPr>
      <w:r>
        <w:rPr/>
        <w:t>　　唯一得著就是焦慮！</w:t>
      </w:r>
    </w:p>
    <w:p>
      <w:pPr>
        <w:pStyle w:val="Normal"/>
        <w:rPr/>
      </w:pPr>
      <w:r>
        <w:rPr/>
        <w:t>　　撒旦是成功了嗎？</w:t>
      </w:r>
    </w:p>
    <w:p>
      <w:pPr>
        <w:pStyle w:val="Normal"/>
        <w:rPr/>
      </w:pPr>
      <w:r>
        <w:rPr/>
        <w:t>　　那就看你自己了。</w:t>
      </w:r>
    </w:p>
    <w:p>
      <w:pPr>
        <w:pStyle w:val="Normal"/>
        <w:rPr/>
      </w:pPr>
      <w:r>
        <w:rPr/>
        <w:t>　　有說，人是大自然的一部分，你看大自然從不憂慮過去又不追趕未來，它徐徐的由白變黑，由黑變白；由春至夏，秋入冬……</w:t>
      </w:r>
    </w:p>
    <w:p>
      <w:pPr>
        <w:pStyle w:val="Normal"/>
        <w:rPr/>
      </w:pPr>
      <w:r>
        <w:rPr/>
        <w:t>　　人，又為甚麼要這樣忙碌，很逼、很趕？</w:t>
      </w:r>
    </w:p>
    <w:p>
      <w:pPr>
        <w:pStyle w:val="Normal"/>
        <w:rPr/>
      </w:pPr>
      <w:r>
        <w:rPr/>
        <w:t>　　除了焦慮以外，我們沒得到太多。</w:t>
      </w:r>
    </w:p>
    <w:p>
      <w:pPr>
        <w:pStyle w:val="Normal"/>
        <w:rPr/>
      </w:pPr>
      <w:r>
        <w:rPr/>
        <w:t>　　如果你能慢下來，又或者你不太忙，那實在是好事。</w:t>
      </w:r>
    </w:p>
    <w:p>
      <w:pPr>
        <w:pStyle w:val="Normal"/>
        <w:rPr/>
      </w:pPr>
      <w:r>
        <w:rPr/>
        <w:t>　　恭喜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7277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5173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943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05475" cy="7172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29275" cy="845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19775" cy="813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85410" cy="4675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95875" cy="8562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33975" cy="7553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24475" cy="7343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4749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7620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771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854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612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7608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04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Tahoma" w:hAnsi="Tahoma" w:cs="Tahoma"/>
          <w:color w:val="FF0000"/>
          <w:sz w:val="48"/>
          <w:szCs w:val="48"/>
        </w:rPr>
        <w:t>蓮華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從前，佛陀在耆闍崛山說法。有一個美若天仙，名叫蓮華的女子，聽說佛陀在山中說法，善心油然而生，便拋下了身邊俗事，前往佛陀所在的地方，想請求出家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 xml:space="preserve">「咦！我怎麼會想出家呢？」蓮華脫口而出一陣驚呼。原來，蓮華在前往佛所的路上，行經山泉，口渴的她俯身掬水時，忽然從清澈無比的山澗中，看到了明眸皓齒的容貌，自忖：「我怎麼會想出家？此時正該即時行樂，怎可辜負了我的青春美貌﹗」旋即掉頭返家。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 xml:space="preserve">佛陀心知蓮華得度的時機成熟，便化作一個端正有相的婦人，姿容更勝蓮華百倍，等在蓮華返家的路途上。蓮華一見婦人，又是一陣驚呼：「尊貴的夫人﹗您從何來？您的夫　怎麼稱呼？在那兒高就？您怎麼一個人獨行在這山間呢？怎麼沒有隨從呢？」面對蓮華一連串的問號，以及不忍離開的眼光，婦人微笑以對：「我剛從城裏來，正要返家，有點口渴，不知那有泉水？」蓮華一聽，熱心地帶婦人到方才的泉澗旁，一邊飲水，一邊聊天。 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 xml:space="preserve">兩人雖然素不相識，卻一見如故，相談甚歡，還許下未來要常常見面的盟約。片刻之後，婦人說：「今天的路走多了，有些累呢！」蓮華便讓婦人枕在她的膝上休息。 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 xml:space="preserve">「您醒醒啊！您怎麼了？啊……」這回蓮華驚呼後，瞪大了眼睛……。只見睡在膝上的婦人，不知怎麼竟無聲無息地斷了氣，屍體迅速地腫脹、腐爛，從腹肚中竄出無數的蟲蛆，蠕蠕而動。不一會兒，婦人的頭髮脫落，牙齒搖墮，整個軀體竟然都解體崩壞了。「美貌，那裏還有什麼美貌？好端端的一個美女，怎麼會這樣呢？這樣的絕世美貌都不長久了，我區區的一點姿色又怎能長保？無常啊！無常！我應該精進學道啊！」口中叨念著無常的蓮華，反身前往佛所。見了佛陀，立即乞請佛陀讓她出家求道。 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 xml:space="preserve">慈祥的佛陀，微笑著對驚慌的蓮華說法：「女人有四件事，是絕不可依恃的。一是青春，任憑妳如何貌若夏華，驟逢秋風，年華終究還是會老去。二是身強力壯，就算是精力過人，也無法避免走向老死的歷程。三是六親歡聚，縱使親人團圓，和樂融融，也只是一時聚會，難免愛別離之苦。四是財寶，妳想想，自古以來，誰能長保盈室的奇珍異寶呢？」聰穎的蓮華，聽了佛陀的說法，不再驚呼，欣然地放下心中的驚恐，潛心求道，後來證得了阿羅漢果。 （出自《蓮華女經》） 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人生寄一世，奄忽若飆塵。自古以來，「無常」經常等在人們尋夢的旅程中，出奇不意地現身，總讓人驚慌失措。然而，我們卻常常選擇作蒙眼人，寧可閉眼編織美夢，卻不肯正視現實中的無常，以至於與無常照面，只能束手就縛。佛陀的教法，正是要我們正視現實人生的真貌，把無常當作修行的煉金石，勇往向前，出離生死的牢籠，得大光明大自在。吾人今生有幸得聞佛法，切莫再輕易蹉跎了﹗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 xml:space="preserve">（明倫月刊 </w:t>
      </w:r>
      <w:r>
        <w:rPr>
          <w:rFonts w:eastAsia="細明體;MingLiU" w:cs="Tahoma" w:ascii="細明體;MingLiU" w:hAnsi="細明體;MingLiU"/>
          <w:color w:val="000000"/>
        </w:rPr>
        <w:t>347</w:t>
      </w:r>
      <w:r>
        <w:rPr>
          <w:rFonts w:ascii="細明體;MingLiU" w:hAnsi="細明體;MingLiU" w:cs="Tahoma" w:eastAsia="細明體;MingLiU"/>
          <w:color w:val="000000"/>
        </w:rPr>
        <w:t>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;新細明體" w:hAnsi="標楷體;新細明體" w:cs="Tahoma" w:eastAsia="標楷體;新細明體"/>
          <w:color w:val="FF0000"/>
          <w:sz w:val="48"/>
          <w:szCs w:val="48"/>
        </w:rPr>
        <w:t>隨喜布施福無量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從前有位居士，他在參訪佛寺後，深深被佛寺的莊嚴所震懾，因而動了建造的念頭。可是，他回頭一想，自己不過是一介平民，那有多餘的錢財來蓋寺建塔呢？他百般思索，終於想到一個辦法：「有人說深海中有稀世珍寶，我何不潛入海中尋求珍寶，來蓋國中第一大寺呢？」不久，居士果然如願以償，獲得珍稀寶物而歸。可是，他又反覆思量：「蓋寺廟畢竟不是件容易的事，一定要有人齊力合作才行。該找誰呢？」居士想到，曾聽人說過國王希望蓋寺建塔，卻未能如願，因此，他就抱著姑且一試的心情來到皇宮，並將珍寶獻給國王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細明體;MingLiU" w:hAnsi="細明體;MingLiU" w:cs="Tahoma" w:eastAsia="細明體;MingLiU"/>
          <w:color w:val="000000"/>
        </w:rPr>
        <w:t>國王撫摸著珍寶，非常高興地說：「你是從那兒得到這樣珍奇、罕見的寶物呢？」居士回答說：「我因為有『三利功德』，才能得此珍寶。」國王好奇地問：「怎麼說呢？」居士說：「我曾發願建蓋佛寺，因錢財不足而無法如願，因此獨自入海尋求珍寶，如今平安歸來，這是第一利。入海之後，能順利取得珍寶，沒有空手而返，這是第二利。又，我得寶以來，從未起貪著之心，只求興立佛寺，這是第三利。如今，雖然達成得寶的心願，但因欠缺人力蓋寺，所以前來向國王求助。」國王聽了之後說：「我也可以稱得上擁有『三利功德』：第一，我身為一國之尊，為人民崇敬。第二，我擁有豐饒的財寶和兵力，威勢顯赫。第三，國內所有人都聽從我的命令，不敢違抗。憑這『三利功德』，我自當與你一同興建佛寺。」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國王得到寶物之後，想把它送給后妃們，後宮佳麗聽到這個消息後，紛紛將自己打扮得明艷動人，希望能得到國王的眷顧。唯獨大夫人絲毫不在意，打扮得和平日完全一樣。國王好奇地問大夫人：「妳怎麼沒有刻意打扮呢？難道妳不想要這個寶物嗎？」大夫人回答說：「陛下，我身為王后，已具備了『三利』：一來，我受到後宮所有人的敬重；二來，我生的兒子能成為太子；三來，我不好享樂，只愛聽經聞法，並發願布施，建蓋佛寺。正因如此，對於寶物沒有貪戀。」國王聽了之後，非常敬佩大夫人的德行，便將珍寶賜給大夫人，而大夫人則捐出千兩黃金，贊助國王和居士的義舉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不久之後，三人的願望果然達成，建造了一座莊嚴、巍峨的佛寺。國王不以此沾沾自喜，反而說：「全國上上下下，難道只有三個人有福氣來建蓋佛寺嗎？應該讓其他國人都能隨喜功德才是。」於是他下令，如果有人願意捐獻，一律接受布施。國中的人非常高興有這個機會，紛紛捐出金錢來贊助、隨喜。有一個以乞食為生的貧窮女孩，聽到這個消息後，非常自責地說：「唉！我就是過去生太貪慳，從來不願意布施，所以今生才這麼窮困潦倒。」她解下身上的布裙，趁著國王使者經過她的破舊茅屋時，向屋外拋出，並大聲說道：「大人！我非常希望能出一分力量，幫助國王莊嚴佛寺，可是我身無分文，只有一件布裙，希望您能成全我的隨喜之心。」使者非常驚訝地拾起布裙說：「姑娘，可以出來說清楚嗎？」女孩慚愧地說：「我身上只有這件布裙，除此之外，就沒有衣服可以穿出門了。」使者將這件事向國王稟告，國王聽了，對女孩的善心既訝異又感動，便命後宮五百夫人，每人捐出一件衣物送給女孩，並命令使者將女孩接來王宮相見。國王與女孩談話之後，深深被她善良、真誠的心意感動，便封女孩為第二夫人，希望後宮嬪妃能揚棄只重外表的想法，轉而學習她的美好德行。 （出自譬喻經）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 xml:space="preserve">（明倫月刊 </w:t>
      </w:r>
      <w:r>
        <w:rPr>
          <w:rFonts w:eastAsia="細明體;MingLiU" w:cs="Tahoma" w:ascii="細明體;MingLiU" w:hAnsi="細明體;MingLiU"/>
          <w:color w:val="000000"/>
        </w:rPr>
        <w:t>335</w:t>
      </w:r>
      <w:r>
        <w:rPr>
          <w:rFonts w:ascii="細明體;MingLiU" w:hAnsi="細明體;MingLiU" w:cs="Tahoma" w:eastAsia="細明體;MingLiU"/>
          <w:color w:val="000000"/>
        </w:rPr>
        <w:t>期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color w:val="FF0000"/>
          <w:sz w:val="48"/>
          <w:szCs w:val="48"/>
        </w:rPr>
        <w:t>瞋火能燒功德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細明體;MingLiU" w:hAnsi="細明體;MingLiU" w:cs="Tahoma" w:eastAsia="細明體;MingLiU"/>
          <w:color w:val="000000"/>
        </w:rPr>
        <w:t>從前，在羅閱祇國，有一對以買賣為生的兄弟。其中，哥哥喜歡上某位長者的千金，便向長者表達希望迎娶長者女的心願。長者回答說：「我的女兒現在年紀還小，你先專心在事業上，過幾年再來談婚事吧！」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滿懷希望的哥哥，打包簡單的行李，和一些商人遠行到其他國家去經商。過了很多年，卻一點音訊也沒有。此時，長者女已然亭亭玉立，她向弟弟說：「你的哥哥經過這麼多年都沒有回來，我怕年華老去，你應該可以代他娶我吧？」詫異的弟弟搖搖頭，不肯接受這個提議。長者擔心女兒的婚事遲遲未決，便假裝他國的商人來信，詐稱哥哥病亡的消息。長者因而告訴弟弟說：「如今你的哥哥已經過世了，你有責任娶我的女兒，不要誤了她的青春啊！」傷心的弟弟因此勉強地接受提議，迎娶長者女。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>過了些時候，長者女已身懷六甲，但遠行的哥哥卻忽然出現了。驚恐不已的弟弟連夜離家出走，輾轉流離，到了舍衛國求見佛陀，向佛陀沈痛地哀求：「世間無常，請允許我出家學道吧！」慈悲的佛陀接受弟弟的懇求，為他剃度。出家後的弟弟，晝夜不息，勤修梵行，不久後，就證得阿羅漢果。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>忿恨的哥哥，始終難以忘懷奪妻之恨，發出五百兩的賞金，募得一個勇士，一同到舍衛國要謀殺弟弟。勇士一看到禪坐中的弟弟，心想：「這是一位精勤修道的比丘僧啊！我怎麼可以謀害他呢？」轉念又想到：「可我已經拿了五百兩賞金，此箭不射，恐怕金主要奪回賞金了。」就在矛盾之中，勇士引弓射向弟弟，不料卻失了準頭，誤中哥哥。中箭的哥哥，懷恨而死，因而轉生為毒蛇，就生在弟弟修道居所的門縫，門一開一關之間，又將哥哥絞死。恨心未平的哥哥，立即再化作小毒蟲，寄生在弟弟修道所的屋頂上。毒蟲從屋頂落下，惡毒的汁液，快速地流竄，弟弟終也回天乏術。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>為什麼誠心修道的弟弟會慘遭毒害呢？面對弟子們的疑惑，佛陀說了一個故事：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從前，有一位辟支佛在深山中修行。一日，發現有獵人設下種種陷阱要獵殺動物。辟支佛心生不忍，就將山林中的動物嚇跑。沒想到，心懷忿恨的獵人，竟以毒箭射殺辟支佛。中箭的辟支弗死前顯現神通，想讓獵人心生敬畏，改悔前過。果然，獵人後悔不已，跪著向辟支弗請求讖悔。辟支弗雖然接納獵人的悔意，卻仍不敵劇毒而死。獵人因此當生墮入地獄道，受盡種種苦刑，即使出了地獄，也還必須受五百世被毒殺的果報。這就是出家修道的弟弟，即使證得羅漢果，還是要受毒蟲螫亡的果報啊！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 xml:space="preserve">「火燒功德林」的警語，孰人不知，孰人不曉？但在境界現前時，總是「看得破，忍不過」。狂燒的怒氣如何平息？印祖教導我們如此思惟：「至於橫逆一端，須生憐憫心，憫彼無知，不與計較。又作自己前生曾惱害過彼，今因此故，遂還一宿債，生歡喜心，則無橫逆報復之煩惱。」印祖之言，確實是我們處世的指南啊！ 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 xml:space="preserve">（明倫月刊 </w:t>
      </w:r>
      <w:r>
        <w:rPr>
          <w:rFonts w:eastAsia="細明體;MingLiU" w:cs="Tahoma" w:ascii="細明體;MingLiU" w:hAnsi="細明體;MingLiU"/>
          <w:color w:val="000000"/>
        </w:rPr>
        <w:t>343</w:t>
      </w:r>
      <w:r>
        <w:rPr>
          <w:rFonts w:ascii="細明體;MingLiU" w:hAnsi="細明體;MingLiU" w:cs="Tahoma" w:eastAsia="細明體;MingLiU"/>
          <w:color w:val="000000"/>
        </w:rPr>
        <w:t>期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標楷體;新細明體" w:hAnsi="標楷體;新細明體" w:cs="Tahoma" w:eastAsia="標楷體;新細明體"/>
          <w:color w:val="FF0000"/>
          <w:sz w:val="48"/>
          <w:szCs w:val="48"/>
        </w:rPr>
        <w:t>持戒不殺的廚師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約在佛滅度百年後，有位崇信天神的國王，每每在祠祀時，就大肆宰殺數百頭的牛、羊、豬等家畜，作為供品，這項工作向來由御用的廚師來擔任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細明體;MingLiU" w:hAnsi="細明體;MingLiU" w:cs="Tahoma" w:eastAsia="細明體;MingLiU"/>
          <w:color w:val="000000"/>
        </w:rPr>
        <w:t>有一回，一位新進的廚師接到宰殺牲畜準備供品的命令，便回答監管廚事的廚監說：「我是受了佛戒的佛弟子，不能無緣無故殺害生命啊！」廚監聽了心裏非常不高興，立刻將此事轉稟國王。國王憤怒地對廚師說：「違反我命令的人，一律處死。」廚師恭敬地說：「我是佛弟子，受持不殺生、不偷盜、不邪淫、不妄語、不飲酒五戒。我寧可不要生命，也不願意違背佛法。如果我現在遵從國王的命令，殺害這麼多生命，未來一定會墮落到地獄中受無量無邊的苦果，就算報盡離開了地獄道，再投生到其他道，也會因殺生的緣故，而無法長壽，累生遭受短命的果報。可是如果我現在遵守五戒，因不殺生而被國王處死的話，雖然失去生命，卻能立刻轉人身為天身，享受天福。所以，我是絕對不願意破戒殺生的。」國王聽了之後便說：「哼！我怎麼知道你說的是實話！現在給你七天的時間，七天後，我要派大象將你踏死，如果你還能活命的話，我才真正相信你所說的因果道理。」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很快的，七天之期到了。國王看到廚師不再是一般人身，而是像佛一樣高大莊嚴的身軀，於是國王驅使五百頭大象去踏殺廚師。在千鈞一髮之際，廚師舉起手，伸出五根指頭，五根指頭頓時化作五座大山，每一座山之間都現出一頭兇猛的獅子。大象看到了獅子，驚恐不已，伏倒在地，就像佛陀在世時，眾生禮拜佛陀一樣。國王看到此情此景，大受震撼，立刻廢除祠祀，尊廚師為國師，受持佛法五戒，並在國中推行佛法，使舉國臣民皆聽聞佛法，信受奉行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一般人常常覺得佛法很深奧，不學佛的拿佛學當學問研究，將佛法講得頭頭是道，可是卻與安身立命了無關係；學了佛的人又覺得佛法深廣，難以實踐在日用平常。反觀故事中的廚師，僅受持五戒，就「一聞便信，把得便行」，面對國王的威勢，絲毫不為所動。最後，竟以一人之力，度化一國之人，真是令人既讚嘆又慚愧！吾人今日有幸聽聞佛法，若能以「孝養父母，奉事師長，慈心不殺，修十善業」作為日用行事之指南，相信每天的生活中，自然就會洋溢佛法的滋味。 （出自譬喻經）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 xml:space="preserve">（明倫月刊 </w:t>
      </w:r>
      <w:r>
        <w:rPr>
          <w:rFonts w:eastAsia="細明體;MingLiU" w:cs="Tahoma" w:ascii="細明體;MingLiU" w:hAnsi="細明體;MingLiU"/>
          <w:color w:val="000000"/>
        </w:rPr>
        <w:t>339</w:t>
      </w:r>
      <w:r>
        <w:rPr>
          <w:rFonts w:ascii="細明體;MingLiU" w:hAnsi="細明體;MingLiU" w:cs="Tahoma" w:eastAsia="細明體;MingLiU"/>
          <w:color w:val="000000"/>
        </w:rPr>
        <w:t>期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;新細明體" w:hAnsi="標楷體;新細明體" w:cs="Tahoma" w:eastAsia="標楷體;新細明體"/>
          <w:color w:val="FF0000"/>
          <w:sz w:val="48"/>
          <w:szCs w:val="48"/>
        </w:rPr>
        <w:t>還佛宿命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從前，有一個王子很想擁有宿命通，希望能夠預知自己以後的人生會是如何，於是便向佛陀詢問此事。佛陀知道他的想法後，便告訴他說：「人生在世，最重要的是能夠相信因果，好好修行，沒有必要預先知道日後的事，以免徒增煩惱啊！」王子聽不進佛陀的勸告，仍是一心渴望擁有宿命通，因此便一而再、再而三的向佛陀懇求。佛陀見他執意如此，便授與他宿命通，讓他真的能夠預知自己未來的種種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細明體;MingLiU" w:hAnsi="細明體;MingLiU" w:cs="Tahoma" w:eastAsia="細明體;MingLiU"/>
          <w:color w:val="000000"/>
        </w:rPr>
        <w:t>王子擁有宿命通後，便運用神通力，看到了自己的未來，知道自己壽命很短，十五歲那一年就會死去。自從知道自己活不過十五歲後，王子天天都愁容滿面。日子就這樣一天天過去，到了十五歲那一年，王子果然死了，王室家族傷心地舉行了王子的葬禮，並且在王子的墓地旁種下柏樹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時光飛逝，幾年後，柏樹的根深入了王子的墓穴中，生長的方向正好對著王子臟腑的中心位置。王子的神識，見到柏樹的根貫穿了他的心，於是便順著柏樹的根，依附在柏樹的枝葉間。一日，他見到有羊靠過來，想吃柏樹的葉子，深怕將會傷了自己，於是便在羊吃柏樹葉子時，讓自己的神識順勢進入羊腹中，又依附在羊屎上，順著羊屎排出來。這時，墓園的園丁前來蒐集羊屎，用糞屎來為韭菜施肥，於是王子的神識，便因此轉而依附在韭菜的菜葉之間。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>一日，皇后突然很想吃韭菜，便吩咐御廚準備，墓園園丁就奉命收割。當王子見到園丁拿著刀子要來收割韭菜時，害怕刀子會傷害到自己，心中十分驚恐害怕。園丁割完韭菜後，便送到皇宮中。這時，王子的神識，正好依附在這把韭菜之上，廚師拿到了韭菜，便加以料理一番，將它呈給皇后品嘗。這回，王子的神識便又隨著韭菜被皇后吃進嘴裡，之後，神識就投胎成為皇后之子。經過十月懷胎，王子再次降生在王室中，並逐漸成長。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 xml:space="preserve">王子因為具有宿命通，長大後能預知自己日後的事，便又來求見佛陀說：「我不想再擁有宿命通了，具備這種神通，只是讓我憂愁恐懼罷了，請求佛陀將它收回吧！」佛陀聽了王子的話便說：「這就是為何當初我一直遲遲不肯答應讓你擁有宿命通的原因啊！如今你幡然悔悟，這是最好不過了！」 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現代社會上，有許多人標榜自己擁有神通，也有不少人一心想擁有神通，對神通趨之若鶩，殊不知隨時檢點自己的修行工夫如何，才是最重要的事。修行是根本，神通只是枝末，就如同一株植物，根本穩固，自然枝繁葉茂，修行的境界到了，神通力不假外求，自然得之；反之，若是不從根本上著力，徒然想在枝末上得到速成，這樣不但無法得到修行的利益，反而會有無窮的禍害啊！ （出自雜譬喻經）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（明倫月刊</w:t>
      </w:r>
      <w:r>
        <w:rPr>
          <w:rFonts w:eastAsia="細明體;MingLiU" w:cs="Tahoma" w:ascii="細明體;MingLiU" w:hAnsi="細明體;MingLiU"/>
          <w:color w:val="000000"/>
        </w:rPr>
        <w:t>331</w:t>
      </w:r>
      <w:r>
        <w:rPr>
          <w:rFonts w:ascii="細明體;MingLiU" w:hAnsi="細明體;MingLiU" w:cs="Tahoma" w:eastAsia="細明體;MingLiU"/>
          <w:color w:val="000000"/>
        </w:rPr>
        <w:t>期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color w:val="FF0000"/>
          <w:sz w:val="48"/>
          <w:szCs w:val="48"/>
        </w:rPr>
        <w:t>國王修道記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眉稀羅國的國王名叫婆羅那，他長得容貌端正，自認是天下無雙的美男子。由於他對自己的容貌十分得意，所以常常派人到處尋覓英俊的男子，好用來比較，以顯出自己的高人一等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某一天，有個人告訴他：「在王舍城內，有位大迦栴延，他的容貌十分殊勝莊嚴，世界上無人可比。」婆羅那王於是令人去迎接大迦栴延到宮中來，好一較長短。當迦栴延到達時，國王特地出宮去迎接他。兩人一會面，馬上看得出國王的容貌遜於迦栴延，在場的群眾紛紛爭睹迦栴延的容顏，再也沒有人要看婆羅那王。國王問：「是誰獲勝呢？」大家一致回答：「迦栴延的容貌更勝一籌。」國王於是請教迦栴延得此莊嚴容貌的前因後果。他說：「前生我是個出家人，而國王你是個乞丐。當我在打掃寺廟的時候，你來乞討食物。我掃完之後，就請你替廟方掃廁所，掃完了才施捨給你食物。我就是以這個因緣，才能在今生投生於人道中，並有此端正的容貌。」國王聽了這段因緣後，了解出家修行的功德是如此的殊勝，於是決心出家。他請求迦栴延尊者收他為徒，並在山中找了一個清淨的地方打坐修行。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>當時，阿盤地國的國王名叫缽樹多，他率領了許多宮女到這座山來玩賞。宮女們看到婆羅那王英俊的容貌，都忍不住圍在他身邊，目不轉睛地注視著。缽樹多王一見到這個情景，以為是婆羅那王勾引宮女，就上前盤問他：「你是證四果的阿羅漢嗎？」婆羅那王回答：「不是。」缽樹多王又一一詢問他是否證了前三果，婆羅那王也都否認了。最後，缽樹多王再追問：「那麼，你已斷除一切欲望了嗎？」婆羅那王也誠實回答：「還沒有。」此時，易怒的缽樹多王便指責他說：「既然如此，你為什麼膽敢靠近我的宮女，又偷窺我的宮女呢？」於是，缽樹多王就拿起鞭子不停地鞭打他，打得他頭破血流、昏死過去，一直到半夜才甦醒，掙扎著從修行的地方返回迦栴延尊者的住所。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>迦栴延明白婆羅那王悲慘的遭遇後，心中十分難過、悲愍，就和其他的弟子合力為婆羅那王療傷。之後，婆羅那王告訴迦栴延：「我有一件事要請求老師同意，請讓我暫時回國，集合所有的軍隊去攻打阿盤地國，等我把缽樹多王擊敗並殺死之後，就會回到老師這裏，繼續修行。」迦栴延尊者同意了婆羅那王的請求，並對他說：「先在這裡住一晚，明天再走吧。」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當天晚上，迦栴延尊者讓婆羅那王舒適地入睡，並用神通力量引導國王作了一個夢。他夢到回國召集軍隊，要去征服阿盤地國，沒想到卻被打得落花流水，不但吃了敗仗，連自己也被敵人抓住，綁住手腳，押到刑場上。四周響起了陣陣鼓聲，眼看就要被殺頭了。婆羅那王覺得非常驚慌恐怖，於是大聲呼救：「我現在孤單無助，希望老師快來救我，助我一臂之力吧！」此時，迦栴延尊者現神通力，手指一彈，現出火花，把國王叫醒。他問國王：「為什麼你在睡夢中，說了一些災難的事？」他用火光照著國王，並告訴國王：「這是什麼地方，你自己看清楚吧！」國王此時終於有所領悟，迦栴延尊者趁機告誡他：「你如果出兵攻打阿盤地國，一定會被打敗，就好像你剛才所作的夢一樣。」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於是，迦栴延為他講說佛法：「一切萬法，就像你的國土一樣，只是虛假的名稱，並沒有實質的內容。例如：沒有房子，就沒有國家；沒有棟樑、木材，就沒有房屋。所有的事物，從最細微到最廣大，都不是真實存在的。所以，毋需分什麼彼此、怨親，這些也都是虛幻不實的。」國王聽聞佛法後，就立刻證得初果（預流果），之後漸次修行，就證到阿羅漢果了。</w:t>
      </w:r>
      <w:r>
        <w:rPr>
          <w:rFonts w:eastAsia="細明體;MingLiU" w:cs="Tahoma" w:ascii="細明體;MingLiU" w:hAnsi="細明體;MingLiU"/>
          <w:color w:val="000000"/>
        </w:rPr>
        <w:br/>
        <w:t>(</w:t>
      </w:r>
      <w:r>
        <w:rPr>
          <w:rFonts w:ascii="細明體;MingLiU" w:hAnsi="細明體;MingLiU" w:cs="Tahoma" w:eastAsia="細明體;MingLiU"/>
          <w:color w:val="000000"/>
        </w:rPr>
        <w:t>出自中阿含經</w:t>
      </w:r>
      <w:r>
        <w:rPr>
          <w:rFonts w:eastAsia="細明體;MingLiU" w:cs="Tahoma" w:ascii="細明體;MingLiU" w:hAnsi="細明體;MingLiU"/>
          <w:color w:val="000000"/>
        </w:rPr>
        <w:t>)</w:t>
      </w:r>
      <w:r>
        <w:rPr>
          <w:rFonts w:ascii="細明體;MingLiU" w:hAnsi="細明體;MingLiU" w:cs="Tahoma" w:eastAsia="細明體;MingLiU"/>
          <w:color w:val="000000"/>
        </w:rPr>
        <w:t xml:space="preserve">（明倫月刊 </w:t>
      </w:r>
      <w:r>
        <w:rPr>
          <w:rFonts w:eastAsia="細明體;MingLiU" w:cs="Tahoma" w:ascii="細明體;MingLiU" w:hAnsi="細明體;MingLiU"/>
          <w:color w:val="000000"/>
        </w:rPr>
        <w:t>310</w:t>
      </w:r>
      <w:r>
        <w:rPr>
          <w:rFonts w:ascii="細明體;MingLiU" w:hAnsi="細明體;MingLiU" w:cs="Tahoma" w:eastAsia="細明體;MingLiU"/>
          <w:color w:val="000000"/>
        </w:rPr>
        <w:t>期）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/>
      </w:pPr>
      <w:r>
        <w:rPr>
          <w:rFonts w:ascii="Tahoma" w:hAnsi="Tahoma" w:cs="Tahoma"/>
          <w:color w:val="FF0000"/>
          <w:sz w:val="48"/>
          <w:szCs w:val="48"/>
        </w:rPr>
        <w:t>國王與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古時候，有一位國王名叫乾陀，事奉一位婆羅門。婆羅門居住在山林裡，種植了很多果樹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 xml:space="preserve">有一天，樵夫砍了他的果樹。婆羅門氣極了，帶他去見國王，控告他無故殘害果樹，請國王治罪。國王因敬事婆羅門，便聽從他的話，下令殺了樵夫。過了不久，有隻牛吃了農家的稻米，主人家便捶打牠，使牠折傷一隻角，血流滿面，疼痛得難以忍受，便奔跑去見國王。 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細明體;MingLiU" w:hAnsi="細明體;MingLiU" w:cs="Tahoma" w:eastAsia="細明體;MingLiU"/>
          <w:color w:val="000000"/>
        </w:rPr>
        <w:t>「大王！我實在沒有甚麼罪狀，只不過是吃了一點稻子，就被捶折了一隻角！」牛兒向國王申訴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我一定為你治他的罪。」國王曉得鳥獸的語言，便對牛說要判農夫的罪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即使殺了這個農夫，也止不了我的痛。倒不如趁這個時候告誡他，要他以後不要折磨我了。」牛說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國王聽了深受感動，心想：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我事奉婆羅門，那樵夫只犯了砍果樹的罪，便要我殺人，還不如這隻牛呢！」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國主想到這裡，便趕忙請來婆羅門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事奉婆羅門，能得到甚麼福報？」國王問婆羅門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可以消災得福，富貴長壽。」婆羅門說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可以得到解脫生死嗎？」國王問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不能免於生死輪迴。」婆羅門答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國王聽了覺得很失望，便前去見佛。見到佛，五體投地，向佛頂禮，說：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我聽說佛法的道理至尊無上，佛教化天下，度脫了無數眾生，現在我願接受佛法，改革自新，請佛慈悲教誨。」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>佛以「五戒、十善法」傳授國王，為他開示一切天地人物，沒有生而不死的道理；又告訴國王，布施持戒，現世可以得到福報，若加上忍辱精進，禪定智慧，獲得的功德不可限量，來生能作轉輪聖王，而且證得出世間的菩提大道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佛說完，便現出相好莊嚴無比的佛身，國王見了歡喜信受，心開意解，立即證得須陀洹果。而那隻慈悲的牛兒，七天後，壽命終了，便生到天上。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>牛兒因一念存善而生天，國王則因牛兒的一句話，覺悟自己殺人的不智之舉，毅然捨棄外道，上求佛法，立刻證到須陀洹果。最近臺灣的豬隻發生口蹄疫症，豬兒無處可申訴，或者不知道如何申訴，唯有哀嚎狂叫任人宰割，又有誰憐憫牠們的痛苦呢？有誰能阻止這一場殘酷的殺戮呢？又有幾人了解這當中可是有因果的啊！今人多不覺悟，不信因果，造了這樣大的殺業，卻渾然不知這些都會一點一滴的報應在自己身上。業已造成，有善根的人，能及早覺悟，一心念佛回向，也許重罪還能轉為輕報，只怕是不肯相信罷了！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 xml:space="preserve">（明倫月刊 </w:t>
      </w:r>
      <w:r>
        <w:rPr>
          <w:rFonts w:eastAsia="細明體;MingLiU" w:cs="Tahoma" w:ascii="細明體;MingLiU" w:hAnsi="細明體;MingLiU"/>
          <w:color w:val="000000"/>
        </w:rPr>
        <w:t>274</w:t>
      </w:r>
      <w:r>
        <w:rPr>
          <w:rFonts w:ascii="細明體;MingLiU" w:hAnsi="細明體;MingLiU" w:cs="Tahoma" w:eastAsia="細明體;MingLiU"/>
          <w:color w:val="000000"/>
        </w:rPr>
        <w:t>期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color w:val="FF0000"/>
          <w:sz w:val="48"/>
          <w:szCs w:val="48"/>
        </w:rPr>
        <w:t>當生得見布施福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從前，有一位婆羅門種姓的大富長者，他的兒子娶了一位篤信佛法的妻子。婚後，妻子不僅如從前一樣守戒持齋，樂善好施，常常供養出家人，還進一步勸丈夫發心修行。悟性聰明的丈夫聽了之後，立刻能領會妻子的用心，就轉而稟告父母，勸父母發心布施供養。大富長者夫婦聽了非常震怒，破口大罵說：「可惡！這真是個敗壞家產的女人啊！」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細明體;MingLiU" w:hAnsi="細明體;MingLiU" w:cs="Tahoma" w:eastAsia="細明體;MingLiU"/>
          <w:color w:val="000000"/>
        </w:rPr>
        <w:t>從此以後，孝順的兒子與妻子不願與父母起衝突，卻也不肯放棄修行的念頭，便想了一個得以繼續修行、布施的辦法。由妻子將金錢與絲絹交給丈夫，丈夫交給守閤樓的婢女，守閤樓的婢女再交給守門奴僕，最後，守門奴僕再將物品、錢財送往佛寺，供養僧寶，同時燒香燃燈，大作佛事。夫婦兩人在艱難中互相勉勵發誓說：「假如布施毫無福報可說，那就罷了！倘若有福報，一定要讓天下的人有目共睹。」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後來，在三月三日那一天，依當地風俗，全民都會到河邊聽戲作樂。忽然，東南方出現了一位莊嚴的天人，騎乘白馬，凌空而過。眾人仰頭問說：「您是哪一位神明啊？」天人回答說：「問後面那一位吧！」不一會兒，天空中出現一座七寶裝飾的宮殿，宮殿下方由四大天神以神力承接，飛行於天空中，殿中獨坐著一位玉女。面對眾人好奇的詢問，玉女說：「問後來的吧！」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不久之後，天空中忽然大作天樂，出現一座由四部妓樂圍繞，十二天神共同承接的高廣宮殿，有一對天人端坐殿中，眾人驚訝地問：「你們是作了什麼功德，感召這樣的果報啊？」天人也同樣回答說：「問後來的吧！」不久之後，天空中出現兩個餓鬼，他們身長三丈高，體態瘦黑，一臉的飢渴難耐，各自拿了根大棒，互相捶打咒罵。眾人不明究裡，問道：「這是怎麼回事啊？怎麼前面來的都是天人玉女，你們卻是形貌醜陋的餓鬼呢？」餓鬼回答說：「你們大家聽過舍衛城東大富婆羅門一家子嗎？前面騎白馬的，就是守門奴僕；獨坐宮殿中的玉女是守閤女婢；高廣大殿中的天人是我的兒子和媳婦；而我們這兩個餓鬼正是大富婆羅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門夫婦，正因前世愚癡，不信因果，毀謗正法，所以現在遭受這樣的惡果。真是悔不當初！悔不當初啊！」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 xml:space="preserve">撥無因果的人常常說：「你看！那些作惡多端的人不是活得好好的嗎？行善的人還常常遭遇苦難呢！天底下哪有什麼因果！」如此憤慨的言語，是否也曾出現在你我的心中呢？殊不知，那是因為我們凡夫的見地淺陋，無法通透三世因果的深理，所以才會發出井底之蛙般的謬論。有智慧的人只要翻開史書，便知因果真實不虛，作不得假，因此，修行若要求福慧，應當從眼前自己的作為和心地著手，而不是一味怨天尤人，或向邈不可知的神靈乞求啊！ （出自譬喻經） </w:t>
      </w:r>
    </w:p>
    <w:p>
      <w:pPr>
        <w:pStyle w:val="Normal"/>
        <w:rPr/>
      </w:pPr>
      <w:r>
        <w:rPr>
          <w:rFonts w:ascii="細明體;MingLiU" w:hAnsi="細明體;MingLiU" w:cs="Tahoma" w:eastAsia="細明體;MingLiU"/>
          <w:color w:val="000000"/>
        </w:rPr>
        <w:t xml:space="preserve">（明倫月刊 </w:t>
      </w:r>
      <w:r>
        <w:rPr>
          <w:rFonts w:eastAsia="細明體;MingLiU" w:cs="Tahoma" w:ascii="細明體;MingLiU" w:hAnsi="細明體;MingLiU"/>
          <w:color w:val="000000"/>
        </w:rPr>
        <w:t>338</w:t>
      </w:r>
      <w:r>
        <w:rPr>
          <w:rFonts w:ascii="細明體;MingLiU" w:hAnsi="細明體;MingLiU" w:cs="Tahoma" w:eastAsia="細明體;MingLiU"/>
          <w:color w:val="000000"/>
        </w:rPr>
        <w:t>期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color w:val="FF0000"/>
          <w:sz w:val="48"/>
          <w:szCs w:val="48"/>
        </w:rPr>
        <w:t>四月八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從前有一尊佛，名號為「始無」，當時有一個國王，名為「好信」。這位好信王十分好樂佛法，對於學佛永遠不疲不厭。他種植了一棵尼俱類樹，在樹下為佛準備了栴檀床座。佛常坐在座上說法，而國王就在座下聽經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後來，始無佛入涅槃了，國王無法再見到佛面，因為憶佛的緣故，便將尼俱類樹命名為佛樹，見到這棵樹就如同見到了佛。他天天都到佛樹下打坐，常在打坐時思維教戒等佛理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國王有一位婢女，名叫拘錄，常在國王身邊侍奉他。這件事引起了皇后的嫉妒，就雇用一位婆羅門，讓他把佛樹害死，以作為報復。於是，這位婆羅門便在四月七日的夜晚，取得南山中大毒蛇的腦漿，把它塗在佛樹上，而佛樹立刻就枯死了。國王看到佛樹枯死，悲傷得不能自己。在四月八日的夜晚，當天上的明星亮起來的時候，國王就拿了五種芳香的花朵，抽取花汁來灌溉這棵樹。神奇的是：這棵佛樹竟然立即復活了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此時，國王便發下誓願：要請十方諸佛在「四月八日」這一天出生，在「四月八日」這一天成道，入涅槃也在「四月八日」。從此以後，十方諸佛都在四月八日這一天示現於世。於是，四月八日便成為佛陀誕辰的浴佛節了。</w:t>
      </w:r>
      <w:r>
        <w:rPr>
          <w:rFonts w:eastAsia="細明體;MingLiU" w:cs="Tahoma" w:ascii="細明體;MingLiU" w:hAnsi="細明體;MingLiU"/>
          <w:color w:val="000000"/>
        </w:rPr>
        <w:t>(</w:t>
      </w:r>
      <w:r>
        <w:rPr>
          <w:rFonts w:ascii="細明體;MingLiU" w:hAnsi="細明體;MingLiU" w:cs="Tahoma" w:eastAsia="細明體;MingLiU"/>
          <w:color w:val="000000"/>
        </w:rPr>
        <w:t>出自宿願果報經</w:t>
      </w:r>
      <w:r>
        <w:rPr>
          <w:rFonts w:eastAsia="細明體;MingLiU" w:cs="Tahoma" w:ascii="細明體;MingLiU" w:hAnsi="細明體;MingLiU"/>
          <w:color w:val="000000"/>
        </w:rPr>
        <w:t>)</w:t>
        <w:br/>
        <w:br/>
      </w:r>
      <w:r>
        <w:rPr>
          <w:rFonts w:ascii="細明體;MingLiU" w:hAnsi="細明體;MingLiU" w:cs="Tahoma" w:eastAsia="細明體;MingLiU"/>
          <w:color w:val="000000"/>
        </w:rPr>
        <w:t>根據經論記載，關於佛陀降生、成道以及入滅的月日，可謂眾說紛紜。在降生、成道方面，有三種說法，即︰二月八日、四月八日、二月十五日。另外，在入滅的月日上，亦有三種說法，即︰二月八日、二月十五日、八月八日。由以上資料可看出，二月八日是各種說法中的共同點。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>再者，若比較印度曆和我國的農曆，印度的二月則相當於我國的四月。所以，四月八日這一天，在佛門中有著深遠不凡的意義！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 xml:space="preserve">（明倫月刊 </w:t>
      </w:r>
      <w:r>
        <w:rPr>
          <w:rFonts w:eastAsia="細明體;MingLiU" w:cs="Tahoma" w:ascii="細明體;MingLiU" w:hAnsi="細明體;MingLiU"/>
          <w:color w:val="000000"/>
        </w:rPr>
        <w:t>306</w:t>
      </w:r>
      <w:r>
        <w:rPr>
          <w:rFonts w:ascii="細明體;MingLiU" w:hAnsi="細明體;MingLiU" w:cs="Tahoma" w:eastAsia="細明體;MingLiU"/>
          <w:color w:val="000000"/>
        </w:rPr>
        <w:t>期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color w:val="FF0000"/>
          <w:sz w:val="48"/>
          <w:szCs w:val="48"/>
        </w:rPr>
        <w:t>小老虎大羅漢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從前有一位羅漢，名叫優波笈多，他住在摩偷羅國大醍醐山上的那哆婆哆寺中。在那哆婆哆寺附近，有一隻老虎剛生下小老虎，但由於這隻母老虎一直找不到東西吃，竟餓死了。而優波笈多本著慈悲為懷之心，餵養了這些小老虎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>當時優波笈多長者有五百位還沒有悟道的弟子，這些弟子們不能理解老師的行為，於是問優波笈多長者：「老師，您為什麼要養那些害人的猛獸呢？」長者回答：「這是為了要幫助牠們解脫呀！」然而，這些小老虎終究還是無法存活。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>在牠們臨死之前，笈多長者向小老虎開示：「世上一切事物都是無法恆常不變的，也是我們不能自主的，唯有涅槃才是最寂靜安樂的。你們對我的話要有信心，對現在所處的畜生道要深惡痛絕，並發願離開它。」這時，小老虎們對優波笈多長者的話都深信不疑，不久之後就斷氣了。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>牠們死後投生到摩偷羅國的人家中，七歲時，笈多長者便對他們開導教化，讓他們出家。再過七年，就都證得阿羅漢果，能展現神通道力，採集各種鮮花圍繞在笈多長者身邊，以此供養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而當年未證道的五百弟子無法理解這當中的因緣，便問長者：「這些同學年紀都那麼小，為什麼就能具有這樣的神通功德？」長者回答：「其實他們就是當年的小老虎啊！」笈多長者把這些因果事理向弟子們解說，這五百弟子當下就生出深切的慚愧心，於是立刻斷除煩惱，證得阿羅漢果。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>釋迦牟尼佛當年在菩提樹下成道時，就曾感嘆：「大地眾生皆有如來智慧德相，只因妄想執著，不能證得。」所有的眾生都是未來佛，來日都能成佛作祖，成為人天導師。我們在面對各種畜牲時，亦應如是觀，常作慈悲憐憫想，豈能有所輕賤，甚至妄加殺害呢？倘若能如故事中的優波笈多長者一般，常與眾生深結善緣，來日在菩提道上，便能與諸上善人聚會一處，增長福慧，豈不善哉？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 xml:space="preserve">（明倫月刊 </w:t>
      </w:r>
      <w:r>
        <w:rPr>
          <w:rFonts w:eastAsia="細明體;MingLiU" w:cs="Tahoma" w:ascii="細明體;MingLiU" w:hAnsi="細明體;MingLiU"/>
          <w:color w:val="000000"/>
        </w:rPr>
        <w:t>302</w:t>
      </w:r>
      <w:r>
        <w:rPr>
          <w:rFonts w:ascii="細明體;MingLiU" w:hAnsi="細明體;MingLiU" w:cs="Tahoma" w:eastAsia="細明體;MingLiU"/>
          <w:color w:val="000000"/>
        </w:rPr>
        <w:t>期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Tahoma" w:hAnsi="Tahoma" w:cs="Tahoma"/>
          <w:color w:val="FF0000"/>
          <w:sz w:val="48"/>
          <w:szCs w:val="48"/>
        </w:rPr>
        <w:t>世間第一福田</w:t>
      </w:r>
      <w:r>
        <w:rPr>
          <w:rFonts w:ascii="Tahoma" w:hAnsi="Tahoma" w:cs="Tahoma" w:eastAsia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細明體;MingLiU" w:hAnsi="細明體;MingLiU" w:cs="Tahoma" w:eastAsia="細明體;MingLiU"/>
          <w:color w:val="000000"/>
        </w:rPr>
        <w:t>福田，意為可生福德的田地，如行布施就是種福田，施者比喻為農夫，施物如種子，受供養者則好比一塊田。布施三寶</w:t>
      </w:r>
      <w:r>
        <w:rPr>
          <w:rFonts w:eastAsia="細明體;MingLiU" w:cs="Tahoma" w:ascii="細明體;MingLiU" w:hAnsi="細明體;MingLiU"/>
          <w:color w:val="000000"/>
        </w:rPr>
        <w:t>(</w:t>
      </w:r>
      <w:r>
        <w:rPr>
          <w:rFonts w:ascii="細明體;MingLiU" w:hAnsi="細明體;MingLiU" w:cs="Tahoma" w:eastAsia="細明體;MingLiU"/>
          <w:color w:val="000000"/>
        </w:rPr>
        <w:t>佛法僧</w:t>
      </w:r>
      <w:r>
        <w:rPr>
          <w:rFonts w:eastAsia="細明體;MingLiU" w:cs="Tahoma" w:ascii="細明體;MingLiU" w:hAnsi="細明體;MingLiU"/>
          <w:color w:val="000000"/>
        </w:rPr>
        <w:t>)</w:t>
      </w:r>
      <w:r>
        <w:rPr>
          <w:rFonts w:ascii="細明體;MingLiU" w:hAnsi="細明體;MingLiU" w:cs="Tahoma" w:eastAsia="細明體;MingLiU"/>
          <w:color w:val="000000"/>
        </w:rPr>
        <w:t>、父母、悲苦者，都可稱種福田。佛為出世間最大福田，父母就是世間的最勝福田。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>佛陀在世時，有一年正遇到了饑荒，人們都餓死，屍骨橫遍各地。所有的比丘僧眾很難乞食到食物。於是佛陀等所有的比丘僧眾離開後，才獨自一個人進城去乞食食物。從早到中午，到各家各戶乞食，都無法乞到食物。佛陀托著空缽回來，第二天再去乞食，也乞不到食物而回，後天再去，又乞不到食物。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>這時候，有一位比丘，在路上遇到佛陀，看到佛的面相不一樣，好像有饑餓的相狀。就問佛陀說：「佛陀，您已經用過齋飯了嗎？」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佛陀說：「比丘，我三天以來，乞不到一匙的食物，我現在饑餓虛弱，沒辦法和你談話了！」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比丘聽到佛陀所說的話，悲傷流淚不能自已，在心中默默地自許：「佛陀是最大福田，護愛加被眾生，我要將這三衣僧服賣掉，買取一缽飯回來，獻給佛陀。」比丘心中作念完畢，就去買到了一缽飯回來，急忙將這缽飯獻給佛陀。</w:t>
      </w:r>
      <w:r>
        <w:rPr>
          <w:rFonts w:eastAsia="細明體;MingLiU" w:cs="Tahoma" w:ascii="細明體;MingLiU" w:hAnsi="細明體;MingLiU"/>
          <w:color w:val="000000"/>
        </w:rPr>
        <w:br/>
        <w:br/>
      </w:r>
      <w:r>
        <w:rPr>
          <w:rFonts w:ascii="細明體;MingLiU" w:hAnsi="細明體;MingLiU" w:cs="Tahoma" w:eastAsia="細明體;MingLiU"/>
          <w:color w:val="000000"/>
        </w:rPr>
        <w:t>「比丘，現在正鬧饑荒，人們都餓死，你現在到那裏，能得到這一缽純色的飯呢？」佛陀知道這件事後，卻故意問道。比丘就將事情的原委告訴佛陀世尊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比丘，三衣是三世諸佛的莊嚴像徵，這三衣的因緣是極為尊貴、極為恩重，你今天用這三衣換這碗飯給我，我領了你的好心好意，但我不能消受這碗飯。」佛陀又說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佛陀是三界中的福田，是聖人中的至尊，尚且說不能消受這碗飯，除佛以外，還有誰能夠消受這碗飯呢？」比丘疑惑地問佛陀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比丘，你有父母嗎？」佛問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有。」比丘回答說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你將這碗飯拿去供養你的父母。」佛告訴比丘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佛尚且不能消受，我的父母那裏能消受呢？」比丘更疑惑地問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可以消受，為什麼呢？父母生給你身軀，對你有廣大深重的恩惠，因此可以消受。」佛陀說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佛陀接著問：「比丘，你的父母對佛有信心嗎？」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都沒有信心。」比丘慚愧地說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「現在你父母就會有信心了。現在因為看到你給的飯，能生起大歡喜心，因此對佛產生了信心。先教他們接受三皈依，就能消受這碗飯了。」佛陀教誨比丘說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於是比丘接受佛陀的教化，憂傷敬仰的離開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善導大師在觀經四帖疏，談到淨業三福的「孝養父母」時，特別引用這一則佛教故事，勸告修行淨土的念佛人，莫忘了父母這塊世間第一福田，孝養父母乃是念佛人首要的任務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 xml:space="preserve">（明倫月刊 </w:t>
      </w:r>
      <w:r>
        <w:rPr>
          <w:rFonts w:eastAsia="細明體;MingLiU" w:cs="Tahoma" w:ascii="細明體;MingLiU" w:hAnsi="細明體;MingLiU"/>
          <w:color w:val="000000"/>
        </w:rPr>
        <w:t>294</w:t>
      </w:r>
      <w:r>
        <w:rPr>
          <w:rFonts w:ascii="細明體;MingLiU" w:hAnsi="細明體;MingLiU" w:cs="Tahoma" w:eastAsia="細明體;MingLiU"/>
          <w:color w:val="000000"/>
        </w:rPr>
        <w:t>期）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  <w:sz w:val="40"/>
          <w:szCs w:val="40"/>
        </w:rPr>
      </w:pPr>
      <w:r>
        <w:rPr>
          <w:rFonts w:ascii="細明體;MingLiU" w:hAnsi="細明體;MingLiU" w:cs="Tahoma" w:eastAsia="細明體;MingLiU"/>
          <w:b/>
          <w:color w:val="FF0000"/>
          <w:sz w:val="40"/>
          <w:szCs w:val="40"/>
        </w:rPr>
        <w:t>十五條佛規</w:t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ascii="細明體;MingLiU" w:hAnsi="細明體;MingLiU" w:cs="Tahoma" w:eastAsia="細明體;MingLiU"/>
          <w:b/>
          <w:color w:val="FF0000"/>
        </w:rPr>
        <w:t>尊敬仙佛</w:t>
      </w:r>
      <w:r>
        <w:rPr>
          <w:rFonts w:eastAsia="細明體;MingLiU" w:cs="Tahoma" w:ascii="細明體;MingLiU" w:hAnsi="細明體;MingLiU"/>
          <w:b/>
          <w:color w:val="FF0000"/>
        </w:rPr>
        <w:t>(</w:t>
      </w:r>
      <w:r>
        <w:rPr>
          <w:rFonts w:ascii="細明體;MingLiU" w:hAnsi="細明體;MingLiU" w:cs="Tahoma" w:eastAsia="細明體;MingLiU"/>
          <w:b/>
          <w:color w:val="FF0000"/>
        </w:rPr>
        <w:t>一</w:t>
      </w:r>
      <w:r>
        <w:rPr>
          <w:rFonts w:eastAsia="細明體;MingLiU" w:cs="Tahoma" w:ascii="細明體;MingLiU" w:hAnsi="細明體;MingLiU"/>
          <w:b/>
          <w:color w:val="FF0000"/>
        </w:rPr>
        <w:t>)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你們尊敬仙佛，不應只是尊敬那看得到的仙佛，還要尊敬你心中的那個仙佛。你們都很尊敬佛堂裹的仙佛，可是你心中的那尊自性佛呢？你有尊敬嗎？你有真正的敬重嗎？你們一有事情，往往會想到要去請教仙佛，可是你們有沒有想過，為什麼不請教自己，請教自己心中的那尊自性佛呢？佛說「即心即佛」、「心即是佛」，真正的佛到底在那裹呢？佛本來就在你們的心中啊</w:t>
      </w:r>
      <w:r>
        <w:rPr>
          <w:rFonts w:eastAsia="細明體;MingLiU" w:cs="Tahoma" w:ascii="細明體;MingLiU" w:hAnsi="細明體;MingLiU"/>
          <w:color w:val="000000"/>
        </w:rPr>
        <w:t>!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只要你們所做的一切，內不離自性，外不悖佛行，一切合乎天理，一切不違背良心，那才是真正的尊敬仙佛啊！好像復聖顏回，他得一善則拳拳服膺，這拳拳服膺，誠心抱守，就是尊敬自家的仙佛。而他為什麼要拳拳服膺呢？因為他知道這人生很短暫，世事很無常，他要把握住機會去行善、去積德，利用機會去行功、去立德。顏夫子他很聰明，他知道人很難活到一百歲，所以他不往外修，不往外看，只一心一意的內觀自性，修自家佛，專心專意的改牌氣、去毛病，所以他才能夠修到「不遷怒、不二過」的境界，三十二歲就成就為一位傑出的聖人。如果他不是往內自修，尊敬自家佛，可能會成就如此嗎？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 xml:space="preserve">同樣的，曾夫子也一樣修行，他曾說過：「吾日三省吾身，為人謀而不忠乎？與朋友交而不信乎？傳不習乎？」，他每天拿來反省自己的是 </w:t>
      </w:r>
      <w:r>
        <w:rPr>
          <w:rFonts w:eastAsia="細明體;MingLiU" w:cs="Tahoma" w:ascii="細明體;MingLiU" w:hAnsi="細明體;MingLiU"/>
          <w:color w:val="000000"/>
        </w:rPr>
        <w:t xml:space="preserve">--- </w:t>
      </w:r>
      <w:r>
        <w:rPr>
          <w:rFonts w:ascii="細明體;MingLiU" w:hAnsi="細明體;MingLiU" w:cs="Tahoma" w:eastAsia="細明體;MingLiU"/>
          <w:color w:val="000000"/>
        </w:rPr>
        <w:t>我替別人計劃做事盡心盡力了嗎？我跟朋友交往有不夠真誠、信實的地方嗎？老師所教授我的，我有認真學習、溫習了嗎？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可是他們兩個在修為上，在方向上，一個是向內，一個是往外，就這麼一點小小的差異，他們日後的成就，就自然的有高有低層次不同。如果你往內修，以自性佛為生，這個層次自然就高，如果你往外修，注重外相，你的層次自然就比較低了。雖然這看起來只是些微的差別，但是切記這一點的差別，卻正是所謂的「差之毫釐，謬以千里」啊！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你看顏夫子他日日夜夜認真的改脾氣、去毛病、修心性、充內德，並且把握機會行善、行道，更時時刻刻戒慎恐懼，如臨深淵，如履薄冰，深怕自己有一絲一毫的差錯，乃隨時隨地迴光返照，以覺為師，所以他才可以在短暫的生命中，成就為一位了不起的聖人。而曾夫子，他一樣修心，卻重在外在的待人處世，有形事相，所以在成就聖人的層次上，畢竟差了一點。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所以徒兒們啊！你們一定要把握住這三期末劫的佳期良辰，好好地尊敬自己身上的那尊仙佛，「二六時中，允執厥中」就是時時刻刻抱守中道，並且認認真真的認理實修，「是理則進，非理則退」，則當你如是尊敬自家佛到極點之時，如是低心忘我之時，也就是你心中只有道沒有自我之時，這時你已經達到「無你我，沒是非」的境界，而在這「清心寡慾」「渾然忘我」「一片天心」「熱你無我」之時，也就是徒兒們自家佛性顯現的時候，那才是真正的尊敬仙佛啊！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ascii="細明體;MingLiU" w:hAnsi="細明體;MingLiU" w:cs="Tahoma" w:eastAsia="細明體;MingLiU"/>
          <w:b/>
          <w:color w:val="FF0000"/>
        </w:rPr>
        <w:t>遵前提後</w:t>
      </w:r>
      <w:r>
        <w:rPr>
          <w:rFonts w:eastAsia="細明體;MingLiU" w:cs="Tahoma" w:ascii="細明體;MingLiU" w:hAnsi="細明體;MingLiU"/>
          <w:b/>
          <w:color w:val="FF0000"/>
        </w:rPr>
        <w:t>(</w:t>
      </w:r>
      <w:r>
        <w:rPr>
          <w:rFonts w:ascii="細明體;MingLiU" w:hAnsi="細明體;MingLiU" w:cs="Tahoma" w:eastAsia="細明體;MingLiU"/>
          <w:b/>
          <w:color w:val="FF0000"/>
        </w:rPr>
        <w:t>二</w:t>
      </w:r>
      <w:r>
        <w:rPr>
          <w:rFonts w:eastAsia="細明體;MingLiU" w:cs="Tahoma" w:ascii="細明體;MingLiU" w:hAnsi="細明體;MingLiU"/>
          <w:b/>
          <w:color w:val="FF0000"/>
        </w:rPr>
        <w:t>)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什麼叫遵前？什麼叫提後？前指前賢，後指後學。什麼樣的人，才有資格叫做前賢？什麼樣的人才是真正的後學？徒兒們，你們都說求道早的叫作前賢，領命早的叫作前賢，身為我引師、保師、點傳師的統統叫作前賢，是嗎？你們所認定的就僅僅是道場上，外相上的前賢嗎？你們可知道，德行夠的、智慧高的，言行一致足以服眾，足以作為眾人標杆，足以引導眾人的才有資格叫作前賢，也唯有如此的前賢也才有資格令人尊敬，而讓眾生打從內心真正地遵從他啊！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否則你德行不足，智慧不夠，只一昧地一盲引眾盲，相牽入火炕，又如何能真正的引領眾生回理天呢？你不能領導眾生回到理天，你又那來的資格叫前賢呢？同樣的，誰又是真正的後學呢？是進道晚的？領命晚的？被人引保的叫做後學嗎？徒兒們，天時已經到最末後了，如果你們還不能突破一切的形象，回歸真實的自性，只徒然在名相上執著，那你們又如何能得到真正的解脫，而實實在在的認識自性母娘呢？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徒兒啊，所有還在學道、修道、辦道，還沒有跳出輪迴，解脫生死的眾生，他們全都是後學啊！全都是還必須藉著仙佛菩薩、真理的指引，才能由迷轉悟的眾生啊！徒兒們，你們說你們那一個是真正的前賢？而又那一個不全都是後學呢？所以真正的遵前提後，就是要你效聖法賢，尊敬有道的人，向他學習，並且要低心下氣、幫助眾生，讓每一個跟你有緣的人，都能得到應有的提攜、幫助，而真實的超凡入聖、跳出輪迴啊！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至於佛堂中求道比我早、領命比我早、資格比我老的前賢們，你若明白「聞道有先後，因緣有快慢」的道理，並且真心修道，恭敬所有的人，又怎麼會對他們不尊不敬、不聽命辦事呢？而那些比我較晚求道，須要我們協助、引領的人，我們若心存慈悲，效法仙佛，又怎麼會不由衷地加以提攜、愛護呢？所以真正的遵前提後是要我們學習放下我執、尊敬前賢、提攜後學、並慈悲一切的有緣人啊！</w:t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eastAsia="細明體;MingLiU" w:cs="Tahoma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ascii="細明體;MingLiU" w:hAnsi="細明體;MingLiU" w:cs="Tahoma" w:eastAsia="細明體;MingLiU"/>
          <w:b/>
          <w:color w:val="FF0000"/>
        </w:rPr>
        <w:t>齋莊中正</w:t>
      </w:r>
      <w:r>
        <w:rPr>
          <w:rFonts w:eastAsia="細明體;MingLiU" w:cs="Tahoma" w:ascii="細明體;MingLiU" w:hAnsi="細明體;MingLiU"/>
          <w:b/>
          <w:color w:val="FF0000"/>
        </w:rPr>
        <w:t>(</w:t>
      </w:r>
      <w:r>
        <w:rPr>
          <w:rFonts w:ascii="細明體;MingLiU" w:hAnsi="細明體;MingLiU" w:cs="Tahoma" w:eastAsia="細明體;MingLiU"/>
          <w:b/>
          <w:color w:val="FF0000"/>
        </w:rPr>
        <w:t>三</w:t>
      </w:r>
      <w:r>
        <w:rPr>
          <w:rFonts w:eastAsia="細明體;MingLiU" w:cs="Tahoma" w:ascii="細明體;MingLiU" w:hAnsi="細明體;MingLiU"/>
          <w:b/>
          <w:color w:val="FF0000"/>
        </w:rPr>
        <w:t>)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什麼叫做齊莊中正啊？是不是你來佛堂，衣服穿的整整齊齊，頭髮也梳理的整整齊齊，儀表端莊就叫做齊莊中正了嗎？如果你的心沒有清，心中仍然充滿慾望，眼睛喜歡看好看的，鼻子喜歡聞好聞的，嘴巴希望吃好吃的，耳朵喜歡聽好聽的，身想睡好床、穿好衣，意念也是喜歡想東想西，妄念叢生，那這樣還能算是齊莊中正？所以光修外表，不修內德，讓眼耳鼻舌身意沾滿了灰塵，這時你衣著再乾淨，外表再端莊，都不能算是真正的齊莊中正。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所以齊莊中正不止是頭髮整齊，衣服端莊，外表莊嚴，而是要你內心莊重，眼耳鼻舌身意也全要莊重，換句話說，你能做到內心全無雜思雜念，莊重自持，那才是真正的齊莊中正。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　因此你們要如何的齊莊中正呢？首先是不是要先正己才能正人呢？而要想正己，是不是先要恢復自己光明的本心，才能去感化別人，影響別人呢？其次你光明的本心恢復、顯現出來以後，你還要守住這個禮，言語合乎道，行為有規矩，如此才能真實地影響道親、帶動道親。用這齊莊中正的態度、威儀來攝受別人、影響別人。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在這末後時期你們要知道，講道已經沒用了，道也本來不是用講的，而是要用行的，如何行？就是用這光明的本性，表現端莊的行為，讓自己的言行舉止合乎禮；心中潔淨無染，念頭不偏不邪，七情六慾不再起伏，這才是真正的齊莊中正啊！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ascii="細明體;MingLiU" w:hAnsi="細明體;MingLiU" w:cs="Tahoma" w:eastAsia="細明體;MingLiU"/>
          <w:b/>
          <w:color w:val="FF0000"/>
        </w:rPr>
        <w:t>循規蹈矩</w:t>
      </w:r>
      <w:r>
        <w:rPr>
          <w:rFonts w:eastAsia="細明體;MingLiU" w:cs="Tahoma" w:ascii="細明體;MingLiU" w:hAnsi="細明體;MingLiU"/>
          <w:b/>
          <w:color w:val="FF0000"/>
        </w:rPr>
        <w:t>(</w:t>
      </w:r>
      <w:r>
        <w:rPr>
          <w:rFonts w:ascii="細明體;MingLiU" w:hAnsi="細明體;MingLiU" w:cs="Tahoma" w:eastAsia="細明體;MingLiU"/>
          <w:b/>
          <w:color w:val="FF0000"/>
        </w:rPr>
        <w:t>四</w:t>
      </w:r>
      <w:r>
        <w:rPr>
          <w:rFonts w:eastAsia="細明體;MingLiU" w:cs="Tahoma" w:ascii="細明體;MingLiU" w:hAnsi="細明體;MingLiU"/>
          <w:b/>
          <w:color w:val="FF0000"/>
        </w:rPr>
        <w:t>)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什麼是循規？什麼是蹈矩？到底要循什麼規？蹈什麼矩呢？所謂循規，就是循著應守的佛規去做：所謂蹈矩，就是每個人能夠素位而行，能站在自己的崗位上踏踏實實的去走，這就叫循規蹈矩。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那又為什麼要訂佛規呢？因為你們來求道了，求道之後到底是要做什麼事情呢？是要做成仙、成佛、成聖的事吧！是嗎？那你不照規矩來做，會可能成仙、成佛、成聖嗎？而平日你不肯素位而行，那你有可能會成仙、成佛、成聖嗎？所以每個人素位而行是循規蹈矩的最基本條件。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佛規規定的這麼好，你卻不照著走，徒兒們！你們說，這樣子可以成仙、成佛、成聖嗎？譬如這默語戒，掛在牆上了，點傳師規定了，操持規定了，大家卻視若無睹依然偷偷講話，這叫循規蹈矩嗎？而點傳師就像再生父母一樣，點傳師平日規定下來合理的話你不聽，都只聽仙佛偶爾借竅才講的話，那你們豈不是著形著象有分別心嗎？所以不管點傳師如何規定，只要合理，大家就照著去做，這就是循規蹈矩。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但是循規蹈矩並不是只遵守外在的佛規就好，你們還得問問自己，有沒有時時刻刻也遵照著心中佛堂的佛規來做事？什麼是心中佛堂的佛規呢？那就是人之初性本善，人人本自具有的良心。你得問問自己：做人做事有憑良心嗎？有照良心佛規去做嗎？待人真誠嗎？慈悲嗎？你的良心就是佛規！修道行道非看外表，要看內在，外在的佛規固然要遵守，但心中的佛規更要去留意，時常擦拭心中的佛燈，不讓自己違背天良，才是真正的循規蹈矩。</w:t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eastAsia="細明體;MingLiU" w:cs="Tahoma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b/>
          <w:color w:val="FF0000"/>
        </w:rPr>
        <w:t>責任負起</w:t>
      </w:r>
      <w:r>
        <w:rPr>
          <w:rFonts w:eastAsia="細明體;MingLiU" w:cs="Tahoma" w:ascii="細明體;MingLiU" w:hAnsi="細明體;MingLiU"/>
          <w:b/>
          <w:color w:val="FF0000"/>
        </w:rPr>
        <w:t>(</w:t>
      </w:r>
      <w:r>
        <w:rPr>
          <w:rFonts w:ascii="細明體;MingLiU" w:hAnsi="細明體;MingLiU" w:cs="Tahoma" w:eastAsia="細明體;MingLiU"/>
          <w:b/>
          <w:color w:val="FF0000"/>
        </w:rPr>
        <w:t>五</w:t>
      </w:r>
      <w:r>
        <w:rPr>
          <w:rFonts w:eastAsia="細明體;MingLiU" w:cs="Tahoma" w:ascii="細明體;MingLiU" w:hAnsi="細明體;MingLiU"/>
          <w:b/>
          <w:color w:val="FF0000"/>
        </w:rPr>
        <w:t>)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　責任，什麼是責任？就是職責、任務，也就是我們每一個應該盡心的本份、事務。徒兒們，你們說說，每一位天道弟子有什麼樣的責任、使命？是不是有先天的使命，也有後天的任務？所謂先天的使命，就是把九六原胎佛子渡盡，讓九六原胎佛子都能達本還源，回歸無極理天；所謂後天的任務，就是淨化人心，促進大同，讓人人品性端正，家庭圓滿，社會和諧。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徒兒們，你們說，這樣的責任重不重？尊貴不尊貴？假若你們人人都能盡心盡力，代天宣化，效聖法賢，正己成人：把道的尊貴在自己身上顯現出來，並運用在日常生活中，讓自己良心安坦、無愧，讓家人歡喜、感恩，讓社會平安、和諧，讓人類幸褐、快樂，讓九六原胎佛子都能回復自性，這就是責任負起！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而在這最末後的緊要關頭，你們一定要切記；把持好自己的心念，端正好自己的行為，小心一切不良的影響．千萬不要在佛堂時畢恭畢敬，而回到家裹時則輕率、放蕩，那你們不能把道實踐出來，就是沒有真正地對道把責任負起啊！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ascii="細明體;MingLiU" w:hAnsi="細明體;MingLiU" w:cs="Tahoma" w:eastAsia="細明體;MingLiU"/>
          <w:b/>
          <w:color w:val="FF0000"/>
        </w:rPr>
        <w:t>重聖輕凡</w:t>
      </w:r>
      <w:r>
        <w:rPr>
          <w:rFonts w:eastAsia="細明體;MingLiU" w:cs="Tahoma" w:ascii="細明體;MingLiU" w:hAnsi="細明體;MingLiU"/>
          <w:b/>
          <w:color w:val="FF0000"/>
        </w:rPr>
        <w:t>(</w:t>
      </w:r>
      <w:r>
        <w:rPr>
          <w:rFonts w:ascii="細明體;MingLiU" w:hAnsi="細明體;MingLiU" w:cs="Tahoma" w:eastAsia="細明體;MingLiU"/>
          <w:b/>
          <w:color w:val="FF0000"/>
        </w:rPr>
        <w:t>六</w:t>
      </w:r>
      <w:r>
        <w:rPr>
          <w:rFonts w:eastAsia="細明體;MingLiU" w:cs="Tahoma" w:ascii="細明體;MingLiU" w:hAnsi="細明體;MingLiU"/>
          <w:b/>
          <w:color w:val="FF0000"/>
        </w:rPr>
        <w:t>)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凡是辦事，不論是辦佛事、聖事，或是辦一切事，若能以大體為主，眾生為重，這就是重聖；相反的，如果你以個人的事情為主，小我為重，這就是重凡，所以凡是一切以利益眾生為主的事，都是聖事。能看重這些事的，就是重聖、就是輕凡。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因此真正重聖輕凡的人，他不會只顧到自己，只顧到別人對自己的尊敬、喜愛，基至供養。他的存心一定以利益眾生為主，他的行事一定以考慮大體為重，這樣的人，才真正做到重聖輕凡。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而什麼是真正的聖事呢？又什麼樣的事才是真正對眾生究竟有利的呢？徒兒們，你們說，在這宇宙天地中，除了道是真的，靈性是真的之外，還有什麼東西是永恒不變的呢？所以你們幫助眾生、成就眾生走上心性解脫、超凡入聖的路，才是真正的重聖輕凡；你能修養自己，成就自己，把人心去除，天良顯現，也才是真正的重聖輕凡。否則人心不去，慾念浮動，天良迷昧，無明時起，又怎能說是重聖輕凡呢？又怎能真正地超凡入聖呢？這些問題，徒兒們，你們是否都該認真地細細思索？因為修道辦道，它只有一個最終的目的，那就是放下一切自我的執著，恢復本來純淨的天心。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而徒兒們，在修道修心，辦道盡心的過程中，如果你沒有至誠的心，不變的心，無怨無悔的心，顯現不出真正的天心佛性，又怎能說得上是真正的重聖輕凡呢？</w:t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eastAsia="細明體;MingLiU" w:cs="Tahoma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ascii="細明體;MingLiU" w:hAnsi="細明體;MingLiU" w:cs="Tahoma" w:eastAsia="細明體;MingLiU"/>
          <w:b/>
          <w:color w:val="FF0000"/>
        </w:rPr>
        <w:t>謙恭和藹</w:t>
      </w:r>
      <w:r>
        <w:rPr>
          <w:rFonts w:eastAsia="細明體;MingLiU" w:cs="Tahoma" w:ascii="細明體;MingLiU" w:hAnsi="細明體;MingLiU"/>
          <w:b/>
          <w:color w:val="FF0000"/>
        </w:rPr>
        <w:t>(</w:t>
      </w:r>
      <w:r>
        <w:rPr>
          <w:rFonts w:ascii="細明體;MingLiU" w:hAnsi="細明體;MingLiU" w:cs="Tahoma" w:eastAsia="細明體;MingLiU"/>
          <w:b/>
          <w:color w:val="FF0000"/>
        </w:rPr>
        <w:t>七</w:t>
      </w:r>
      <w:r>
        <w:rPr>
          <w:rFonts w:eastAsia="細明體;MingLiU" w:cs="Tahoma" w:ascii="細明體;MingLiU" w:hAnsi="細明體;MingLiU"/>
          <w:b/>
          <w:color w:val="FF0000"/>
        </w:rPr>
        <w:t>)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 xml:space="preserve">謙恭和藹，並不是只對前賢、點傳師、講師謙恭，而是你有對每一個人都畢恭畢敬嗎？你們自己仔細想想看，身為修道人，是否應該對每一個人謙恭和藹呢？你們有研究易經的就知道，在六十四卦裏，有六十三卦都是凶中帶有吉，吉中帶有凶。凶，就是不好的，那麼唯獨一卦，就是這個謙卦，只有吉沒有凶，只有福沒有禍，為什麼呢？易經說：「謙，亨，君子有終。」就是說以謙和的態度來做事，則事情容易做得通，故有亨通之象。　而謙和的風度是從心性修養來的，不是勉強做得出來的，也唯有君子才能夠自始至終謙虛和藹而不傲慢別人。易經上又說：「人道惡盈而好謙」每一個人都是討厭驕傲滿盈的人，而喜好謙虛有道的人，所以懂得謙虛的人，他能流露出人格的尊貴並顯出自性的光輝，他看起來似乎居處卑位，但是那份人格的高尚，卻是不可踰越的！而這也是一個有道的君子人，他內在涵養美好的最高表現，因為他放下了一切的自我，而恭敬了所有的眾生。所以謙恭和藹也是你自性佛顯現的時候，因為你謙卑自己，低心下氣，你沒有人我之分，你沒有是非之念，而就在這個當下，那才是真正自我的顯現，也就是真正佛性的顯現，所以謙恭和藹的人，必然能成道。　相反的，驕傲的人，看不起人的人絕對不可能成道，因為當他驕傲的時候，就是人我相未去，也是執著仍然還存在。而九品蓮台終究是屬於謙恭和藹的人，所以徒兒們，你們要想成仙做佛，又豈能不謙恭和藹呢？ </w:t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eastAsia="細明體;MingLiU" w:cs="Tahoma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ascii="細明體;MingLiU" w:hAnsi="細明體;MingLiU" w:cs="Tahoma" w:eastAsia="細明體;MingLiU"/>
          <w:b/>
          <w:color w:val="FF0000"/>
        </w:rPr>
        <w:t>勿棄聖訓</w:t>
      </w:r>
      <w:r>
        <w:rPr>
          <w:rFonts w:eastAsia="細明體;MingLiU" w:cs="Tahoma" w:ascii="細明體;MingLiU" w:hAnsi="細明體;MingLiU"/>
          <w:b/>
          <w:color w:val="FF0000"/>
        </w:rPr>
        <w:t>(</w:t>
      </w:r>
      <w:r>
        <w:rPr>
          <w:rFonts w:ascii="細明體;MingLiU" w:hAnsi="細明體;MingLiU" w:cs="Tahoma" w:eastAsia="細明體;MingLiU"/>
          <w:b/>
          <w:color w:val="FF0000"/>
        </w:rPr>
        <w:t>八</w:t>
      </w:r>
      <w:r>
        <w:rPr>
          <w:rFonts w:eastAsia="細明體;MingLiU" w:cs="Tahoma" w:ascii="細明體;MingLiU" w:hAnsi="細明體;MingLiU"/>
          <w:b/>
          <w:color w:val="FF0000"/>
        </w:rPr>
        <w:t>)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 xml:space="preserve">聖訓者，聖人所垂示的書訓，也可以指一切記載聖理的文字，換句話說，就是聖賢仙佛所說的話。聖賢仙佛到底在說些什麼話？千言萬語，就是說真理的話，說眾生要如何修行才可以回天的話。也就是說一些引導眾生如何改邪歸正，由迷轉悟的話。　因為聖賢仙佛是已經成道的人，所以他們的話可以代表道，代表真理，而這聖訓中的每一個字、每一句也都是從他們自性中流露出來，契應眾生各種因緣而解說的。所以他們的話就是真經，真正佛性的流露，真正光明的引領，真正回天的導航。所以徒兒們，聖訓是如此的尊貴，你們又怎能不善加珍惜，深深地去體會其中真義並且身體力行呢！　至於所謂的「勿棄」，就是不可以拋棄，不可以輕視，不可以不照著去做。因為每一篇聖訓或經書，都是仙佛的心血、慈語，自然都有仙佛在護持它，你把它帶在身邊，只要你心正、心誠，無形的它可以保佑你，也可以躲避邪難，如此你怎麼可以輕易拋棄它而不加以重視呢？　而既然聖訓是指引眾生如何走上成聖成賢的路，徒兒們，那你們不照著去做，又怎能修道有成而真正成仙成佛呢！何況仙佛都是大慈大悲，都是為你們生死大事著想，為你們費盡心血在努力，你們又怎麼忍心輕易辜負而不照著去做呢？所以勿棄聖訓．它真正的涵意，就是體會仙佛的慈悲，明白書訓的真義，最後依訓實行，才能成聖成佛啊！ </w:t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eastAsia="細明體;MingLiU" w:cs="Tahoma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ascii="細明體;MingLiU" w:hAnsi="細明體;MingLiU" w:cs="Tahoma" w:eastAsia="細明體;MingLiU"/>
          <w:b/>
          <w:color w:val="FF0000"/>
        </w:rPr>
        <w:t>莫著形相</w:t>
      </w:r>
      <w:r>
        <w:rPr>
          <w:rFonts w:eastAsia="細明體;MingLiU" w:cs="Tahoma" w:ascii="細明體;MingLiU" w:hAnsi="細明體;MingLiU"/>
          <w:b/>
          <w:color w:val="FF0000"/>
        </w:rPr>
        <w:t>(</w:t>
      </w:r>
      <w:r>
        <w:rPr>
          <w:rFonts w:ascii="細明體;MingLiU" w:hAnsi="細明體;MingLiU" w:cs="Tahoma" w:eastAsia="細明體;MingLiU"/>
          <w:b/>
          <w:color w:val="FF0000"/>
        </w:rPr>
        <w:t>九</w:t>
      </w:r>
      <w:r>
        <w:rPr>
          <w:rFonts w:eastAsia="細明體;MingLiU" w:cs="Tahoma" w:ascii="細明體;MingLiU" w:hAnsi="細明體;MingLiU"/>
          <w:b/>
          <w:color w:val="FF0000"/>
        </w:rPr>
        <w:t>)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 xml:space="preserve">莫著形相，就是不要執著外在的形相，而被它給蒙蔽住了。因為一切有形有相的束西，它都不是究竟的真實，並且終歸幻滅無常。金剛經說：「凡所有相，皆是虛妄，若見諸相非相，即見如來。」因此，凡不能破除形相，還迷昧於形相的人，他的心就都還在象天、氣天中，都不能進入無極理天。　而迷昧顛倒的眾生之所以不能真正解脫，就是都還被外在的相給束縛住了，心為形役，自性不能當家作主，自然永在輪迴中流浪生死了。所以莫著形相，不僅僅是不要執著仙佛的借竅顯化，而當以體悟仙佛開示的真理、妙義為主。更進一步的，是要你能在任何情境中，都能不動其心，自性作主，這才是真正的莫著形相。　徒兒們，你們常說「不偏之謂中，不倚之謂庸」，那中道究竟是什麼呢？它就是你自性佛顯現的時候，怎麼說呢？因為當你一心清淨無為，不偏向一邊，不執著一物時，也就你們不執著形相的時候，你的心沒有被外物沾染、引動的時候，這時，你的心就是這樣子清清靜靜，無無為為，一無所求的時候，就是這個中道，就是自性佛顯現。所以莫著形相，也就是真我的顯現啊！否則你執著形相了，就永遠生死流浪，絕對成不了道了。 </w:t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eastAsia="細明體;MingLiU" w:cs="Tahoma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ascii="細明體;MingLiU" w:hAnsi="細明體;MingLiU" w:cs="Tahoma" w:eastAsia="細明體;MingLiU"/>
          <w:b/>
          <w:color w:val="FF0000"/>
        </w:rPr>
        <w:t>手續必清</w:t>
      </w:r>
      <w:r>
        <w:rPr>
          <w:rFonts w:eastAsia="細明體;MingLiU" w:cs="Tahoma" w:ascii="細明體;MingLiU" w:hAnsi="細明體;MingLiU"/>
          <w:b/>
          <w:color w:val="FF0000"/>
        </w:rPr>
        <w:t>(</w:t>
      </w:r>
      <w:r>
        <w:rPr>
          <w:rFonts w:ascii="細明體;MingLiU" w:hAnsi="細明體;MingLiU" w:cs="Tahoma" w:eastAsia="細明體;MingLiU"/>
          <w:b/>
          <w:color w:val="FF0000"/>
        </w:rPr>
        <w:t>十</w:t>
      </w:r>
      <w:r>
        <w:rPr>
          <w:rFonts w:eastAsia="細明體;MingLiU" w:cs="Tahoma" w:ascii="細明體;MingLiU" w:hAnsi="細明體;MingLiU"/>
          <w:b/>
          <w:color w:val="FF0000"/>
        </w:rPr>
        <w:t>)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 xml:space="preserve">古書說：「佛家一文錢，大似須彌山，欺心不實報，披毛載角還。」徒兒們，你們明白嗎？因為這佛家的錢本是眾生的血汗錢，縱然它很小，也是他們誠心佈施而來的，而當它成為佛家的錢時，就像須彌山一樣的那麼高、那麼大了，因此如果有人行財施成為佛家的錢時，你卻不一五一十的呈報、善用，那麼你雖然只是花了佛家的一文錢，但是這一念的貪心，不能實報、手續不清，則自然要受因果報應，甚至來生做牛做馬來償還。　所以徒兒們，道親行功的東西、錢財，一定要清清楚楚，否則你一行事馬虎，貪念一動，廉德不守，那麼將來就有苦頭吃了，這一點徒兒們，切記要小心啊！因為天律森嚴，秋毫必察，在天上你們每一個人都有一本賬簿，上面清清楚楚記錄著你們所作的點點滴滴，並且絕對不會有絲毫的偏差、半點的遺漏，所以今後在佛堂裏，人家行功的東西、錢財，你們一定要一一交待清楚，不可馬虎，如此才是手續必清，而成佛也才有希望啊！ 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ascii="細明體;MingLiU" w:hAnsi="細明體;MingLiU" w:cs="Tahoma" w:eastAsia="細明體;MingLiU"/>
          <w:b/>
          <w:color w:val="FF0000"/>
        </w:rPr>
        <w:t>出告反面</w:t>
      </w:r>
      <w:r>
        <w:rPr>
          <w:rFonts w:eastAsia="細明體;MingLiU" w:cs="Tahoma" w:ascii="細明體;MingLiU" w:hAnsi="細明體;MingLiU"/>
          <w:b/>
          <w:color w:val="FF0000"/>
        </w:rPr>
        <w:t>(</w:t>
      </w:r>
      <w:r>
        <w:rPr>
          <w:rFonts w:ascii="細明體;MingLiU" w:hAnsi="細明體;MingLiU" w:cs="Tahoma" w:eastAsia="細明體;MingLiU"/>
          <w:b/>
          <w:color w:val="FF0000"/>
        </w:rPr>
        <w:t>十一</w:t>
      </w:r>
      <w:r>
        <w:rPr>
          <w:rFonts w:eastAsia="細明體;MingLiU" w:cs="Tahoma" w:ascii="細明體;MingLiU" w:hAnsi="細明體;MingLiU"/>
          <w:b/>
          <w:color w:val="FF0000"/>
        </w:rPr>
        <w:t>)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 xml:space="preserve">「出」是出去、離開，「告」是告訴、稟報，反是返回、回來，面是當面回覆。所謂出告反面，是指的前賢交待的事情，不論是大小遠近，都要謹記在心，認真去辦，事情辦完，定要清楚稟報，不可含糊。或者身為後學的，要出門辦事，理當請示前賢、稟報前賢，並誠心請求指示，接受指導。而每次出門、回來之時，也當儘量迅速稟報事情辦理得如何，以免前賢擔心，掛慮。　此條佛規乃是提醒修道人，對人要盡忠，對事當盡責，並且上上下下，尊卑有序，出入有禮，如此事事出告反面，圓滿交待，人倫大道，方為無虧。而九六原人，乘愿下凡，出時有告，反必面稟，自當時掛娘親，不忘無極，故能刻刻念念無生老母，時時盡心修道辦道的人，方可以說是真正明白「出告反面」深義的人。 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ascii="細明體;MingLiU" w:hAnsi="細明體;MingLiU" w:cs="Tahoma" w:eastAsia="細明體;MingLiU"/>
          <w:b/>
          <w:color w:val="FF0000"/>
        </w:rPr>
        <w:t>不亂系統</w:t>
      </w:r>
      <w:r>
        <w:rPr>
          <w:rFonts w:eastAsia="細明體;MingLiU" w:cs="Tahoma" w:ascii="細明體;MingLiU" w:hAnsi="細明體;MingLiU"/>
          <w:b/>
          <w:color w:val="FF0000"/>
        </w:rPr>
        <w:t>(</w:t>
      </w:r>
      <w:r>
        <w:rPr>
          <w:rFonts w:ascii="細明體;MingLiU" w:hAnsi="細明體;MingLiU" w:cs="Tahoma" w:eastAsia="細明體;MingLiU"/>
          <w:b/>
          <w:color w:val="FF0000"/>
        </w:rPr>
        <w:t>十二</w:t>
      </w:r>
      <w:r>
        <w:rPr>
          <w:rFonts w:eastAsia="細明體;MingLiU" w:cs="Tahoma" w:ascii="細明體;MingLiU" w:hAnsi="細明體;MingLiU"/>
          <w:b/>
          <w:color w:val="FF0000"/>
        </w:rPr>
        <w:t>)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 xml:space="preserve">不亂是不可以紊亂，系是蠅索，代表一條金線。統是統領萬物的大道真宗，也就是人人身上的自性。所以所謂的〔不亂系統〕，它真正的涵義是指每一個修道人他不可以偏離正道，一切要以自性當家作主，不可誤入左道旁門，這才是真正的不亂系統。　而金線有兩種，一條屬先天，一條屬後天，先天的天命金線，自然是人人具足的天心自性，可以〔以心印心〕，與天相通的佛心。它，在聖不增，在凡不減，當人人心靜無念，無私無我的時候，它自然與天一貫，靈通先天，不移一步即達理天。而就在這個當下，徒兒們，你們的先天金線自然閃爍發光，而靈光照耀三千大千世界。　至於後天的人事金線，這是由於你們與引保師、點傳師、前賢之間宿世有佛緣，而在這三期末劫年大開普渡之時，因緣再聚會，彼此再相遇，才有這個修辦的善因緣。　徒兒們，在這最末後的時候，假弓長、假祖師紛紛出籠了。他們以各種神通、顯化誘惑修道人，並且以假亂真，以邪亂正，甚至自稱有天命，魚目混珠，擾亂道場。徒兒們，在這樣世局亂盪，道局混亂，人心險惡的年代中，如果你們不能一條金線緊緊追隨，跟著前賢，穩定步伐，並且內修心性，安立自身，則當一切大考驗，大災難來臨時，你們又如何能心志堅定，而真正地躲災避難呢？所以說，當你們修得心性端正，邪魔不得入侵時，那才是真正的不亂系統啊！否則心性不正，邪魔入侵，左道旁門任意信它，前賢、引保不加尊重，則金線一斷，性命亦難保全啊！ 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ascii="細明體;MingLiU" w:hAnsi="細明體;MingLiU" w:cs="Tahoma" w:eastAsia="細明體;MingLiU"/>
          <w:b/>
          <w:color w:val="FF0000"/>
        </w:rPr>
        <w:t>愛惜公物</w:t>
      </w:r>
      <w:r>
        <w:rPr>
          <w:rFonts w:eastAsia="細明體;MingLiU" w:cs="Tahoma" w:ascii="細明體;MingLiU" w:hAnsi="細明體;MingLiU"/>
          <w:b/>
          <w:color w:val="FF0000"/>
        </w:rPr>
        <w:t>(</w:t>
      </w:r>
      <w:r>
        <w:rPr>
          <w:rFonts w:ascii="細明體;MingLiU" w:hAnsi="細明體;MingLiU" w:cs="Tahoma" w:eastAsia="細明體;MingLiU"/>
          <w:b/>
          <w:color w:val="FF0000"/>
        </w:rPr>
        <w:t>十三</w:t>
      </w:r>
      <w:r>
        <w:rPr>
          <w:rFonts w:eastAsia="細明體;MingLiU" w:cs="Tahoma" w:ascii="細明體;MingLiU" w:hAnsi="細明體;MingLiU"/>
          <w:b/>
          <w:color w:val="FF0000"/>
        </w:rPr>
        <w:t>)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 xml:space="preserve">公物是指公家的物品，好比佛堂的東西，它是屬於公家的、佛家的，你有沒有好好的愛護它、珍惜它，並且善用它？你能好好地發揮它的作用、價值，這就叫作愛惜公物。還是你可以把它帶回去，作為個人私有的物品？徒兒們，前面講過手續必清這一條佛規，你們須知「小貪不防，大過必成」啊！所以公家的物品，切勿据為私有，或任意破壞啊！　再者，佛堂裹代天宣化的點傳師、講師，及這些辦事人員，你有愛護他們嗎？有對他們不禮貌嗎？有在言語上忤逆他嗎？須知你若能對他尊敬，就是愛護公物。因為他是代天宣化，是屬於老天的人，如果你不尊敬他、不愛護他，那就不是愛惜公物了，何況你還在背後批評他、罵他！那就更嚴重了。　所以愛惜公物不單單是要愛惜佛堂裏的東西；還要愛惜佛堂裏的人，要好好的對待每一個人，並且相親相愛，互助互勉，這才是真正的愛惜公物啊！徒兒們，這些道理，你們自己要好好的想一想啊！你能愛惜佛堂裏的東西，尊敬佛堂裏的人，就是愛惜上天的東西、愛惜仙佛的人，並且就像愛惜天上的仙佛菩薩一樣。　此外，會站在你們身邊的人，你們也都要好好愛惜他們，否則你不愛惜，上天自然也不撥人才給你們，那道務又如何能辦得開、辦得好呢？所以你們走在前面的人要愛惜身邊的人啊！要他們該吃就吃，該休息就休息，該保養就保養，須知有肉體才可以行功，無肉體則又如何來行功了愿呢？所以身為前賢要愛護後學，你不可以隨便的責罰他，因為他是佛家的公物，不僅是你的道中姐妹，所以不愛惜身邊的人，也就是不愛惜公物。徒兒們，這一條佛規，你們可以深深地再細細體悟啊！。 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ascii="細明體;MingLiU" w:hAnsi="細明體;MingLiU" w:cs="Tahoma" w:eastAsia="細明體;MingLiU"/>
          <w:b/>
          <w:color w:val="FF0000"/>
        </w:rPr>
        <w:t>活潑應事</w:t>
      </w:r>
      <w:r>
        <w:rPr>
          <w:rFonts w:eastAsia="細明體;MingLiU" w:cs="Tahoma" w:ascii="細明體;MingLiU" w:hAnsi="細明體;MingLiU"/>
          <w:b/>
          <w:color w:val="FF0000"/>
        </w:rPr>
        <w:t>(</w:t>
      </w:r>
      <w:r>
        <w:rPr>
          <w:rFonts w:ascii="細明體;MingLiU" w:hAnsi="細明體;MingLiU" w:cs="Tahoma" w:eastAsia="細明體;MingLiU"/>
          <w:b/>
          <w:color w:val="FF0000"/>
        </w:rPr>
        <w:t>十四</w:t>
      </w:r>
      <w:r>
        <w:rPr>
          <w:rFonts w:eastAsia="細明體;MingLiU" w:cs="Tahoma" w:ascii="細明體;MingLiU" w:hAnsi="細明體;MingLiU"/>
          <w:b/>
          <w:color w:val="FF0000"/>
        </w:rPr>
        <w:t>)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 xml:space="preserve">真正的佛規就是道，它是活的，不是死的，它本來就是隨著外在因緣的變化，而永守中道、生生不息的。所以修道人也要有活潑玲瓏的心，不要墨守成規，一成不變。　譬如說有些事情前賢不在，無法事先稟報或作決定，但事情已經來了，同時這件事也很重要，無法等待，要趕快辦，那你也要學會面對，承擔起來，及時處理，否則誤人誤事，也是罪過。　徒兒們，你們千萬記住，你們的所作所為，只要對上是合乎天心，對下能利益眾生，也就是一切只要是於人有益處的，你作了，縱然不能被前賢諒解，甚至還要責備你，你還是可以斟酌去做；因為我們辦事是辦天事，是替上天辦事，不是替某人辦事，是辦眾生超生了死大事，不是辦人間小事，所以當事情來時，不可耽誤的，切勿等待，只要自己是一片天心、公心，即使前賢不在，自己也可以去承擔。只要我們有此胸襟氣度，是對天不對人，上天自然會諒解你的。　何況法無定法，眾生有八萬四千種心，你們也要有八萬四千種法，要學會如何隨時隨地「事來則應，事去則靜」，把握自性真我，應對一切因緣，並且在這當中，學會「應無所住而生其心」，這才算是真正的活潑應事，才稱得上是擁有最高的智慧。　徒兒們，佛的心是無住的，不沾染一切的；眾生的心是無常的，不會永遠不變的，所以如何用一切法來度一切心，讓每一位眾生都能回歸無極理天，那就是你們要具備的智慧，要思索的問題啊！ 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FF0000"/>
        </w:rPr>
      </w:pPr>
      <w:r>
        <w:rPr>
          <w:rFonts w:ascii="細明體;MingLiU" w:hAnsi="細明體;MingLiU" w:cs="Tahoma" w:eastAsia="細明體;MingLiU"/>
          <w:b/>
          <w:color w:val="FF0000"/>
        </w:rPr>
        <w:t>謹言慎行</w:t>
      </w:r>
      <w:r>
        <w:rPr>
          <w:rFonts w:eastAsia="細明體;MingLiU" w:cs="Tahoma" w:ascii="細明體;MingLiU" w:hAnsi="細明體;MingLiU"/>
          <w:b/>
          <w:color w:val="FF0000"/>
        </w:rPr>
        <w:t>(</w:t>
      </w:r>
      <w:r>
        <w:rPr>
          <w:rFonts w:ascii="細明體;MingLiU" w:hAnsi="細明體;MingLiU" w:cs="Tahoma" w:eastAsia="細明體;MingLiU"/>
          <w:b/>
          <w:color w:val="FF0000"/>
        </w:rPr>
        <w:t>十五</w:t>
      </w:r>
      <w:r>
        <w:rPr>
          <w:rFonts w:eastAsia="細明體;MingLiU" w:cs="Tahoma" w:ascii="細明體;MingLiU" w:hAnsi="細明體;MingLiU"/>
          <w:b/>
          <w:color w:val="FF0000"/>
        </w:rPr>
        <w:t>)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 xml:space="preserve">古人說；「言者心之音，行者心之影。」就是說言語可以表達出一個人內心的心聲，而行為可以反應出一個人內在的心影。所以你內在有什麼樣的存心，外在就會有什麼樣的言行。相對的，你沒有這樣的存心，自然也不會有這樣的言行。因此，外在你所言、所行的一切，可以真實、自然地反應出你內在心性的一切。所以你的一言一行，就代表著現在真實的你啊！ 　而道是不可須臾離的，加上天不言、地不語，道的尊貴，是要在你們身上顯現出來的。如此．你怎麼可以不謹慎小心自己的言語行為，而不尊敬自家的仙佛呢？何況天有天律，國有國法，佛堂也有應守的佛規，你若說話不小心，做事不小心，任意造下口過、罪過，到頭不但傷害別人，最後受害的還是自己。因為上天對每一位眾生都是公平的，都是大公無私的，都是「寸功不昧，纖過必察」的。那麼在因緣果報的鐵律中，徒兒們，你們又如何能犯了過錯而不受天律的懲罰呢？所以你說話不可以以言傷人，以言敗德，更不可以以言而誤事啊！ 　你當以言利人、以言興德，以言成事啊！尤其修道人更應當口出真理，只論聖事，不說是非，不造口過，口無雜言，斷諸嬉笑，這才是真正的謹言。而慎行也是一樣，你不僅要言行合一，身立標杆，你更當以身行道，代天宣化，處處以天心為心，事事以眾生為念，時時戰戰兢兢，謹慎自持，心存嚴謹，身自少過，如此言滿天下無口過，行滿天下無怨惡，才是一名真正代天宣化的人，才是一位真正立身行道的人啊！ 　以上為師已將十五條佛規的真義略略述說，希望徒兒們都能好好的修，好好的辦，並且遵照著去做，那為師保證你們必然成道有餘啊！只是你們千萬記得，這個佛規啊，是上天定的，你們切莫私自訂立佛規，尤其在這最末後的時候，如果你們要辦上天的事，那你們就依照著這個系統，這十五條佛規去做，你就可以將一切事情辦得十分順遂，辦得合乎大意了。 　至於一些日常的生活儀節，佛堂內的出入細禮，你們自己可以斟酌實情看著辦。但是這十五條佛規，本是成佛的禮節，你們只要細細體會，認真力行，就會明白它就是修道的準則，辦道的條理。徒兒們，你們說它是如此的重要，那你們又怎能不拳拳服膺，而認理實修呢！ 　最後你們要切記，太上感應篇所說的「禍福無門，唯人自召，善惡之報，如影隨行。」徒兒們，你們的一切行事究竟是福是禍，全在你自己，而上天是無不絲毫明鑑的，無不點滴記錄的！就像你們當下一念存善，天就撥吉給你，你一念邪惡，天也自然懲罰你，雖然你肉眼看不到，報應也未必立刻就來到，但是天律無私，善惡必報！ 　在這最後，天時緊急，天考人驗，善惡即將分班的時刻，徒兒們，你們能不凡事謹慎、凡事小心嗎？把持好自己，才能修到最後一分一秒，而仍然此心不變啊！ 　在這即將離別的時刻，為師沒有什麼可以送給我的愛徒們，為師只有默默的祝福你們，一個一個都能「保持初衷，報恩了愿」而回歸無極！好嗎？再見啦！徒兒們！ </w:t>
      </w:r>
      <w:r>
        <w:br w:type="page"/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Tahoma" w:ascii="細明體;MingLiU" w:hAnsi="細明體;MingLiU"/>
          <w:color w:val="000000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六祖壇經－無相頌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  <w:t>迷人修福不修道　只言修福便是道</w:t>
      </w:r>
    </w:p>
    <w:p>
      <w:pPr>
        <w:pStyle w:val="Normal"/>
        <w:rPr/>
      </w:pPr>
      <w:r>
        <w:rPr/>
        <w:t>布施供養福無邊　心中三惡元來造</w:t>
      </w:r>
    </w:p>
    <w:p>
      <w:pPr>
        <w:pStyle w:val="Normal"/>
        <w:rPr/>
      </w:pPr>
      <w:r>
        <w:rPr/>
        <w:t>擬將修福欲滅罪　後世得福罪還在</w:t>
      </w:r>
    </w:p>
    <w:p>
      <w:pPr>
        <w:pStyle w:val="Normal"/>
        <w:rPr/>
      </w:pPr>
      <w:r>
        <w:rPr/>
        <w:t>但向心中除罪緣　各自性中真懺悔</w:t>
      </w:r>
    </w:p>
    <w:p>
      <w:pPr>
        <w:pStyle w:val="Normal"/>
        <w:rPr/>
      </w:pPr>
      <w:r>
        <w:rPr/>
        <w:t>忽悟大乘真懺悔　除邪行正即無罪</w:t>
      </w:r>
    </w:p>
    <w:p>
      <w:pPr>
        <w:pStyle w:val="Normal"/>
        <w:rPr/>
      </w:pPr>
      <w:r>
        <w:rPr/>
        <w:t>學道常於自性觀　即與諸佛同一類</w:t>
      </w:r>
    </w:p>
    <w:p>
      <w:pPr>
        <w:pStyle w:val="Normal"/>
        <w:rPr/>
      </w:pPr>
      <w:r>
        <w:rPr/>
        <w:t>吾祖惟傳此頓法　普願見性同一體</w:t>
      </w:r>
    </w:p>
    <w:p>
      <w:pPr>
        <w:pStyle w:val="Normal"/>
        <w:rPr/>
      </w:pPr>
      <w:r>
        <w:rPr/>
        <w:t>若欲當來覓法身　離諸法相心中洗</w:t>
      </w:r>
    </w:p>
    <w:p>
      <w:pPr>
        <w:pStyle w:val="Normal"/>
        <w:rPr/>
      </w:pPr>
      <w:r>
        <w:rPr/>
        <w:t>努力自見莫悠悠　後念忽絕一世休</w:t>
      </w:r>
    </w:p>
    <w:p>
      <w:pPr>
        <w:pStyle w:val="Normal"/>
        <w:rPr/>
      </w:pPr>
      <w:r>
        <w:rPr/>
        <w:t>若悟大乘得見性　虔恭合掌至心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平何勞持戒</w:t>
      </w:r>
    </w:p>
    <w:p>
      <w:pPr>
        <w:pStyle w:val="Normal"/>
        <w:rPr/>
      </w:pPr>
      <w:r>
        <w:rPr/>
        <w:t>行直何用修禪</w:t>
      </w:r>
    </w:p>
    <w:p>
      <w:pPr>
        <w:pStyle w:val="Normal"/>
        <w:rPr/>
      </w:pPr>
      <w:r>
        <w:rPr/>
        <w:t>恩則孝養父母</w:t>
      </w:r>
    </w:p>
    <w:p>
      <w:pPr>
        <w:pStyle w:val="Normal"/>
        <w:rPr/>
      </w:pPr>
      <w:r>
        <w:rPr/>
        <w:t>義則上下相憐</w:t>
      </w:r>
    </w:p>
    <w:p>
      <w:pPr>
        <w:pStyle w:val="Normal"/>
        <w:rPr/>
      </w:pPr>
      <w:r>
        <w:rPr/>
        <w:t>讓則尊卑和睦</w:t>
      </w:r>
    </w:p>
    <w:p>
      <w:pPr>
        <w:pStyle w:val="Normal"/>
        <w:rPr/>
      </w:pPr>
      <w:r>
        <w:rPr/>
        <w:t>忍則眾惡無喧</w:t>
      </w:r>
    </w:p>
    <w:p>
      <w:pPr>
        <w:pStyle w:val="Normal"/>
        <w:rPr/>
      </w:pPr>
      <w:r>
        <w:rPr/>
        <w:t>若能鑽木出火</w:t>
      </w:r>
    </w:p>
    <w:p>
      <w:pPr>
        <w:pStyle w:val="Normal"/>
        <w:rPr/>
      </w:pPr>
      <w:r>
        <w:rPr/>
        <w:t>淤泥定生紅蓮</w:t>
      </w:r>
    </w:p>
    <w:p>
      <w:pPr>
        <w:pStyle w:val="Normal"/>
        <w:rPr/>
      </w:pPr>
      <w:r>
        <w:rPr/>
        <w:t>苦口的是良藥</w:t>
      </w:r>
    </w:p>
    <w:p>
      <w:pPr>
        <w:pStyle w:val="Normal"/>
        <w:rPr/>
      </w:pPr>
      <w:r>
        <w:rPr/>
        <w:t>逆耳必是忠言</w:t>
      </w:r>
    </w:p>
    <w:p>
      <w:pPr>
        <w:pStyle w:val="Normal"/>
        <w:rPr/>
      </w:pPr>
      <w:r>
        <w:rPr/>
        <w:t>改過必生智慧</w:t>
      </w:r>
    </w:p>
    <w:p>
      <w:pPr>
        <w:pStyle w:val="Normal"/>
        <w:rPr/>
      </w:pPr>
      <w:r>
        <w:rPr/>
        <w:t>護短心內非賢</w:t>
      </w:r>
    </w:p>
    <w:p>
      <w:pPr>
        <w:pStyle w:val="Normal"/>
        <w:rPr/>
      </w:pPr>
      <w:r>
        <w:rPr/>
        <w:t>日用常行饒益</w:t>
      </w:r>
    </w:p>
    <w:p>
      <w:pPr>
        <w:pStyle w:val="Normal"/>
        <w:rPr/>
      </w:pPr>
      <w:r>
        <w:rPr/>
        <w:t>成道非由施錢</w:t>
      </w:r>
    </w:p>
    <w:p>
      <w:pPr>
        <w:pStyle w:val="Normal"/>
        <w:rPr/>
      </w:pPr>
      <w:r>
        <w:rPr/>
        <w:t>菩提只向心覓</w:t>
      </w:r>
    </w:p>
    <w:p>
      <w:pPr>
        <w:pStyle w:val="Normal"/>
        <w:rPr/>
      </w:pPr>
      <w:r>
        <w:rPr/>
        <w:t>何勞向外求玄</w:t>
      </w:r>
    </w:p>
    <w:p>
      <w:pPr>
        <w:pStyle w:val="Normal"/>
        <w:rPr/>
      </w:pPr>
      <w:r>
        <w:rPr/>
        <w:t>聽說依此修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1:00Z</dcterms:created>
  <dc:creator>KERBYK</dc:creator>
  <dc:description/>
  <cp:keywords/>
  <dc:language>en-US</dc:language>
  <cp:lastModifiedBy>KERBYK</cp:lastModifiedBy>
  <dcterms:modified xsi:type="dcterms:W3CDTF">2014-05-07T02:59:00Z</dcterms:modified>
  <cp:revision>8</cp:revision>
  <dc:subject/>
  <dc:title> </dc:title>
</cp:coreProperties>
</file>