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道根</w:t>
      </w:r>
    </w:p>
    <w:p>
      <w:pPr>
        <w:pStyle w:val="Normal"/>
        <w:rPr/>
      </w:pPr>
      <w:r>
        <w:rPr>
          <w:b/>
          <w:color w:val="FF0000"/>
        </w:rPr>
        <w:t>呂祖曰：</w:t>
      </w:r>
      <w:r>
        <w:rPr>
          <w:b/>
        </w:rPr>
        <w:t>『</w:t>
      </w:r>
      <w:r>
        <w:rPr/>
        <w:t>道種於信，德生於敬。敬者道之根，信者德之葉。根深則道長，葉固則德茂。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自儒宗寶典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東華帝君</w:t>
      </w:r>
      <w:r>
        <w:rPr>
          <w:b/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談：混沌初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東華帝君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降</w:t>
      </w:r>
    </w:p>
    <w:p>
      <w:pPr>
        <w:pStyle w:val="Normal"/>
        <w:rPr/>
      </w:pPr>
      <w:r>
        <w:rPr/>
        <w:t>詩一</w:t>
      </w:r>
    </w:p>
    <w:p>
      <w:pPr>
        <w:pStyle w:val="Normal"/>
        <w:rPr/>
      </w:pPr>
      <w:r>
        <w:rPr/>
        <w:t>諸子悟修效聖賢</w:t>
      </w:r>
      <w:r>
        <w:rPr>
          <w:rFonts w:eastAsia="Times New Roman"/>
        </w:rPr>
        <w:t xml:space="preserve"> </w:t>
      </w:r>
      <w:r>
        <w:rPr/>
        <w:t>近鸞立德志誠虔</w:t>
      </w:r>
    </w:p>
    <w:p>
      <w:pPr>
        <w:pStyle w:val="Normal"/>
        <w:rPr/>
      </w:pPr>
      <w:r>
        <w:rPr/>
        <w:t>頒行真理乾坤內</w:t>
      </w:r>
      <w:r>
        <w:rPr>
          <w:rFonts w:eastAsia="Times New Roman"/>
        </w:rPr>
        <w:t xml:space="preserve"> </w:t>
      </w:r>
      <w:r>
        <w:rPr/>
        <w:t>了徹玄機慶自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二</w:t>
      </w:r>
    </w:p>
    <w:p>
      <w:pPr>
        <w:pStyle w:val="Normal"/>
        <w:rPr/>
      </w:pPr>
      <w:r>
        <w:rPr/>
        <w:t>大道宣揚立外功</w:t>
      </w:r>
      <w:r>
        <w:rPr>
          <w:rFonts w:eastAsia="Times New Roman"/>
        </w:rPr>
        <w:t xml:space="preserve"> </w:t>
      </w:r>
      <w:r>
        <w:rPr/>
        <w:t>參禪運行志沖穹</w:t>
      </w:r>
    </w:p>
    <w:p>
      <w:pPr>
        <w:pStyle w:val="Normal"/>
        <w:rPr/>
      </w:pPr>
      <w:r>
        <w:rPr/>
        <w:t>混沌黑暗無光線</w:t>
      </w:r>
      <w:r>
        <w:rPr>
          <w:rFonts w:eastAsia="Times New Roman"/>
        </w:rPr>
        <w:t xml:space="preserve"> </w:t>
      </w:r>
      <w:r>
        <w:rPr/>
        <w:t>道化三清成雷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：混沌初開</w:t>
      </w:r>
    </w:p>
    <w:p>
      <w:pPr>
        <w:pStyle w:val="Normal"/>
        <w:rPr/>
      </w:pPr>
      <w:r>
        <w:rPr/>
        <w:t>混沌！混沌！黑暗無光，一切不可見、不可聞、不可思、不可解，自己在那裏？道本無形無像、無煙無臭，一片茫茫，那裏是自己？全世界一團黑暗，當然自己也是一團黑暗。在這無涯無際的黑暗中，誰能賜給己身一點光明？誰能聽得見自己呼喚的聲音？人在母胎時依然黑暗，依然靜默，在靜默的黑暗中成長，這黑暗的靜默，自己發現了自己，道之大自然，無中變有。人生如果不能發現自己，將復歸於無了。一旦轉為人身，來衝破此一混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實的微光一來，發出了光明的時候，一片陽光普照，射透自己之眼，自己不能適應，依然閉著眼，雖然離開了混沌，區分了天地，但大道本自然，何處一陣冷風吹到了人的身邊，得到了溫暖？冷風襲我，啼哭淚落，張開眼先流淚，感到初來這世界的淒涼。人降生時，眼是閉著的，依然不知自己在那裏，人轉生來到宇宙間，最初仍然不知自己在那裏，在母親的懷抱中，人從新得到了溫暖。母親的乳，是自己的生命源泉，母親給我生命，母親由母親的母親之乳養育。母親的母親亦有她母親的乳養育，這是母親生命精華的乳泉，無盡期的世世代代持續不變，養育著世世代代人們的生命。在母親懷抱中，吮吸著這無期持續的乳泉。嬰兒的眼漸漸開了，已從乳泉中長大。父母給予的生命，人人皆知要好好報答親恩，不可或忘。奉勸天下賢生，不要區分你我，人本同氣、同根、同脈連枝而生。總之：每人的元靈悉向上天而降，了解此理者，即無你我之爭，道本為無形之物，無生有而於天地之間，須知人身是假，早日借假修真，放棄名利，把握良機，細究自我何來，自我何去，道之運行無窮無盡，一切人自然性，強求不得。道生天地，天地生人，人之誕生，以自己的智慧去領悟、學道、修道、行道之好處，諒必人人了解，天有天規，地有地律，人有法律。今生為人，知修真道者，千萬忤逆不得，不孝子，任你多求神奉佛無益，學道、修道、修身、修口，先修心吧。修身為一鬧中取靜，自然能得正果，吾東華帝君為度蒼生，不辭卒勞，日夜不停的奔走全世界，處處普度，祈望天下蒼生早日醒來。莫再沉迷於酒色中，漂流在苦海邊，有志賢生吾自來度，只怕凡心不堅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自儒宗寶典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廣成子仙翁</w:t>
      </w:r>
      <w:r>
        <w:rPr>
          <w:b/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談：宗教與人生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廣成子仙翁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二月十五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詩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廣被仁風普萬千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成功與德福長綿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子登聖地宣揚化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降筆傳真立殿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詩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大道普降啟化宣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心堅即佛效神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修身研理傳真諦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末劫當頭早結緣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論：宗教與人生</w:t>
      </w:r>
    </w:p>
    <w:p>
      <w:pPr>
        <w:pStyle w:val="Normal"/>
        <w:rPr/>
      </w:pPr>
      <w:r>
        <w:rPr/>
        <w:t>夫「道」創造天地，有天地即有日月，「道」運行，本是大自然性，乾坤鬼神應運而生，神為正氣表率，鬼乃不正妖氛，有宇宙始有萬物生靈，有人類隨之宏揚宗教，現今科學昌明，信仰宗教者眾多，不信宗教、信鬼神者亦不少。其實天下宗教是否迷信？由信仰者從徹悟哲理中去體認，才會領悟到宗教並非迷信產物，可謂為正信之道。宗教中有玄妙的哲學論理，故人人應隨時隨地去體認力行，實踐其學理，不必說神如何受人崇拜，應該說人應效法聖佛，追隨聖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宗教中悟出真理大道的觀點；來研究人生的價值，追求生命的意義，實現生活的目的，世界上的人，應以行「仁」為生活目的和生命意義之所繫，每個人的人格必須以仁愛為基本，一切言行表現，亦應以仁愛為懷，以智慧解惑，以勇氣實踐，古聖先賢之所以能升仙成佛，莫不都以仁愛為本，而達「止於至善」。宗教有教義，無教義者非宗教也。雖然天下間各宗各教繁多，但都以仁愛為基準，人人信仰宗教，就是在求知仁，徹悟真實哲理，諸位入聖堂，亦在了徹真理大道，替天普化，人生應利用在宇宙間的有限時日來悟出真理，以達「止於至善」境界，那不就成為聖賢，仙佛了嗎？如人人都修到極樂世界，安和樂利社會即來臨，大同世界指日可實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間人無不死之身，而功德者，死後入們都以「精神不死」、「萬古留芳」、「青史長昭」等詞讚頌之。如古今偉人在短暫時日中，為人類所做的貢獻，死後則千秋萬世供人憑弔追思；雖死猶生，可謂「精神不死」也。所以千萬不要自暴自棄、「自貽伊戚」，留下荒草一堆，給世人唾棄、臭罵。人生是可貴的，要珍惜短暫的生命，來廣佈大道，普化大同，受人崇拜，豈不是永遠活在人間嗎？諸賢生：聖佛仙神悉由人化升，擴充靈性修為而成，故只要有恒心，潛心靜修，發揮靈性，將如同聖佛仙神一樣永遠受人崇敬。宗教的力量無限，只要有毅力，真正的去信仰，徹悟今是昨非，窮究真理，深研大道，雖不中也不遠矣。此之所謂道不離人，人自離道，脫離了正軌，事業不就萬般不成了嗎？如此人生意義何在？俗語曰：「欲善其身，先治其心」、「欲誠其意，先正其心」、「心即佛，佛即心」，換言之：任何人都不應脫離宗教和神的關係，神非迷信之神，可謂精神上的神，一個人絕不能缺乏精神物質，精神穩定，自然享受天倫之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仰非迷信；理不徹為之迷，理通又何迷之有，今日有幸，人人知曉修身，其實各宗教本同一脈，但各教門傳道師，為爭信徒起見，自編、自導、自演，而區分彼此，天下間理一無二，不可執迷不悟，其實聖、佛、仙同一階層，各自勤修參禪打坐，運行內功，對本身有益，清口食齋獻身效法。總之：心堅則成聖、佛、仙，任你參禪打坐，清口食齋心藏利刃者修身何益？修身、修口，不如先修心。心正自然超出三界外，通過九九八十一關道，即是逍遙之仙境也。希望諸生，專志求真理，則福樂自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自儒宗寶典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文衡聖帝</w:t>
      </w:r>
      <w:r>
        <w:rPr>
          <w:b/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談：替天揚道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明德堂文衡聖帝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民國七十二年</w:t>
      </w:r>
      <w:r>
        <w:rPr>
          <w:b/>
          <w:color w:val="FF0000"/>
        </w:rPr>
        <w:t>11</w:t>
      </w:r>
      <w:r>
        <w:rPr>
          <w:b/>
          <w:color w:val="FF0000"/>
        </w:rPr>
        <w:t>月</w:t>
      </w:r>
      <w:r>
        <w:rPr>
          <w:b/>
          <w:color w:val="FF0000"/>
        </w:rPr>
        <w:t>25</w:t>
      </w:r>
      <w:r>
        <w:rPr>
          <w:b/>
          <w:color w:val="FF0000"/>
        </w:rPr>
        <w:t>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癸亥年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21</w:t>
      </w:r>
      <w:r>
        <w:rPr>
          <w:b/>
          <w:color w:val="FF0000"/>
        </w:rPr>
        <w:t>日下午八時扶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普化群生執筆開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宣揚大道集良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末期悟理登無極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俊傑誠心道務排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談：替天揚道</w:t>
      </w:r>
    </w:p>
    <w:p>
      <w:pPr>
        <w:pStyle w:val="Normal"/>
        <w:rPr/>
      </w:pPr>
      <w:r>
        <w:rPr/>
        <w:t>夫今末世之期，專誠悟道，替天揚道，乃修者應有之精神。人是天地所化育，今既擁有人身，必須感恩圖赧</w:t>
      </w:r>
      <w:r>
        <w:rPr>
          <w:rFonts w:eastAsia="Times New Roman"/>
        </w:rPr>
        <w:t xml:space="preserve"> </w:t>
      </w:r>
      <w:r>
        <w:rPr/>
        <w:t>上天之敕賜，而勤修身心，力造功德，將大道真理宏揚於世，則世無迷者，人人皆善，是謂人生樂園。</w:t>
      </w:r>
    </w:p>
    <w:p>
      <w:pPr>
        <w:pStyle w:val="Normal"/>
        <w:rPr/>
      </w:pPr>
      <w:r>
        <w:rPr/>
        <w:t>歷觀古聖先賢下凡度世，莫不以宣揚大道為己任。大道者，並非深奧虛無，渺不可測之謂也，乃是人類行為，與己身有密切關聯之一切舉動言行之修持而已，淺言之，即是品行之涵養，人格之提昇，以禮來約束自己，以誠來待人處世，盡人道之行，循階而上，才能登天梯而超凡入聖。世人既有凡身，則行此凡身之道，明理修身，進而勸人為善，使頹廢暴戾之氣趨返純樸，人際之間充滿祥和，乃謂替天揚道是也。</w:t>
      </w:r>
    </w:p>
    <w:p>
      <w:pPr>
        <w:pStyle w:val="Normal"/>
        <w:rPr/>
      </w:pPr>
      <w:r>
        <w:rPr/>
        <w:t>今有明善天道院揚道普化，為生民立命，替天大開方便法門，但此任務艱鉅，必賴各宮堂寺廟，以及各方仁人善信從旁協助，多予鼓勵，莫有嫉妒誹謗，更不可梗阻打擊。因為社會能更安和樂利，乃是萬眾生民之幸，世人悟而助道，尤為自己立功，預鋪未來康莊之坦途。有心匡扶者切莫口是心非，不可為名為利，末世良機，唯有把握今天，一心向道，才有理想可言。且乎諸天監察天君，日有功過司，夜有各地遊神稽查每人功過：是善則獎，是惡則罰，絕無遺漏寬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眾生聽吾之勸：諸惡莫作，眾善奉行。人皆有善性，人人可以成道，雖有過錯，猛省悔悟者，自得</w:t>
      </w:r>
      <w:r>
        <w:rPr>
          <w:rFonts w:eastAsia="Times New Roman"/>
        </w:rPr>
        <w:t xml:space="preserve"> </w:t>
      </w:r>
      <w:r>
        <w:rPr/>
        <w:t>上天之寬恕和嘉勉。尤其學道者莫狂妄，莫執著，力行人道，恪守天規，則功德圓滿而獲登聖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自儒宗寶典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觀世音菩薩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談：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教</w:t>
      </w:r>
    </w:p>
    <w:p>
      <w:pPr>
        <w:pStyle w:val="Normal"/>
        <w:rPr/>
      </w:pPr>
      <w:r>
        <w:rPr/>
        <w:t>聖安堂觀世音菩薩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（和美）</w:t>
      </w:r>
    </w:p>
    <w:p>
      <w:pPr>
        <w:pStyle w:val="Normal"/>
        <w:rPr/>
      </w:pPr>
      <w:r>
        <w:rPr/>
        <w:t>詩</w:t>
      </w:r>
    </w:p>
    <w:p>
      <w:pPr>
        <w:pStyle w:val="Normal"/>
        <w:rPr/>
      </w:pPr>
      <w:r>
        <w:rPr/>
        <w:t>三教仙神同步登</w:t>
      </w:r>
      <w:r>
        <w:rPr>
          <w:rFonts w:eastAsia="Times New Roman"/>
        </w:rPr>
        <w:t xml:space="preserve"> </w:t>
      </w:r>
      <w:r>
        <w:rPr/>
        <w:t>執乩闡化啟賢能</w:t>
      </w:r>
    </w:p>
    <w:p>
      <w:pPr>
        <w:pStyle w:val="Normal"/>
        <w:rPr/>
      </w:pPr>
      <w:r>
        <w:rPr/>
        <w:t>龍華會上修院立</w:t>
      </w:r>
      <w:r>
        <w:rPr>
          <w:rFonts w:eastAsia="Times New Roman"/>
        </w:rPr>
        <w:t xml:space="preserve"> </w:t>
      </w:r>
      <w:r>
        <w:rPr/>
        <w:t>德蔭先靈荐拔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談：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教</w:t>
      </w:r>
    </w:p>
    <w:p>
      <w:pPr>
        <w:pStyle w:val="Normal"/>
        <w:rPr/>
      </w:pPr>
      <w:r>
        <w:rPr/>
        <w:t>夫三教者，儒道釋是也。本堂今借明善天道院聖筆揮鸞闡教，先有太子元帥，繼有文衡聖帝，終吾觀世音菩薩，乃是三教聖佛同闡真理，勸世度人。聖佛本正氣之師，絕不因教門不同而影響普化工作，尤其適逢末世收圓，三教群真聖佛更是為教化世民而處處揮鸞宣理，希望世人能悟覺前非，放棄己見：誠修明理，尋覓本性，以致宏道，普化大同。事關個人，社會之幸福和繁榮，祈盼三教修士牽手並進，宏揚聖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天為嘉勉世人之勤修立德，特於龍華大會中敕賜明善修道院之成立，使有功賢能之過往先靈免受地獄之苦，皆能荐超修道院學習，並由三教神佛訓練靈光。相信世人之修，總希望荐拔先靈榮陞仙班。唯願望之實現，必賴自己努力之修持，把握行功立德之機會，處處宣理勸世，才是正道。總之，今天是三曹普渡之期，有緣世人要度，使其明理學道，有德善魂更要渡，讓其歸赴修道院再學習，此乃三教主神之提案，旨命無極明善天道院擔負重任，立壇供奉全台有德善魂，並集中訓靈。唯賴三教弟子信徒諸眾體悟</w:t>
      </w:r>
      <w:r>
        <w:rPr>
          <w:rFonts w:eastAsia="Times New Roman"/>
        </w:rPr>
        <w:t xml:space="preserve"> </w:t>
      </w:r>
      <w:r>
        <w:rPr/>
        <w:t>上蒼憐憫慈悲之</w:t>
      </w:r>
      <w:r>
        <w:rPr>
          <w:rFonts w:eastAsia="Times New Roman"/>
        </w:rPr>
        <w:t xml:space="preserve"> </w:t>
      </w:r>
      <w:r>
        <w:rPr/>
        <w:t>旨意，大家恪遵人道，眾善奉行，締造人生燦爛之未來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老子─神仙第一家</w:t>
      </w:r>
    </w:p>
    <w:p>
      <w:pPr>
        <w:pStyle w:val="Normal"/>
        <w:rPr/>
      </w:pPr>
      <w:r>
        <w:rPr/>
        <w:t>【明慧學校】老子姓李，名重耳，字伯陽，是春秋時代楚國苦縣曲仁裏的人。傳說他的母親有一次看見空中大流星飛過後就懷了身孕。由於是上界的神靈之氣出現在李家，所以老子生下後姓了凡人的李氏。有人說，老子生於開天辟地之前，是天的精靈神魄，自然就是神靈了，又有人說，老子的母親懷了他七十二年才剖開左腋生下了他，一出生就是白發蒼蒼，所以才名叫老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說老子的母親碰巧是在李樹下生了老子，老子一出生就能說話，指著李樹說：“就用它作我的姓吧。”還有人說，老子在上三皇時是玄中法師，下三皇時是金闕帝君，伏羲氏時是鬱華子，神農氏時是九靈老子，祝融時是廣壽子，黃帝時是廣成子，顓頊時是赤精子，帝嚳時是祿圖子，堯時是務成子，舜時為尹壽子，夏禹時是真行子，殷商時是錫則子，周文王時是文邑先生。還有一種說法，說老子是文王的守藏史。這些傳說在各種書籍中都有記載，但都不是出自經書或正式傳記中，表面上沒有什麽依據。</w:t>
      </w:r>
      <w:r>
        <w:rPr>
          <w:rFonts w:eastAsia="Times New Roman"/>
        </w:rPr>
        <w:t xml:space="preserve"> </w:t>
      </w:r>
      <w:r>
        <w:rPr/>
        <w:t>其實沒有什麽依據就是最重要的依據，因為真真假假重在悟，且道家歷來是師父找徒弟，不是徒弟找師父。悟性不好的人，是沒有師父傳授的。</w:t>
      </w:r>
      <w:r>
        <w:rPr>
          <w:rFonts w:eastAsia="Times New Roman"/>
        </w:rPr>
        <w:t xml:space="preserve"> </w:t>
      </w:r>
      <w:r>
        <w:rPr/>
        <w:t>周文王時，老子做守藏史（管庫的官名），到武王時，他還擔任柱</w:t>
      </w:r>
      <w:r>
        <w:rPr>
          <w:rFonts w:eastAsia="Times New Roman"/>
        </w:rPr>
        <w:t xml:space="preserve"> </w:t>
      </w:r>
      <w:r>
        <w:rPr/>
        <w:t>下史（相當秦漢的禦史），人們看他如此長壽，就稱他為“老子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是受命於天的人，必然是通神而有遠見的人，他的稟賦氣質也與眾不同，這樣的人理所當然是道家的首領，眾神仙之皈依，並得之於天的助佑。</w:t>
      </w:r>
      <w:r>
        <w:rPr>
          <w:rFonts w:eastAsia="Times New Roman"/>
        </w:rPr>
        <w:t xml:space="preserve"> </w:t>
      </w:r>
      <w:r>
        <w:rPr/>
        <w:t>老子濟助世人的法術有九種丹八種石，有金酒、金液等仙藥；此外，以“玄而又玄，眾妙之門”的修身養性，消災辟邪，超脫變化之法術等。老子為人清心寡欲，所以他在周朝雖然時間很久，但在官位上沒有什麽升遷，他始終於世無爭。修煉成功後就仙化而去，進入天界成了仙人。</w:t>
      </w:r>
      <w:r>
        <w:rPr>
          <w:rFonts w:eastAsia="Times New Roman"/>
        </w:rPr>
        <w:t xml:space="preserve"> </w:t>
      </w:r>
      <w:r>
        <w:rPr/>
        <w:t>孔子曾經去向老子請教《禮》方面的學問，先派了他的學生子貢去拜見。子貢見到老子後，老子對子貢說：“你的老師叫孔丘，他如果跟隨我三年，然後我才能教他。”孔子見了老子，老子對孔子說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>善於經商的人雖然富有但卻像什麽也不擁有，德高的君子往往像個愚笨的人一樣毫不外露。你應該盡快去掉你的驕氣和過多的欲望，因為這些東西對你沒有一點好處。”</w:t>
      </w:r>
      <w:r>
        <w:rPr>
          <w:rFonts w:eastAsia="Times New Roman"/>
        </w:rPr>
        <w:t xml:space="preserve"> </w:t>
      </w:r>
      <w:r>
        <w:rPr/>
        <w:t>老子問孔子讀什麽書，孔子說在讀《周易》，並說聖人都讀這本書。老子說：“聖人讀它可以，你為什麽要讀它呢？這本書的精髓是什麽？”孔子說：“精髓是宣揚仁義的。”老子說：“所謂仁義，是一種白白惑亂人心的東西，就像夜裏咬得人不能睡覺的蚊蟲一樣，只能給人們增加混亂和煩惱罷了。</w:t>
      </w:r>
      <w:r>
        <w:rPr>
          <w:rFonts w:eastAsia="Times New Roman"/>
        </w:rPr>
        <w:t xml:space="preserve"> </w:t>
      </w:r>
      <w:r>
        <w:rPr/>
        <w:t>你看，那鴻鵠不用每天洗浴羽毛就自然雪白，烏鴉也不用每天染墨而自然漆黑。天自來高，地自來厚，日月自來就放射光芒，星辰自來就是排到有序，草木生來就有區別。你如果修道，就順從自然存在的規律，自然就能夠得道。宣揚那些仁義之類的有什麽用呢，那不和敲著鼓去尋找丟失的羊一樣可笑嗎？你是在破壞自然規律，敗壞人的天性啊！”</w:t>
      </w:r>
      <w:r>
        <w:rPr>
          <w:rFonts w:eastAsia="Times New Roman"/>
        </w:rPr>
        <w:t xml:space="preserve"> </w:t>
      </w:r>
      <w:r>
        <w:rPr/>
        <w:t>老子又問孔子，“你已經得道了吧？”孔子說：“我求了二十七年，仍然沒有得到啊。”老子說：“如果道是一種有形的東西可以拿來獻人，那人們會爭著拿它獻給君王。如果道可以送人，人們就會拿它送給親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道可以說得清楚，人們都會把它告訴自己的兄弟。如果道可以傳給別人，那人們都會爭著傳給自己的子女了。</w:t>
      </w:r>
      <w:r>
        <w:rPr>
          <w:rFonts w:eastAsia="Times New Roman"/>
        </w:rPr>
        <w:t xml:space="preserve"> </w:t>
      </w:r>
      <w:r>
        <w:rPr/>
        <w:t>然而上面說的那些都是不可能的，原因很簡單，那就是一個人心裏沒有正確的對道的認識，那道就絕不會來到他心中的。”</w:t>
      </w:r>
      <w:r>
        <w:rPr>
          <w:rFonts w:eastAsia="Times New Roman"/>
        </w:rPr>
        <w:t xml:space="preserve"> </w:t>
      </w:r>
      <w:r>
        <w:rPr/>
        <w:t>孔子說，“我研究《詩經》、《書經》、《周禮》、《周樂》、《易經》、《春秋》，講說先王治國之道，深明周公、召公成功之路，我以此謁見了七十多個國君，但都不採用我的主張。看來人們是太難說服了！”老子說，“你那‘六藝’全都是先王時代的陳舊歷史，你說哪些又有什麽用呢？你現在所修的，也都是些陳舊的東西。就像是人的鞋子留下的印跡，腳印和腳印，還能有什麽不同嗎？”孔子從老子那兒回來，三天沒有說話。</w:t>
      </w:r>
      <w:r>
        <w:rPr>
          <w:rFonts w:eastAsia="Times New Roman"/>
        </w:rPr>
        <w:t xml:space="preserve"> </w:t>
      </w:r>
      <w:r>
        <w:rPr/>
        <w:t>子貢很奇怪地問是怎麽回事，孔子說：“我如果遇見有人的思路像飛鳥一樣放達時，我可以用我似弓箭般準確銳利的論點射住他制服他。如果對方的思想似麋鹿一樣奔馳無羈，我可以用獵犬來追逐它，一定能使他被我的論點所制服。如果對方的思想像魚一樣遨遊在理論的深淵中，我可以用釣鉤來捕捉他。然而如果對方的思想像龍一樣，乘雲駕霧，遨遊於太虛幻境，無影無形捉摸不定，我就沒法追逐和捕捉他了。我見到老子，覺得他的思想境界就象遨遊在太虛中的龍，使我幹張嘴說不出話，舌頭伸出來也縮不回去，我心神不定，已找不著自己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便是度人的覺者和人世中的思想家的根本區別啊</w:t>
      </w:r>
      <w:r>
        <w:rPr/>
        <w:t xml:space="preserve">! </w:t>
      </w:r>
      <w:r>
        <w:rPr/>
        <w:t>陽子見到老子，老子對他說，“虎豹由於身上有花紋，猿猴因為過分敏捷，所以才招人射殺。”陽子問老子，君王很英明的統治會達到什麽樣的程度。老子說：“一位真正英明的君王，應該是他雖有蓋世的功勞但老百姓卻不知道。他使萬物都井井有條，而老百姓認為本來就應該是那樣。他德行很高但老百姓卻並不歌頌他的名字。他在位或不在位都于天下百姓沒有什麽關系。”</w:t>
      </w:r>
      <w:r>
        <w:rPr>
          <w:rFonts w:eastAsia="Times New Roman"/>
        </w:rPr>
        <w:t xml:space="preserve"> </w:t>
      </w:r>
      <w:r>
        <w:rPr/>
        <w:t>老子將要出關西去，打算升登昆侖山了。守關的令尹喜通過占卜預知會有神人從這裏經過，就命人清掃了四十裏道路迎接，果然是老子來了。老子出行以來，在中原一帶都沒有傳授過什麽，他知道令尹喜命中注定該得道，就在那裏停留下來。</w:t>
      </w:r>
      <w:r>
        <w:rPr>
          <w:rFonts w:eastAsia="Times New Roman"/>
        </w:rPr>
        <w:t xml:space="preserve"> </w:t>
      </w:r>
      <w:r>
        <w:rPr/>
        <w:t>有一個叫徐甲的人，從少年時受雇于老子作僕人，老子每天大約應付給他一百錢，一共欠了他七百二十萬錢的工錢。徐甲見老子出關遠行，想盡快討回自己的工錢又怕不可能，就求人寫了狀子告到令尹喜那裏。替徐甲寫狀子的人並不知道徐甲已跟隨老子二百多年了，只知道他如果索回老子所欠的工錢就會成為富翁，就答應把女兒嫁給徐甲。徐甲見那女子很美，更加高興，就把告老子的狀子遞交給令尹喜。</w:t>
      </w:r>
      <w:r>
        <w:rPr>
          <w:rFonts w:eastAsia="Times New Roman"/>
        </w:rPr>
        <w:t xml:space="preserve"> </w:t>
      </w:r>
      <w:r>
        <w:rPr/>
        <w:t>令尹喜看了狀子大吃一驚，就去告訴了老子。老子對徐甲說：“你早就該死了。我當初因為官小家窮，連個替我打雜的人都沒有，就雇了你，同時也就把‘太玄清生符’給了你，所以你才能一直活到今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為什麽要告我呢？我當初曾答應你，如果你將來進入了‘安息國’，那時我會用黃金計算你的工錢全數還給你。你怎麽竟這樣急得等不了呢？”說罷就讓徐甲面向地下張開嘴，只見那‘太玄真符’立刻被吐了出來，符上的朱砂字跡還像剛寫時一樣，而徐甲則頓時變成了一具枯骨了。</w:t>
      </w:r>
      <w:r>
        <w:rPr>
          <w:rFonts w:eastAsia="Times New Roman"/>
        </w:rPr>
        <w:t xml:space="preserve"> </w:t>
      </w:r>
      <w:r>
        <w:rPr/>
        <w:t>令尹喜知道老子是神人，就跪下磕頭為徐甲求情，並自願替老子還欠債。老子就把那太玄真符又扔給徐甲，徐甲立刻復活了。令尹喜就給了徐甲二百萬錢打發他去了。令尹喜向老子恭敬地執弟子之禮，老子就把長生之道的秘方授給了令尹喜。令尹喜又向老子請求更進一步的教導訓誡，老子就口述了五千字，令尹喜回去後記了下來，這就是老子著名的經典《道德經》。令尹喜按照老子的教導去修行，果然成了仙。</w:t>
      </w:r>
      <w:r>
        <w:rPr>
          <w:rFonts w:eastAsia="Times New Roman"/>
        </w:rPr>
        <w:t xml:space="preserve"> </w:t>
      </w:r>
      <w:r>
        <w:rPr/>
        <w:t>漢代的竇太后崇尚老子的著作，孝文帝及竇氏家族人人都必須讀老子的書，讀後都獲益匪淺。所以漢文帝、漢景帝在位時，天下太平國運興盛，而竇氏三代也保住了他們的富貴和皇帝的恩寵。太子的老師疏廣父子也深深理解老子的道義，知道功成身退的道理，父子二人同一天辭官回家，把他們的財富散給了窮人，以保持高貴的節操。</w:t>
      </w:r>
      <w:r>
        <w:rPr>
          <w:rFonts w:eastAsia="Times New Roman"/>
        </w:rPr>
        <w:t xml:space="preserve"> </w:t>
      </w:r>
      <w:r>
        <w:rPr/>
        <w:t>後來的那些隱士們，凡是遵從老子的道的，都是拋棄了世俗的榮華富貴，</w:t>
      </w:r>
      <w:r>
        <w:rPr>
          <w:rFonts w:eastAsia="Times New Roman"/>
        </w:rPr>
        <w:t xml:space="preserve"> </w:t>
      </w:r>
      <w:r>
        <w:rPr/>
        <w:t>著力于養身修性，而沒有在險惡的亂世遭到顛沛坎坷。老子的學道淵博深遂，源遠流長，這是乾坤所定，為萬世師表，所以後來修道的，也都把老子奉為他們的宗師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神仙故事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黃帝求道于廣成子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文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歐陽子雲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整理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【明慧學校】廣成子是遠古時的一位仙人。他住在甘肅省平涼市西部的崆峒山的一個石洞裏，黃帝聞訊後曾專程去造訪他，黃帝問他：“敢問什麼是修道的要訣。”廣成子說，“在你所治理的天下，候鳥不到遷徙的季節就飛走了，秋天未到，草木沒等到黃時就凋落了，你說我能和你談道嗎？”黃帝慚愧地退出了。</w:t>
      </w:r>
      <w:r>
        <w:rPr>
          <w:rFonts w:eastAsia="Times New Roman"/>
        </w:rPr>
        <w:t xml:space="preserve"> </w:t>
      </w:r>
      <w:r>
        <w:rPr/>
        <w:t>回去後，他不理朝政，啥事也不幹，閒居了三個月，然後又去見廣成子。這回，他知道真道之難得，跪著走到廣成子面前，再次叩拜，求治身之道。廣成子回答說：修道的最高境界就是要達到心中一片空靈，做到視而不見，聽而不聞。凝神靜修，你的肉身自會達到淨化。當你能達到神清體淨時，你的身體就不會感到勞頓，你的心也不會為外界所動，你就可以長生了。要注重內心的修養，排除外界的干擾，因為過多的俗事會敗壞你的真性。我固守于養性，永遠心境平和清淨無為，所以活了一千二百歲，沒有一點衰老的跡象。得我道法的人可以成為一國之君，得不到我道法的人只能是世俗之輩。我的道會將你引入無窮之門，暢遊於無極之野，與日月同輝，與天地共存。世人都死去時，僅有我，依然長存於天地之間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資料來源：《太平廣記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神仙故事：八仙的傳說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朱月明</w:t>
      </w:r>
      <w:r>
        <w:rPr>
          <w:rFonts w:eastAsia="Times New Roman"/>
        </w:rPr>
        <w:t xml:space="preserve"> </w:t>
      </w:r>
      <w:r>
        <w:rPr/>
        <w:t>整理</w:t>
      </w:r>
      <w:r>
        <w:rPr>
          <w:rFonts w:eastAsia="Times New Roman"/>
        </w:rPr>
        <w:t xml:space="preserve"> </w:t>
      </w:r>
      <w:r>
        <w:rPr/>
        <w:t>【明慧學校】八仙，就是在民間廣泛流傳的八名得道仙真。共七男一女，即漢鐘離（鐘離權）、張果老、韓湘子、鐵拐李、曹國舅、呂洞賓、藍采和及何仙姑。八仙的傳說甚早，唐代已有《八仙圖》與《八仙傳》，但其中的人姓名尚未固定。至明代吳元泰小說《東遊記》，才確定為以上八人。</w:t>
      </w:r>
      <w:r>
        <w:rPr>
          <w:rFonts w:eastAsia="Times New Roman"/>
        </w:rPr>
        <w:t xml:space="preserve"> </w:t>
      </w:r>
      <w:r>
        <w:rPr/>
        <w:t>傳說八仙分別代表中國人的男、女、老、少、富、貴、貧、賤等八個方面。八仙所用的法器，合稱「暗八仙」，都有一定的含義。張果老所持寶物魚鼓能占卜人生；呂洞賓的寶劍可鎮邪驅魔；韓湘子的笛子使萬物滋生；何仙姑的荷花能修身養性；李鐵拐的葫蘆可救濟眾生；鐘離權的扇子能起死回生；曹國舅的玉板可靜化環境；藍采和的花籃能廣通神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仙均為神仙中的散仙。也是懲惡揚善，濟世扶貧的神仙。民間傳說中有許多關於他們的故事</w:t>
      </w:r>
      <w:r>
        <w:rPr/>
        <w:t>,</w:t>
      </w:r>
      <w:r>
        <w:rPr/>
        <w:t>「八仙巧懲惡老財」是其中的一個。但以「八仙慶壽」與「八仙過海」的故事流傳最廣。據道書記載及民間傳說，八仙「事跡」如下：</w:t>
      </w:r>
      <w:r>
        <w:rPr>
          <w:rFonts w:eastAsia="Times New Roman"/>
        </w:rPr>
        <w:t xml:space="preserve"> </w:t>
      </w:r>
      <w:r>
        <w:rPr/>
        <w:t>鐵拐李，亦稱李鐵拐。李鐵拐，相傳名叫李凝陽，或名洪水，小字拐兒，自號李孔目。曾遇太上老君得道。神遊時因其肉身誤為徒弟火化，遊魂無所依歸，乃附一餓死者的屍身而起。蓬守垢面，坦腹跛足，並用水噴倚身的竹杖，變成鐵杖，故稱「鐵拐李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元岳伯川雜劇劇本《呂洞賓度鐵拐李岳》曾記其事，後又被采入《東遊記》，但情節有所不同。</w:t>
      </w:r>
      <w:r>
        <w:rPr>
          <w:rFonts w:eastAsia="Times New Roman"/>
        </w:rPr>
        <w:t xml:space="preserve"> </w:t>
      </w:r>
      <w:r>
        <w:rPr/>
        <w:t>漢鐘離，原複姓鐘離，名權，後改名為覺，燕台人，字寂道，號和谷子，又號正陽子。相傳誕生時，異光數丈，狀若烈火。因受鐵拐李的點化，上山學道。下山後飛劍斬虎、點金濟眾，最後與其兄簡同日昇天，度呂洞賓而去。見《東遊記》。有關其神仙傳說，起於五代、北宋。《宣和書譜》卷十九：「神仙鐘離先生名權，不知何時人。而間出接物，自謂生於漢。呂洞賓于先生執弟子禮。」後遂稱「漢鐘離」而不名。鐘離權逭雙髽髻以傳道，手搖扇子，袒露大肚，一派散仙之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張果老，亦名張果。原為唐代道士，相傳隱居於恆州條山，唐武則天時自稱已數百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後召之出山，他裝死不赴。常倒騎白驢，日行萬里。唐玄宗時，派使者請他入朝，授以銀青光祿大夫職銜，賜號通玄先生。其故事最早見於《明皇雜錄》。新、舊《唐書》均有《張果傳》，列方技類。</w:t>
      </w:r>
      <w:r>
        <w:rPr>
          <w:rFonts w:eastAsia="Times New Roman"/>
        </w:rPr>
        <w:t xml:space="preserve"> </w:t>
      </w:r>
      <w:r>
        <w:rPr/>
        <w:t>何仙姑，名瓊，永州零陵人。十三歲時，入山採茶，遇呂洞賓。後又夢見神人教餌雲母粉，遂誓不嫁，往來山谷，輕身飛行。每日朝出，暮持山果歸來服侍母親。後屍解仙去。</w:t>
      </w:r>
      <w:r>
        <w:rPr>
          <w:rFonts w:eastAsia="Times New Roman"/>
        </w:rPr>
        <w:t xml:space="preserve"> </w:t>
      </w:r>
      <w:r>
        <w:rPr/>
        <w:t>藍采和，唐代的隱逸。所傳故事最早見於南唐沈汾《續仙傳》。常衣破藍衫，一足靴，一足跣，夏則披絮，冬則臥雪，氣出如蒸。藍采和常行歌於城市乞討，手持大拍板長三尺餘，似醉非醉，踏歌云「踏歌藍采和，世界能幾何。紅顏一春樹，流年一擲梭」，均為神仙脫世之意。後得鐘離權之度化，乘雲而去。</w:t>
      </w:r>
      <w:r>
        <w:rPr>
          <w:rFonts w:eastAsia="Times New Roman"/>
        </w:rPr>
        <w:t xml:space="preserve"> </w:t>
      </w:r>
      <w:r>
        <w:rPr/>
        <w:t>呂洞賓，即呂巖，字洞賓，號純陽子。相傳呂洞賓進士落第後遇鐘離權，鐘離於爐上煮黃粱飯，授枕予洞賓睡，夢見自己中進士、當</w:t>
      </w:r>
      <w:r>
        <w:rPr>
          <w:rFonts w:eastAsia="Times New Roman"/>
        </w:rPr>
        <w:t xml:space="preserve"> </w:t>
      </w:r>
      <w:r>
        <w:rPr/>
        <w:t>官、升侍郎、成親、為宰相、被誣害、獲罪、家破人亡、窮困潦倒……倏忽醒來，黃粱猶未熟，方知貴不足喜，賤不足憂，人世間不過一場夢而已。遂棄家，拜鐘離權為師，入終南山修道。傳說他曾在江淮斬蛟、岳陽弄鶴、客店醉酒等。有關他的神話傳說，大概最早起於北宋岳州一帶。小說、戲曲中反映其故事很多。</w:t>
      </w:r>
      <w:r>
        <w:rPr>
          <w:rFonts w:eastAsia="Times New Roman"/>
        </w:rPr>
        <w:t xml:space="preserve"> </w:t>
      </w:r>
      <w:r>
        <w:rPr/>
        <w:t>韓湘子，名湘，字清夫，傳為韓愈之侄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傳韓湘自幼學道，追隨呂純陽，後登桃樹墮死而屍解登仙。韓愈官拜刑部侍郎時，賓客盈門，朋僚宴賀。韓湘子勸韓愈棄官學道，韓愈則勉韓湘子棄道從學。韓湘子以徑寸葫蘆，酌酒遍飲賓客，數斗不竭。又以盆覆土，開花兩朵，上有金字之聯：雲橫秦嶺家何在，雪擁藍關馬不前。後來，韓愈以諫迎佛骨事，貶謫潮州，別家赴任，途經藍關，值大雪，馬憊於道。韓湘子冒雪而來。韓愈問其地，即藍關，嗟歎韓湘子預言之靈驗。後韓湘子護愈抵任，復隨愈移袁州，最後度其叔韓愈入道。</w:t>
      </w:r>
      <w:r>
        <w:rPr>
          <w:rFonts w:eastAsia="Times New Roman"/>
        </w:rPr>
        <w:t xml:space="preserve"> </w:t>
      </w:r>
      <w:r>
        <w:rPr/>
        <w:t>曹國舅，姓曹，名景休，徐州人。宋仁宗曹皇后之弟，故稱國舅。因其弟景植不法殺人而伏罪，曹景休恥見於人而隱居山巖，葛巾野服，矢志修真。經鐘離權與呂洞賓之度化，曹國舅得還真秘旨而修道成真，並由鐘離權和呂洞賓引入仙班。在八仙中，他的事跡最少，出處最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神仙故事：成仙待考驗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呂洞賓出考題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真珮</w:t>
      </w:r>
      <w:r>
        <w:rPr>
          <w:rFonts w:eastAsia="Times New Roman"/>
        </w:rPr>
        <w:t xml:space="preserve"> </w:t>
      </w:r>
      <w:r>
        <w:rPr/>
        <w:t>【明慧學校】張仙一心想當神仙，為修得心術好、意志堅，熱情地以擺渡接送來往的旅客。</w:t>
      </w:r>
      <w:r>
        <w:rPr>
          <w:rFonts w:eastAsia="Times New Roman"/>
        </w:rPr>
        <w:t xml:space="preserve"> </w:t>
      </w:r>
      <w:r>
        <w:rPr/>
        <w:t>一日天未亮，大雪紛飛，呂洞賓在對岸叫渡。張仙匆匆掀開被窩，披上簑衣，拿起竹篙，就使勁的撐起船來。張仙招呼上船的呂洞賓坐篷裏避寒，自己卻凍得發抖，呂洞賓問他：「你這樣辛苦擺渡，一天賺多少錢？」張仙答：「我並不是想賺錢。」呂洞賓說：「那你是想當神仙了？」</w:t>
      </w:r>
      <w:r>
        <w:rPr>
          <w:rFonts w:eastAsia="Times New Roman"/>
        </w:rPr>
        <w:t xml:space="preserve"> </w:t>
      </w:r>
      <w:r>
        <w:rPr/>
        <w:t>張仙不禁打量了一下客人，但見鶴髮童顏、仙風道骨，揹著一口寶劍，便認出他就是八仙中的呂洞賓，於是請求拜師收徒。呂洞賓說：「你想成仙得通過三難、一欺的考驗，沒過去就還得努力。」張仙心想，不管什麼考驗，一定過得去。</w:t>
      </w:r>
      <w:r>
        <w:rPr>
          <w:rFonts w:eastAsia="Times New Roman"/>
        </w:rPr>
        <w:t xml:space="preserve"> </w:t>
      </w:r>
      <w:r>
        <w:rPr/>
        <w:t>兩人棄船上路，突遇一條大河橫阻，呂洞賓說：「跟我從河面走過去吧！」就縱身跳下了河。張仙不禁一愣，這河深不見底，怎麼過去？但見呂洞賓泰然自若的在河面緩步徐行，張仙把膽子一壯，也躍下了河，沒想到卻如履平地。</w:t>
      </w:r>
      <w:r>
        <w:rPr>
          <w:rFonts w:eastAsia="Times New Roman"/>
        </w:rPr>
        <w:t xml:space="preserve"> </w:t>
      </w:r>
      <w:r>
        <w:rPr/>
        <w:t>過了河，又遭一座火山阻攔，呂洞賓說：「跟我從火中走過去吧！」張仙看呂洞賓沒化成灰，也向火山中走去，也同樣的身不著火，很快的就走了過去。</w:t>
      </w:r>
      <w:r>
        <w:rPr>
          <w:rFonts w:eastAsia="Times New Roman"/>
        </w:rPr>
        <w:t xml:space="preserve"> </w:t>
      </w:r>
      <w:r>
        <w:rPr/>
        <w:t>再往前，又遇萬丈深谷阻擋，張仙打了個寒顫，呂洞賓說：「跟我來吧！」就跳入了深谷。張仙兩眼緊閉，也跳了下去，只覺耳邊風聲呼呼，身體慢慢的滑落，最後落到了平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呂洞賓滿意的說：「不錯，你過了三難，但還有一欺的考驗。我有事離開，如果回來晚了，你可先找個人家借宿。」說完，呂洞賓便消失蹤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候一陣未果，張仙決定先找地方休息，看遠處有戶人家，就上前敲門。</w:t>
      </w:r>
      <w:r>
        <w:rPr>
          <w:rFonts w:eastAsia="Times New Roman"/>
        </w:rPr>
        <w:t xml:space="preserve"> </w:t>
      </w:r>
      <w:r>
        <w:rPr/>
        <w:t>應門的婦人答應讓他住一晚。張仙來到客房，見房間寬敞華麗，金器玉具光彩奪目，心生羨慕。</w:t>
      </w:r>
      <w:r>
        <w:rPr>
          <w:rFonts w:eastAsia="Times New Roman"/>
        </w:rPr>
        <w:t xml:space="preserve"> </w:t>
      </w:r>
      <w:r>
        <w:rPr/>
        <w:t>婦人問道：「為何黑夜來此</w:t>
      </w:r>
      <w:r>
        <w:rPr>
          <w:rFonts w:eastAsia="Times New Roman"/>
        </w:rPr>
        <w:t xml:space="preserve"> </w:t>
      </w:r>
      <w:r>
        <w:rPr/>
        <w:t>?</w:t>
      </w:r>
      <w:r>
        <w:rPr/>
        <w:t>」張仙就講述闖三難之事。婦人笑說：「哪有什麼神仙呀！即使他真是神仙，又有什麼好的？一個人住岩洞，吃草根野果，挺孤單的，還不如留在這裏，和我女兒成親。如何？」</w:t>
      </w:r>
      <w:r>
        <w:rPr>
          <w:rFonts w:eastAsia="Times New Roman"/>
        </w:rPr>
        <w:t xml:space="preserve"> </w:t>
      </w:r>
      <w:r>
        <w:rPr/>
        <w:t>張仙心動了，婦人就喚來如花似玉的女兒，說：「今晚就完婚吧。」張仙迫不及待，這比成仙還逍遙享福了。</w:t>
      </w:r>
      <w:r>
        <w:rPr>
          <w:rFonts w:eastAsia="Times New Roman"/>
        </w:rPr>
        <w:t xml:space="preserve"> </w:t>
      </w:r>
      <w:r>
        <w:rPr/>
        <w:t>妻子要求他，入洞房時依習俗在床上打個筋斗，以示堅貞。哪知一個筋斗翻過去，眼前什麼都沒了，只剩他孤單的躺在平日的擺渡船上，張仙恍然大悟，十分懊悔。</w:t>
      </w:r>
      <w:r>
        <w:rPr>
          <w:rFonts w:eastAsia="Times New Roman"/>
        </w:rPr>
        <w:t xml:space="preserve"> </w:t>
      </w:r>
      <w:r>
        <w:rPr/>
        <w:t>這時，東岸又有人喊渡，張仙猛然想起呂洞賓的話：「沒過去就還得努力。」於是，又翻身起來，拿起竹篙，繼續撐船擺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神仙故事：藥王孫思邈</w:t>
      </w:r>
    </w:p>
    <w:p>
      <w:pPr>
        <w:pStyle w:val="Normal"/>
        <w:rPr/>
      </w:pPr>
      <w:r>
        <w:rPr/>
        <w:t>【明慧學校】孫思邈是古雍州華原人。七歲上學，每天能誦讀一千多字。二十歲左右時，他喜歡談論莊、老及百家學說，也喜歡佛經。洛陽的總管獨孤信，在見了他之後感嘆地說：</w:t>
      </w:r>
      <w:r>
        <w:rPr>
          <w:rFonts w:eastAsia="Times New Roman"/>
        </w:rPr>
        <w:t xml:space="preserve"> </w:t>
      </w:r>
      <w:r>
        <w:rPr/>
        <w:t>“這是一個聖童，只怕他器大識小，很難被任用。”後周宣帝的時候，孫思邈以王室多變故的原因，隱居到太白山裏去了。隋文帝輔政的時候，讓他做國子博士。他稱病不起，沒有接受此職。他常常對周圍親近的人說：“再過五十年，應當有一個聖人出世，那時候我將助他濟世救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十年後，唐太宗即位，把他召到京城，感嘆他的容貌之年輕，對他說：“看見你，我因此懂得有道的人實在應當受到尊重，羨門、廣成等神仙確實不是虛傳。”太宗要授給他爵位，他堅辭不受。唐顯慶四年，唐高宗召見他，請他做諫議大夫，他又堅辭不受。上元元年時，他託病請求還鄉，高宗特賜良馬給他，並把鄱陽公主的城邑賜給他居住。當時的名士，如宋之問、孟詵、盧照鄰等，都以師弟的禮節待他。</w:t>
      </w:r>
      <w:r>
        <w:rPr>
          <w:rFonts w:eastAsia="Times New Roman"/>
        </w:rPr>
        <w:t xml:space="preserve"> </w:t>
      </w:r>
      <w:r>
        <w:rPr/>
        <w:t>盧照鄰病了，住在孫思邈的住宅裏，當時庭院前有一棵大梨樹，盧照鄰就為那梨樹作了一篇辭賦。他在賦的序言中寫道：“癸酉這年，我因病住在長安光德坊的官舍裏，這裏的老人說，這是鄱陽公主的城邑。從前鄱陽公主未嫁前就死了，所以她的城邑一直荒廢著。當時的一位處士叫孫思邈，他通曉古今，學盡各種數術。他深諳道家的理論，他的學問深入不二，就像當今的維摩詰；至於推算天文歷法，度量乾坤，則可以與洛下閎、安期先生相提並論。他自稱生於開皇辛酉年，已經九十三歲了。到鄉間去打聽他，人們都說他已經幾百歲了。另外，他和人們一起談論起周、齊的事來，清清楚楚，就像親眼見過一樣。以此為參照，就知他不止是一百歲的人了。然而他耳不聾，眼不花，神采奕奕。可以說是古代聰明博達長生不老之人。”</w:t>
      </w:r>
      <w:r>
        <w:rPr>
          <w:rFonts w:eastAsia="Times New Roman"/>
        </w:rPr>
        <w:t xml:space="preserve"> </w:t>
      </w:r>
      <w:r>
        <w:rPr/>
        <w:t>當時盧照鄰負有盛名，不幸得了重病，他嗟嘆每個人遭遇的不同，人的壽命竟如此的懸殊。於是他問孫思邈：“名醫治病，其道理何在呢？”孫思邈回答說：“我聽說善於論天的人，必定由這個人的本質而定；善於談論人的人，一定要以天的道理為依據。天有四時的變化，五行的運轉，寒暑交替。它運轉時，和而為雨，怒而為風，凝而為霜雪，張而為虹霓。這是天地的規律。人有四肢和五臟，一醒一睡，呼吸吐納，循環往復。流而為榮衛，彰而為氣色，發而為音聲。這是人體的規律。陽用其精，陰用其形，這是天和人相同的地方。等到失去這種正常現象，蒸則生熱，否則生寒，結而為疣贅，陷而為癰疽，奔而為喘乏，竭而為焦枯。病情呈現在表面，病變卻在形體內。這種道理同樣可推及到天地，也是這樣的。所以五緯盈縮，星辰失度，日月錯行，彗孛流飛，這是天地的危病。寒暑不時，此天地之蒸否也。石立土踴，此天地之疣贅也。山崩地陷，此天地之癰疽也。奔風暴雨，此天地之喘乏也。雨澤不時，川源涸竭，此天地之焦枯也。良醫治病，用藥石疏導，救人時才用針劑；聖人用道德來調和，用政事來輔助。所以，故身體有可治癒之疾，天地有可消之災。”他又說：“膽欲大而心欲小，智欲圓而行欲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詩經》上說，“如臨深淵，如履薄冰”，說的是小心；‘赳赳武夫，公侯幹城“，說的是大膽；”不為利回，不為義疚“，說的是行為的方正；”見機而作，不俟終日“，這是心智的圓融。”他的文學造詣，如此超拔出群；他的道術也不可勝紀。</w:t>
      </w:r>
      <w:r>
        <w:rPr>
          <w:rFonts w:eastAsia="Times New Roman"/>
        </w:rPr>
        <w:t xml:space="preserve"> </w:t>
      </w:r>
      <w:r>
        <w:rPr/>
        <w:t>當初魏徵等人受詔編修齊、梁、周、隋等五代史，恐怕有遺漏，就曾多次向孫思邈請教。他用口傳授，像曾親眼目睹一樣。東台侍郎孫處約，曾經帶著五個兒子孫侹、孫儆、孫俊、孫侑、孫佺去拜見孫思邈。孫思邈說：”孫俊應當首先顯貴；孫侑應當顯達得較晚；孫佺的地位最高，災禍出在執掌兵權上。“後來都像他說的一樣應驗了。太子詹事盧齊卿，小時候向孫思邈請教人倫的事情，孫思邈說：”五十年後，你的官職可達一方諸侯之長，我的孫子會成為你的部下，你應當自己保重才是。“盧齊卿後來做了徐州刺史，孫思邈的孫子孫溥，果然是徐州蕭縣的縣令。孫思邈當初對盧齊卿說這話的時候，孫溥賞未出生，而他已預先知道了孫溥的事情。在孫思邈身上發生了許多這樣奇異的事情。永淳元年，孫思邈逝去，死前留下話要薄葬，不准在墓中放任何殉葬品，不准用活著的牛羊祭奠。一個多月過去了，他的顏貌不改。舉起他的屍體往棺材裏裝的時候，只剩下空空的衣服而已，他已屍解而去</w:t>
      </w:r>
      <w:r>
        <w:rPr/>
        <w:t>,</w:t>
      </w:r>
      <w:r>
        <w:rPr/>
        <w:t>當時的人都驚嘆不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撰寫了《千金方》三十卷、《福祿論》三十卷、《攝生真</w:t>
      </w:r>
      <w:r>
        <w:rPr/>
        <w:t>??</w:t>
      </w:r>
      <w:r>
        <w:rPr/>
        <w:t>》、《枕中素書》、《會三教論》各一卷。開元年間，又有人發現他隱居在終南山。曾經有一個神仙從天而降，對孫思邈說：”你所著的《千金方》，濟人的功德也很廣了。而用動物做藥，殘害的生命也太多了。你會成為一個屍解的神仙，但不能白日升天成仙了。“此後孫思邈以草木代替虻蟲、水蛭做藥，他作《千金方翼》三十篇，每篇有龍宮仙方一首。</w:t>
      </w:r>
      <w:r>
        <w:rPr>
          <w:rFonts w:eastAsia="Times New Roman"/>
        </w:rPr>
        <w:t xml:space="preserve"> </w:t>
      </w:r>
      <w:r>
        <w:rPr/>
        <w:t>從此，孫思邈時隱時現。鹹通末年，山下一家村民，有一個十幾歲的男孩，不食葷血，父母認為他喜歡善行，讓他到白水僧院做了童子。忽然有一位自稱孫處士的遊客，在院中游了一周之後，從袖中取出一包湯藥末交給童子說：”為我像烹茶那樣煎這藥。“藥煎好之後，處士飲了一些，把餘下的湯汁給了童子。童子覺得湯汁味道極美，希望再給他一碗。處士說：”這湯就是為你而煎的！“就把方寸這樣大的一匙藥沫再給他煎著吃。他向同伴們說了此事後，出門一看，發現處士已離去了。童子也乘空飛了起來。眾人正在驚異之間，一看那煎湯的鍋子，已變成金了。這以後也時常有人見到孫思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神仙故事：道家真人尹喜</w:t>
      </w:r>
    </w:p>
    <w:p>
      <w:pPr>
        <w:pStyle w:val="Normal"/>
        <w:rPr/>
      </w:pPr>
      <w:r>
        <w:rPr/>
        <w:t>【明慧學校】</w:t>
      </w:r>
      <w:r>
        <w:rPr>
          <w:rFonts w:eastAsia="Times New Roman"/>
        </w:rPr>
        <w:t xml:space="preserve"> </w:t>
      </w:r>
      <w:r>
        <w:rPr/>
        <w:t>一位身懷六甲的年輕女子忽然覺得很睏倦，不知不覺中睡著了。睡夢中她看到天上降下美麗的紫霞，環繞其身。很快，孩子出生了。那一天人們驚奇的看到一朵朵美麗的蓮花在孩子家所在地上冒出來，到處都是。這個孩子就是後來的道家真人尹喜，他出生在周朝的天水。</w:t>
      </w:r>
      <w:r>
        <w:rPr>
          <w:rFonts w:eastAsia="Times New Roman"/>
        </w:rPr>
        <w:t xml:space="preserve"> </w:t>
      </w:r>
      <w:r>
        <w:rPr/>
        <w:t>尹喜成人之後，目光炯炯，身材修長，姿態優雅，臂長及膝，相貌堂堂。從小尹喜就喜歡鑽研修行之術，善於觀測星宿。他修德養身，仁義善良，不求顯達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康王立尹喜為大夫。有一天他仰觀天象，看到東方有紫氣西去，知道有聖人將會過關西去。於是他請求去做函谷關令。到了函谷關他告訴官吏說：「如果看到容貌與眾不同，車馬服飾異常的人，一定不要放他過去。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喜昭王二十三年七月十二日甲子，老子果然坐著白車，駕著青牛，徐甲做車伕，要過關往西去。尹喜聽說後高興極了：「我今天終於可以見到聖人了。」他盛服出迎，跪拜叩首，苦苦挽留老子。老子自稱是一個老頭，家在關東，田在關西，不過要過關去取柴。尹喜一拜再拜，堅稱老子為聖人，請求老子看到自己的一片誠心。老子問他：「你怎麼知道我是聖人？」尹喜說：「去冬十月，天理星西行過昂，從這個月開始，融風三至，東方真氣如龍蛇狀而又西變，這是大聖人的象徵，所以我知道必有聖人過關。」老子怡然笑道：「你知道我，我也知道你呀。你有通神之明，應該能夠度世。」</w:t>
      </w:r>
      <w:r>
        <w:rPr>
          <w:rFonts w:eastAsia="Times New Roman"/>
        </w:rPr>
        <w:t xml:space="preserve"> </w:t>
      </w:r>
      <w:r>
        <w:rPr/>
        <w:t>老子於是特意為尹喜留在函谷關一百多天，傳授他修煉之法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後來老子同尹喜約好一千日以後在四川青羊集市相會，然後聳身騰空，坐在雲霧上，面放五明，身現金光，冉冉升空。光燭館舍，五色玄黃，很久才散去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尹喜目送老子消失，涕淚泗流。這一天江河暴漲，山川雷動，有五色光貫穿太微，遍及四方。</w:t>
      </w:r>
      <w:r>
        <w:rPr>
          <w:rFonts w:eastAsia="Times New Roman"/>
        </w:rPr>
        <w:t xml:space="preserve"> </w:t>
      </w:r>
      <w:r>
        <w:rPr/>
        <w:t>從此尹喜按照老子教給自己的治國修身的方法修煉了三年。到丁巳年，就起身往西蜀去，尋訪青羊集市去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時老子又分身出生在蜀國大官李氏的家裡。青牛化生為羊，毛色青金，總是圍繞在嬰兒旁邊，同孩子嘻戲玩耍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是有一天青羊不見了。李家的僕人後來在集市中找到了青羊。尹喜到了四川，到處問有沒有青羊集市，突然看到僕人牽著青羊走過來。他想，既然集市中有青羊，這裡應該就是大仙說的地方了。他問僕人這是誰家的羊，要牽到哪裡去？僕人回答說：「我家夫人生了一個兒子，孩子非常喜歡這隻羊。羊丟了兩天了，孩子哭個不停。現在好容易找到了，正要回家。」尹喜於是告訴僕人說：「請你轉告夫人的兒子，說尹喜到了。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僕人回去後將尹喜的話講給孩子聽，卻見孩子立刻起身說：「讓尹喜進來。」尹喜進了李家，李家的房宇庭院忽然變得高大起來，蓮座湧出。孩子變化成了數丈高的白金之身，光明如日，坐在蓮花座上。李家的人見了，又驚又怪。孩子說：「沒有什麼好怕的，我是老子。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轉眼之間，諸天帝君、十方神王、諸仙眾都浮空而至，二手各執香花，伏首聽令。老子於是封尹喜為無上真人。從此尹喜位列仙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神仙故事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因心善獲仙人贈畫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文</w:t>
      </w:r>
      <w:r>
        <w:rPr>
          <w:b/>
          <w:color w:val="FF0000"/>
        </w:rPr>
        <w:t>/</w:t>
      </w:r>
      <w:r>
        <w:rPr>
          <w:b/>
          <w:color w:val="FF0000"/>
        </w:rPr>
        <w:t>歐陽子雲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整理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【明慧學校】唐代宗大歷初年，在鐘陵郡西住著一位叫崔希真的人。他善於操琴，工於繪畫，喜好修養之道。</w:t>
      </w:r>
      <w:r>
        <w:rPr>
          <w:rFonts w:eastAsia="Times New Roman"/>
        </w:rPr>
        <w:t xml:space="preserve"> </w:t>
      </w:r>
      <w:r>
        <w:rPr/>
        <w:t>大歷二年十月初一夜裡大雪紛飛。希真清晨出門，見一位老人，穿著蓑衣，戴著斗笠，站在他家屋簷下避風雪。希真感到詫異，就請老人進屋暖暖身子。脫了蓑衣，摘去竹笠後的老人，神色毛骨，非同常人，崔希真對老人更加敬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問老人：“我家裡有大麥麵，全靠它當飯吃，不知老人家你能吃得下這樣的東西嗎？”老人答道：“大麥受四時之氣，在穀物之中算好的食品，如果用豉汁佐用它的話，更有益於身體。”崔希真就讓家人為老人備飯。其間又奉上松花酒。老人說：“這種花酒澀而無味。我能令它變得醇美。”只見老人從懷裡取去一色黃而堅硬的藥丸來。他用石頭把它敲碎，放到酒裡，酒頓時變得甘美。老人將一粒藥丸送給了希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還取出素絹，好像在其上塗抹了幾下，瞬息即作罷。崔希真不一會兒就備好了飯食，呈給老人，老人也無推辭就接受了。崔希真後來進到屋裡，發現老人已經走了。</w:t>
      </w:r>
      <w:r>
        <w:rPr>
          <w:rFonts w:eastAsia="Times New Roman"/>
        </w:rPr>
        <w:t xml:space="preserve"> </w:t>
      </w:r>
      <w:r>
        <w:rPr/>
        <w:t>崔希想知道過究竟，就踏著雪，尋找老人的行跡，走了數裡，追到江邊，走進蘆葦叢中，發現有一條大船，船上有幾個人，相貌都很奇特。有一個砍柴人站在旁邊。那人回頭笑著說：“葛三是被這個人給留住了！”又回身對崔希真說：“不必拘尊道嚴師之禮。”崔希真趕忙下拜致謝。他回家後，到屋裡一看，得到一張圖。圖上畫有三個人、兩棵樹、一隻白鹿和一隻藥箱。其中有兩人像世外異人，是手拿玄芝的採藥人。另一位是仙人。畫上的樹似柏樹，枝幹全已被折斷。藥箱亦為風雨所敗。兩棵樹顯得枯槁，樹根相連。畫上的一切皆非世人所能想到。</w:t>
      </w:r>
      <w:r>
        <w:rPr>
          <w:rFonts w:eastAsia="Times New Roman"/>
        </w:rPr>
        <w:t xml:space="preserve"> </w:t>
      </w:r>
      <w:r>
        <w:rPr/>
        <w:t>後來崔希真拿著畫和丸藥去到茅山，請教於李涵光天師。李天師說：“這是真人葛洪的三兒子畫的。”天師又說：“在朽木下畫神仙，是說，若是得道的人，其壽比松柏還長。那藥則是千年的松膠。”</w:t>
      </w:r>
      <w:r>
        <w:rPr>
          <w:rFonts w:eastAsia="Times New Roman"/>
        </w:rPr>
        <w:t xml:space="preserve"> </w:t>
      </w:r>
      <w:r>
        <w:rPr/>
        <w:t>（資料來源</w:t>
      </w:r>
      <w:r>
        <w:rPr/>
        <w:t>:</w:t>
      </w:r>
      <w:r>
        <w:rPr/>
        <w:t>《太平廣記》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神仙故事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伯山甫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朱月明</w:t>
      </w:r>
      <w:r>
        <w:rPr>
          <w:rFonts w:eastAsia="Times New Roman"/>
        </w:rPr>
        <w:t xml:space="preserve"> </w:t>
      </w:r>
      <w:r>
        <w:rPr/>
        <w:t>整理</w:t>
      </w:r>
      <w:r>
        <w:rPr>
          <w:rFonts w:eastAsia="Times New Roman"/>
        </w:rPr>
        <w:t xml:space="preserve"> </w:t>
      </w:r>
      <w:r>
        <w:rPr/>
        <w:t>【明慧學校】</w:t>
      </w:r>
    </w:p>
    <w:p>
      <w:pPr>
        <w:pStyle w:val="Normal"/>
        <w:rPr/>
      </w:pPr>
      <w:r>
        <w:rPr/>
        <w:t>古往今來，求仙問道之人前仆後繼，又有幾人能得道成仙，長生不老。其個中滋味只有修道人自己才明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綿綿不斷的中華五千年修煉文化中，許多人修成得道。</w:t>
      </w:r>
      <w:r>
        <w:rPr>
          <w:rFonts w:eastAsia="Times New Roman"/>
        </w:rPr>
        <w:t xml:space="preserve"> </w:t>
      </w:r>
      <w:r>
        <w:rPr/>
        <w:t>伯山甫是古雍州人。他在華山專心修道，煉丹，也經常回到家鄉省親，看看親戚朋友。他就這樣活了二百歲，面容依然年輕。他還能預知一個人的未來是吉是兇，沒有不應驗的。伯山甫的外甥女已經八十多歲了，年老多病。他回家鄉省親時，就給了她一些仙丹讓她服用。她毫不猶豫的服下了仙丹，立刻變得年輕了，面若桃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次，漢帝派遣的使者往河東去時，忽然看見城西有一個女子在打一個老翁，老翁則服服貼貼的低頭受罰。使者感到十分詫異，就上前去問是怎麼回事，那女子說，</w:t>
      </w:r>
      <w:r>
        <w:rPr/>
        <w:t>"</w:t>
      </w:r>
      <w:r>
        <w:rPr/>
        <w:t>這老漢是我兒子。以前我舅舅伯山甫給了我一些仙藥，我叫他服下，他卻不肯，以為我要害他，如今都老成這樣，走路都趕不上我，所以我才要教訓教訓他。</w:t>
      </w:r>
      <w:r>
        <w:rPr/>
        <w:t>"</w:t>
      </w:r>
      <w:r>
        <w:rPr/>
        <w:t>使者問那女子和她的兒子都多大歲數了，女子回答說：</w:t>
      </w:r>
      <w:r>
        <w:rPr/>
        <w:t>"</w:t>
      </w:r>
      <w:r>
        <w:rPr/>
        <w:t>我已經二百三十歲，兒子才八十歲。</w:t>
      </w:r>
      <w:r>
        <w:rPr/>
        <w:t>"</w:t>
      </w:r>
      <w:r>
        <w:rPr/>
        <w:t>後來這女子也進了華山修道去了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資料來源</w:t>
      </w:r>
      <w:r>
        <w:rPr/>
        <w:t>:</w:t>
      </w:r>
      <w:r>
        <w:rPr/>
        <w:t>《神仙傳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重陽節的傳說</w:t>
      </w:r>
    </w:p>
    <w:p>
      <w:pPr>
        <w:pStyle w:val="Normal"/>
        <w:rPr/>
      </w:pPr>
      <w:r>
        <w:rPr/>
        <w:t>【明慧學校】很久以前，汝南縣有個人名叫桓景。他和父母妻子一家人守著幾片地，安分守己的過日子。誰知天有不測風雲，汝河兩岸忽然流行起瘟疫，奪走了不少人的性命。桓景小時候曾聽大人說過，汝河裡住了一個瘟魔，每年都會出來散佈瘟疫，危害人間。為了替鄉民除害，桓景打聽到東南山中住了一個叫費長房的神仙。他就決定前去拜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誰知他翻越了千山萬水，還是找不到仙人的蹤跡。有一天，他忽然看見面前站著一隻雪白的鴿子不斷地向他點頭，桓景走近前一看，鴿子忽然飛了兩三丈遠，落地後又不斷地向桓景點頭。就這樣，桓景跟著白鴿，終於找到了費長房的仙居。桓景走到門口，恭恭敬敬的跪了兩天兩夜。到了第三天，大門忽然開了，一個白髮老人笑瞇瞇的對他說：「弟子為民除害心切，快跟我進院吧」。</w:t>
      </w:r>
      <w:r>
        <w:rPr>
          <w:rFonts w:eastAsia="Times New Roman"/>
        </w:rPr>
        <w:t xml:space="preserve"> </w:t>
      </w:r>
      <w:r>
        <w:rPr/>
        <w:t>費長房就給了桓景一把降妖青龍劍，讓他練習降妖的法門。有一天桓景正在練劍，費長房走過來對他說：「今年九月九，汝河瘟魔又要出來害人。你趕緊回鄉為民除害，我給你茱萸葉子一包，菊花酒一瓶，讓你家鄉父老登高避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完，就用手招來一隻仙鶴，把桓景載回汝南去了。</w:t>
      </w:r>
      <w:r>
        <w:rPr>
          <w:rFonts w:eastAsia="Times New Roman"/>
        </w:rPr>
        <w:t xml:space="preserve"> </w:t>
      </w:r>
      <w:r>
        <w:rPr/>
        <w:t>桓景回到家鄉，就把費長房的話向大夥兒說了一遍。到了九月九那天，他就帶著全村老小登上了附近的一座山。把茱萸葉子分給每人一片，讓瘟魔不敢近前。又把菊花酒倒出來，每人喝了一口，說是可以避瘟疫。安排妥當後，他就帶著降妖青龍劍回到村中，等著斬殺瘟魔。</w:t>
      </w:r>
      <w:r>
        <w:rPr>
          <w:rFonts w:eastAsia="Times New Roman"/>
        </w:rPr>
        <w:t xml:space="preserve"> </w:t>
      </w:r>
      <w:r>
        <w:rPr/>
        <w:t>不一會兒，汝河裡狂風怒吼，瘟魔出水走上岸來。忽然抬頭看見人群都在山上歡聚，它便衝至山下，卻被酒氣及茱萸的香味嚇得不敢上前。一回頭，又看見桓景抽出寶劍，和瘟魔鬥了幾個回合，瘟魔鬥他不過，轉身就跑。桓景「嗖」的一聲射出了寶劍，寶劍閃著寒光，一眨眼就把瘟魔釘死在地上。</w:t>
      </w:r>
      <w:r>
        <w:rPr>
          <w:rFonts w:eastAsia="Times New Roman"/>
        </w:rPr>
        <w:t xml:space="preserve"> </w:t>
      </w:r>
      <w:r>
        <w:rPr/>
        <w:t>從此汝河兩岸的百姓，再也不受瘟疫的侵襲了。人們就把九月九日登高避禍的習俗，一代代的傳到現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神仙故事：萬寶常遇神仙知八音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歐陽子雲</w:t>
      </w:r>
      <w:r>
        <w:rPr>
          <w:rFonts w:eastAsia="Times New Roman"/>
        </w:rPr>
        <w:t xml:space="preserve"> </w:t>
      </w:r>
      <w:r>
        <w:rPr/>
        <w:t>整理</w:t>
      </w:r>
      <w:r>
        <w:rPr>
          <w:rFonts w:eastAsia="Times New Roman"/>
        </w:rPr>
        <w:t xml:space="preserve"> </w:t>
      </w:r>
      <w:r>
        <w:rPr/>
        <w:t>【明慧學校】</w:t>
      </w:r>
    </w:p>
    <w:p>
      <w:pPr>
        <w:pStyle w:val="Normal"/>
        <w:rPr/>
      </w:pPr>
      <w:r>
        <w:rPr/>
        <w:t>沒人知道萬寶常是什麼地方的人。他生性聰穎，富有音樂天分，尤其擅長樂器的“八音”（古代的八音指金、石、絲、竹、匏、土、草、木）。</w:t>
      </w:r>
      <w:r>
        <w:rPr>
          <w:rFonts w:eastAsia="Times New Roman"/>
        </w:rPr>
        <w:t xml:space="preserve"> </w:t>
      </w:r>
      <w:r>
        <w:rPr/>
        <w:t>有一次，寶常在野外遇到了十幾個人，他們衣著華麗，車馬豪華，隨從如雲，好像在等候什麼人，寶常趕塊迴避開他們。但是他們派人把他叫到車前說：“天帝見你有音樂天才，將把快要失傳的八音音律傳授給你，以挽救敗壞的音樂，然而正宗的八音你從未聽過，故讓天界的樂官把八音的要訣告訴你。”於是仙人讓他坐下，將歷代的正宗音樂一一傳授給他，寶常牢牢將其記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久，仙人們凌空而去。盡管與仙人一起只有一會兒，可回到家時，卻已過了五天的時間。</w:t>
      </w:r>
      <w:r>
        <w:rPr>
          <w:rFonts w:eastAsia="Times New Roman"/>
        </w:rPr>
        <w:t xml:space="preserve"> </w:t>
      </w:r>
      <w:r>
        <w:rPr/>
        <w:t>自從仙人傳與寶常歷代的正宗音樂之後，他對人間的音樂，無不精通。有時，他與朋友吃飯聊天談及聲律，手頭沒有樂器可供演示，就以筷子敲打碗碟餐具和各種雜物，奏出“宮、商、角、微、羽”五音俱全的絲竹之樂，為當時的人所欣賞不已。</w:t>
      </w:r>
      <w:r>
        <w:rPr>
          <w:rFonts w:eastAsia="Times New Roman"/>
        </w:rPr>
        <w:t xml:space="preserve"> </w:t>
      </w:r>
      <w:r>
        <w:rPr/>
        <w:t>他歷經南北朝的北周、隋朝，落拓不羈，一直沒有入朝作官。隋文帝開皇初年，沛國公鄭譯重新修訂了宮廷中的樂譜和與音樂相關的禮儀，文帝召見寶常，詢問他鄭譯修訂的音樂可不可行。寶常說：“那是亡國之音，哀怒浮散，不是正宗的宮廷音樂。”他極力反對使用這種音樂。於是文帝下詔令寶常創造新的樂曲和樂器。一經演奏，果然與鄭譯修訂的樂譜大不一樣。寶常還說過：“以前有按《周禮》創作並以十二律與七聲相配的《旋宮》樂曲，但自漢、魏以來，《旋宮》曲樂失傳，連懂音樂的人都聽不懂了。”寶常就將此樂創編了出來，卻惹來人們的嘲笑。但是文帝又讓寶常試著演奏《旋宮》曲，寶常即興就演奏出來了，眾人都感驚異。寶常對當時的樂曲和樂器的改革，不可勝記。然而他的樂曲雅緻澹泊，不合世俗的口味，人們不喜歡，也就得不到流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當他聽到掌管宮廷禮樂事務的“太常寺”演奏樂曲時，就哭著對人說：“這種音樂淫厲而哀，天下不久就要大亂，百姓又要遭殃了。”當時天下太平、富足，處處鶯歌燕舞，一派全盛之勢。人們聽了他的哭訴，並不以為然。隋煬帝大業十四年時，果然天下大亂，證實了寶常所言。當時鄭譯、何妥、盧賁、蘇道、肖吉、王會言等人皆能創作雅樂，安馬駒、曾妙達、王長通、敦金樂等人都能創作新樂曲，他們對寶常是心服口服，稱他的音樂才能是上天所賜。</w:t>
      </w:r>
      <w:r>
        <w:rPr>
          <w:rFonts w:eastAsia="Times New Roman"/>
        </w:rPr>
        <w:t xml:space="preserve"> </w:t>
      </w:r>
      <w:r>
        <w:rPr/>
        <w:t>萬寶常沒有孩子，他常對朋友說：“我要有個三長兩短，身邊連個侍候的人都沒有。”一次生病，他的妻子將家財席捲一空，寶常幾乎餓死。忽然有一天晚上，先前傳他八音的神仙降臨到他家，對他說：“你本就是天界的仙人，捨棄了天宮裡的高逸，貪念塵世之愛，淪落在此，如今你在人間的期限已到。你應該還記得天界的雲亭宮盛會吧？”寶常一時有些茫然，過了很久才悟到是怎麼回事。第二天他對鄰居說：“我本是仙宮裡的神仙，被貶謫到人間，很快就要回天上去了。”過了十天，他忽然不見了，人們也不知他去了何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神仙故事：可怕的貪婪</w:t>
      </w:r>
    </w:p>
    <w:p>
      <w:pPr>
        <w:pStyle w:val="Normal"/>
        <w:rPr/>
      </w:pPr>
      <w:r>
        <w:rPr/>
        <w:t>【明慧學校】傳說八仙當中的呂洞賓有一天從天界下凡來，要救渡有緣的眾生。</w:t>
      </w:r>
      <w:r>
        <w:rPr>
          <w:rFonts w:eastAsia="Times New Roman"/>
        </w:rPr>
        <w:t xml:space="preserve"> </w:t>
      </w:r>
      <w:r>
        <w:rPr/>
        <w:t>在半路上，他看見有個少年坐在地上流淚。他向前問道：「少年朋友，你為什麼哭呢？遇到什麼困難嗎？」這個少年嘆了一口氣：「我母親臥在病床，家裡沒有錢請醫生來看病，我本來要去做工賺錢，可是母親又不能沒有人照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呂洞賓一聽，心裡很高興，難得世間還有這麼孝順的孩子。於是為了資助這少年，呂洞賓使用法術，將路旁的一塊石頭，變成黃金。當他把黃金交給這個孝子時，這個孩子卻搖搖手，表示不要這塊黃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呂洞賓更加歡喜欣慰，這個孝子竟然還是一位不貪戀黃金的君子。呂洞賓問：「你為什麼不要這黃金？這塊黃金足夠讓你們母子幾年不愁衣食呀！」少年回答：「你給我的黃金總有用完的時候，我想要你的金手指，以後我只要需要錢，隨意一指，遍地是黃金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呂洞賓聽了以後，對於人性的貪婪，感嘆一聲，飄然遠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神仙故事：從魏伯陽煉丹成仙的故事談信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文</w:t>
      </w:r>
      <w:r>
        <w:rPr>
          <w:b/>
          <w:color w:val="FF0000"/>
        </w:rPr>
        <w:t>/</w:t>
      </w:r>
      <w:r>
        <w:rPr>
          <w:b/>
          <w:color w:val="FF0000"/>
        </w:rPr>
        <w:t>陳一信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【明慧學校】東漢末年，江南有個叫魏伯陽的。他到處訪師問道，尋求燒煉金丹的法門，終於如願以償，獲取煉丹術的經書。後來，魏伯陽與三個弟子到自己的故鄉會稽郡上虞縣的山裡隱居煉神丹。</w:t>
      </w:r>
      <w:r>
        <w:rPr>
          <w:rFonts w:eastAsia="Times New Roman"/>
        </w:rPr>
        <w:t xml:space="preserve"> </w:t>
      </w:r>
      <w:r>
        <w:rPr/>
        <w:t>一天，神丹煉成了，魏伯陽試探弟子說：「丹藥雖然煉成了，但是先應該給狗吃，來試驗是否有效。」於是魏伯陽把丹藥餵給狗吃，狗吃下立刻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伯陽對弟子說：「煉丹的時候唯獨害怕煉不成金丹。現在煉成了金丹，但是狗吃了就死了，恐怕是沒有使神明滿意的緣故罷。</w:t>
      </w:r>
      <w:r>
        <w:rPr>
          <w:rFonts w:eastAsia="Times New Roman"/>
        </w:rPr>
        <w:t xml:space="preserve"> </w:t>
      </w:r>
      <w:r>
        <w:rPr/>
        <w:t>人服了它，怕又要像先前那條狗一樣死去，這可讓我怎麼辦啊？」弟子也覺猶疑不定，便問：「先生決定服下它嗎？」伯陽說：「我違背世間人們處事的習慣離開家人到山裡，沒有得到仙道，也恥於再回去。對我來說是生是死沒有什麼差別，我決定服下它算了。」於是服下丹藥，立即就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弟子互相看看，說：「煉丹是為了尋求長生，可服了這丹就死了，這怎麼辦呢？」三個弟子中只有一個人說：「我們的師父是不同一般的人，雖然看上去吃了這丹藥就死了，難道這其中沒有其它含義嗎？」於是這弟子就自己拿了丹藥服下，立刻，他也倒地死了。剩下的兩位弟子相互商量說：「吃金丹是為了追求長生，現在吃了它卻死了，幹什麼還要吃它呢？不吃這金丹，自己在人世間還能夠多活十幾年呢。」於是二人再不敢吃金丹，一起出山，想要給師父和師兄找兩副棺木。</w:t>
      </w:r>
      <w:r>
        <w:rPr>
          <w:rFonts w:eastAsia="Times New Roman"/>
        </w:rPr>
        <w:t xml:space="preserve"> </w:t>
      </w:r>
      <w:r>
        <w:rPr/>
        <w:t>這兩位弟子離開以後，伯陽卻立即活過來了。原來他是假死，試試弟子的。他立即起身，把真的丹藥放入死去的弟子和白狗口中，弟子和狗立刻醒來了。這位吃金丹的弟子姓虞，和師父、白狗一起成了神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路上他們碰上進山伐木的人，是本鄉本土的熟人，魏伯陽於是寫下一封親筆書信，托付他們代謝兩位出山尋棺木的弟子。兩位弟子看到師父手書，這才悔恨不已。</w:t>
      </w:r>
      <w:r>
        <w:rPr>
          <w:rFonts w:eastAsia="Times New Roman"/>
        </w:rPr>
        <w:t xml:space="preserve"> </w:t>
      </w:r>
      <w:r>
        <w:rPr/>
        <w:t>在人世間，表現出來的往往是假相，不是事物的真實面目。修煉中的人難以看到真相，對師父的信就會決定修煉的成與否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資料來源</w:t>
      </w:r>
      <w:r>
        <w:rPr/>
        <w:t xml:space="preserve">: </w:t>
      </w:r>
      <w:r>
        <w:rPr/>
        <w:t>《道教故事圖說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神仙故事：大愛道圓滿神通大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毛毛</w:t>
      </w:r>
      <w:r>
        <w:rPr>
          <w:rFonts w:eastAsia="Times New Roman"/>
        </w:rPr>
        <w:t xml:space="preserve"> </w:t>
      </w:r>
      <w:r>
        <w:rPr/>
        <w:t>【明慧學校】大愛道是釋迦佛陀的姨母，也是釋迦佛陀的養母，更是比丘尼的創始之祖。在二千五百多年以前的印度，有著很多的國家，由很多的國王分別統治著。當時的獅子頰王與善悟王，統治著兩個國家，他們一向很友好，並且早已有著姻親的關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獅子頰王生有四個王子，最大的一個叫做淨飯，故被立為王位的繼承人。在同一個年代之中，善悟王也生了兩個女兒，這兩個女兒，都是極其美麗的美女。當時，有好多精於看相的婆羅門，多來為她姊妹兩人看相，大家都說，這兩位公主，不但艷麗絕世，尤其富貴殊勝。並說妹妹的兒子將出家成佛。善悟王聽了相師們的預言之後，心裡自是高興非常。</w:t>
      </w:r>
      <w:r>
        <w:rPr>
          <w:rFonts w:eastAsia="Times New Roman"/>
        </w:rPr>
        <w:t xml:space="preserve"> </w:t>
      </w:r>
      <w:r>
        <w:rPr/>
        <w:t>漸漸的，姊妹兩人已經長大成人了。兩人都嫁給了獅子頰王的淨飯太子。</w:t>
      </w:r>
      <w:r>
        <w:rPr>
          <w:rFonts w:eastAsia="Times New Roman"/>
        </w:rPr>
        <w:t xml:space="preserve"> </w:t>
      </w:r>
      <w:r>
        <w:rPr/>
        <w:t>沒有幾年，淨飯太子繼承了王位。淨飯王的第一夫人大幻化</w:t>
      </w:r>
      <w:r>
        <w:rPr/>
        <w:t>--</w:t>
      </w:r>
      <w:r>
        <w:rPr/>
        <w:t>後來大家稱她摩耶夫人，在她娘家善悟王的王家花園</w:t>
      </w:r>
      <w:r>
        <w:rPr/>
        <w:t>--</w:t>
      </w:r>
      <w:r>
        <w:rPr/>
        <w:t>藍毗尼園中的無憂樹下，誕生了悉達多太子。</w:t>
      </w:r>
      <w:r>
        <w:rPr>
          <w:rFonts w:eastAsia="Times New Roman"/>
        </w:rPr>
        <w:t xml:space="preserve"> </w:t>
      </w:r>
      <w:r>
        <w:rPr/>
        <w:t>但是，不幸的事件發生了，大幻化摩耶夫人誕生了悉達多太子的七天之後，便去世了，這對於悉達多來說，襁褓喪母，固然不幸，即使對於整個的王族而言，也是一大損失。幸好，淨飯王的第二夫人幻化，她就是摩耶夫人的姊姊，她也生了一個孩子。</w:t>
      </w:r>
      <w:r>
        <w:rPr>
          <w:rFonts w:eastAsia="Times New Roman"/>
        </w:rPr>
        <w:t xml:space="preserve"> </w:t>
      </w:r>
      <w:r>
        <w:rPr/>
        <w:t>這樣一來，撫育悉達多太子的責任，便由幻化夫人承擔起來了。她愛護自己所生的難陀王子，卻更愛護她妹妹所生的悉達多太子。她對悉達多太子的情感和用心，不像是姨母，更不像是後母，完全像一位親生的母親。身為太子的保護人，其中的苦心，當可推想而知。</w:t>
      </w:r>
      <w:r>
        <w:rPr>
          <w:rFonts w:eastAsia="Times New Roman"/>
        </w:rPr>
        <w:t xml:space="preserve"> </w:t>
      </w:r>
      <w:r>
        <w:rPr/>
        <w:t>悉達多太子終於在幻化夫人大愛道的悉心撫育之下，漸漸的長大了。</w:t>
      </w:r>
      <w:r>
        <w:rPr>
          <w:rFonts w:eastAsia="Times New Roman"/>
        </w:rPr>
        <w:t xml:space="preserve"> </w:t>
      </w:r>
      <w:r>
        <w:rPr/>
        <w:t>淨飯王先後為太子娶了三個如花似玉的妃子；然而，終究阻止不了太子要出家的決心。到了二十九歲那一年，他悄悄的離開王宮，去出家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太子的關懷，除了淨飯王外，大愛道夫人便是最最親切和體貼的人了，所以，太子逾城出家，雖在夜裡，大愛道夫人卻依然得了一個奇怪的夢，夢見四種奇怪的景象：一是月蝕；二是東方日出，隨即不見；三是見有許多人來頂禮；四是見到自己或笑或哭。當她知道太子已經悄然出家之後，才明白這個怪夢是應在太子身上的，雖然還是不解夢的真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悉達多太子出家之後，一去就是六年多。好在佛陀成道後，要回來跟大家見面了。於是王宮裡又掀起一陣興奮與歡欣的熱潮。</w:t>
      </w:r>
      <w:r>
        <w:rPr>
          <w:rFonts w:eastAsia="Times New Roman"/>
        </w:rPr>
        <w:t xml:space="preserve"> </w:t>
      </w:r>
      <w:r>
        <w:rPr/>
        <w:t>佛陀回宮後，很多人，連淨飯王在內，都皈依了三寶，淨飯王並還勸令王族的許多子弟，跟隨佛陀出了家。這些情景，都看在大愛道的眼裡，聽在大愛道的耳裡，也記在大愛道的心裡。她想：太子真的成佛了，許多王族的子弟們也都跟著出家了。佛法既然這樣好，出家既然這樣好，男人可以出家修道，女人是否也能出家修道呢？</w:t>
      </w:r>
      <w:r>
        <w:rPr>
          <w:rFonts w:eastAsia="Times New Roman"/>
        </w:rPr>
        <w:t xml:space="preserve"> </w:t>
      </w:r>
      <w:r>
        <w:rPr/>
        <w:t>這個念頭在大愛道的心裡盤旋了很久，終於她也下定了決心要隨佛出家去了。大愛道多次向佛陀懇求，希望佛陀允許她們出家。佛陀的回答，卻總是勸她們在家修行。大愛道感到非常失望，感到空虛、惆悵，無以自抑、無以訴說的悲哀，她離開了佛陀，茫茫然的站在門外，痛哭流淚！</w:t>
      </w:r>
      <w:r>
        <w:rPr>
          <w:rFonts w:eastAsia="Times New Roman"/>
        </w:rPr>
        <w:t xml:space="preserve"> </w:t>
      </w:r>
      <w:r>
        <w:rPr/>
        <w:t>此時，佛陀的侍者阿難適巧從門外進來，見到佛的姨母正在悲傷的哭泣。阿難心腸軟，但他對佛陀的心思也不明白，不瞭解佛陀為眾生著想，希望延遲末法時期的到來。但是擺在眼前的事實，使他非常同情。阿難於是替大愛道求情。</w:t>
      </w:r>
      <w:r>
        <w:rPr>
          <w:rFonts w:eastAsia="Times New Roman"/>
        </w:rPr>
        <w:t xml:space="preserve"> </w:t>
      </w:r>
      <w:r>
        <w:rPr/>
        <w:t>既經自己最愛護的侍者為之再三懇求，佛陀也就只好答應了；但為挽救佛教的不致快速的衰微，不得已，便為出家的女性特製了八條規定，稱為「八不可違法」。</w:t>
      </w:r>
      <w:r>
        <w:rPr>
          <w:rFonts w:eastAsia="Times New Roman"/>
        </w:rPr>
        <w:t xml:space="preserve"> </w:t>
      </w:r>
      <w:r>
        <w:rPr/>
        <w:t>從此，釋迦如來的佛教之中，有了比丘尼了，具足了四眾弟子了。</w:t>
      </w:r>
      <w:r>
        <w:rPr>
          <w:rFonts w:eastAsia="Times New Roman"/>
        </w:rPr>
        <w:t xml:space="preserve"> </w:t>
      </w:r>
      <w:r>
        <w:rPr/>
        <w:t>很快的，大愛道比丘尼已經垂老了，她自己已經證得了阿羅漢果。一百二十歲的時候，大愛道要涅槃了。她一生從不顯神通，即將涅槃之際，為使眾生明白佛法的殊勝偉大，生起對佛法的敬仰和信心，大愛道顯了一次神通，其餘同時涅槃的五百位大比丘尼，也各各顯其神通。她們各以其殊勝的法力，隨念所至，隱身不見，並從東方上升至虛空，在空中行坐立臥；又從身體內放出種種光，青、黃、赤、白等等；又於身上出火，身下出水，身下出火，身上出水。</w:t>
      </w:r>
      <w:r>
        <w:rPr>
          <w:rFonts w:eastAsia="Times New Roman"/>
        </w:rPr>
        <w:t xml:space="preserve"> </w:t>
      </w:r>
      <w:r>
        <w:rPr/>
        <w:t>任何覺者的圓滿，都是宇宙間驚天動地的大事。每當此時，世間必有大事出現。大愛道的涅槃也是如此。當她涅槃的時候，大地震動，光明朗照，虛空中諸天的感歎之聲，如鼓如雷。</w:t>
      </w:r>
      <w:r>
        <w:rPr>
          <w:rFonts w:eastAsia="Times New Roman"/>
        </w:rPr>
        <w:t xml:space="preserve"> </w:t>
      </w:r>
      <w:r>
        <w:rPr/>
        <w:t>為使眾生明白佛法的神奇並堅信佛法，大愛道及五百大比丘尼涅槃之後的面容被展現給了當時的人們，大愛道以及五百大比丘尼當時都是一百二十歲左右的人了，但她們的面相與體態，卻還像十六、七歲的少女那樣。</w:t>
      </w:r>
      <w:r>
        <w:rPr>
          <w:rFonts w:eastAsia="Times New Roman"/>
        </w:rPr>
        <w:t xml:space="preserve"> </w:t>
      </w:r>
      <w:r>
        <w:rPr/>
        <w:t>佛法的真實存在已經得到歷史上修煉人的無數次證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道家故事：金可記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文</w:t>
      </w:r>
      <w:r>
        <w:rPr>
          <w:b/>
          <w:color w:val="FF0000"/>
        </w:rPr>
        <w:t>/</w:t>
      </w:r>
      <w:r>
        <w:rPr>
          <w:b/>
          <w:color w:val="FF0000"/>
        </w:rPr>
        <w:t>楚明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【明慧學校】金可記，新羅人，唐宣宗賓貢進士，性格沉著冷靜，好道術，不追求奢華。</w:t>
      </w:r>
      <w:r>
        <w:rPr>
          <w:rFonts w:eastAsia="Times New Roman"/>
        </w:rPr>
        <w:t xml:space="preserve"> </w:t>
      </w:r>
      <w:r>
        <w:rPr/>
        <w:t>金可記獲進士不久，即辭掉官職來到終南山的子午谷隱居修道。他每日在屋中焚香打坐，誦讀經書。三年後，他想回到中原去，但在下山的路上，看見遠處飛來道服攔住去路，金可記悟到這是不讓他下山，於是立即回身，繼續更加刻苦的隱居修行，並且還廣行佈施，大積功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幾年後，他上表皇帝，說自己奉玉皇大帝旨意為英文台侍郎，將於第二年的二月十五日飛升升天。當時的宣宗皇帝非常驚奇，立即派遣使者招金可記回朝，但他委婉謝絕了。宣宗隨賜給金可記宮女四人，珍貴藥物和上好衣料若干，並派遣兩位使者看護。但他仍是一人獨居一室，並不和宮女和使者來往。雖然一人居住，但他每天晚上都有談笑聲從屋裡傳出，兩位使者非常奇怪，偷偷向裡張望，但見屋裡有不少仙官、仙女各自坐在龍鳳之上和金可記交談，旁邊還有天兵天將守衛，兩位使者不敢驚動，悄然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二月十五那天，春光明媚，百花爭艷，果見五彩祥雲飄然而至，在仙樂聲中，雲鶴飛舞，隨後仙車飛到金可記的身前，他登上車駕著彩雲冉冉升空而去。前來觀看的官員和百姓數不勝數，大家都發出無比的讚歎，不斷向金可記揮手致敬，祝其升天。</w:t>
      </w:r>
      <w:r>
        <w:rPr>
          <w:rFonts w:eastAsia="Times New Roman"/>
        </w:rPr>
        <w:t xml:space="preserve"> </w:t>
      </w:r>
      <w:r>
        <w:rPr/>
        <w:t>在道家，佛家和中國民間傳說中，有許多修煉圓滿的故事。「白日飛升」是圓滿形式中的一種。飛升時不管是乘鶴、乘龍</w:t>
      </w:r>
      <w:r>
        <w:rPr/>
        <w:t>,</w:t>
      </w:r>
      <w:r>
        <w:rPr/>
        <w:t>還是乘仙車，那美妙和殊勝難以言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原文</w:t>
      </w:r>
      <w:r>
        <w:rPr/>
        <w:t xml:space="preserve">] </w:t>
      </w:r>
      <w:r>
        <w:rPr/>
        <w:t>南唐沈汾《續仙傳》</w:t>
      </w:r>
      <w:r>
        <w:rPr/>
        <w:t xml:space="preserve">: </w:t>
      </w:r>
      <w:r>
        <w:rPr/>
        <w:t>金可記</w:t>
      </w:r>
      <w:r>
        <w:rPr>
          <w:rFonts w:eastAsia="Times New Roman"/>
        </w:rPr>
        <w:t xml:space="preserve"> </w:t>
      </w:r>
      <w:r>
        <w:rPr/>
        <w:t>金可記，新羅人也，賓貢進士。性沉靜好道，不尚華侈，或服氣煉形，自以為樂。博學強記，屬文清麗。美姿容，舉動言談，迥有中華之風。俄擢第，於終南山子午谷養居，懷隱逸之趣。手植奇花異果極多，常焚香靜坐，若有思念。又誦《道德》及諸仙經不輟。後三年，思歸本國，航海而去。復來，衣道服，卻入終南。務行陰德，人有所求，初無阻拒，精勤為爭，人不可偕也。唐大中十一年十二月，忽上表言：</w:t>
      </w:r>
      <w:r>
        <w:rPr/>
        <w:t>"</w:t>
      </w:r>
      <w:r>
        <w:rPr/>
        <w:t>臣奉玉皇詔，為英文台侍郎，明年二月二十五日當上升。</w:t>
      </w:r>
      <w:r>
        <w:rPr/>
        <w:t>"</w:t>
      </w:r>
      <w:r>
        <w:rPr/>
        <w:t>時宣宗極以為異，遣中使征入內，固辭不就。又求玉皇詔辭，以為別仙所掌，不留人間，遂賜宮女四人，香藥金彩，又遣中使二人，專伏侍者。可記獨居靜室，宮女中使，多不接近。每夜，聞室內常有客談笑聲，中使窺竊之，但見仙官仙女，各坐龍鳳之上，儼然相對，復有侍衛非少。而宮女中使，不敢輒驚。二月二十五日，春板，花卉爛漫，果有五雲唳鶴，翔鸞白鵠，笙簫金石，羽蓋瓊輪，幡幢滿空。仙伏極眾，升天而去。朝列士庶，觀者填隘山谷，莫不瞻禮歎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道家故事：郭璞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文</w:t>
      </w:r>
      <w:r>
        <w:rPr>
          <w:b/>
          <w:color w:val="FF0000"/>
        </w:rPr>
        <w:t>/</w:t>
      </w:r>
      <w:r>
        <w:rPr>
          <w:b/>
          <w:color w:val="FF0000"/>
        </w:rPr>
        <w:t>歐陽子雲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整理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【明慧學校】郭璞，字景純，是河東聞喜</w:t>
      </w:r>
      <w:r>
        <w:rPr/>
        <w:t>(</w:t>
      </w:r>
      <w:r>
        <w:rPr/>
        <w:t>今屬山西</w:t>
      </w:r>
      <w:r>
        <w:rPr/>
        <w:t>)</w:t>
      </w:r>
      <w:r>
        <w:rPr/>
        <w:t>人。他見多識廣，博學多才，明瞭道學的真義。對天文地理、河圖洛書、《易經》、《讖書》、《緯書》、占卜、風水等等，無所不能。他還善於觀測人、鬼的狀態。晉代中興時，丞相王導將他的意旨作為建立國家社稷的綱領。由於對天象的精通及河圖洛書的瞭如指掌，郭璞認為，帝王如果想成霸業，必須有天人的輔助才行，否則只是空有雄心壯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丞相王導的表弟王敦當時任荊州和江州刺史，想起兵推翻晉明帝，就召郭璞來輔佐他。晉明帝當時才十五歲。有一天，明帝上朝，召來了大臣們，問太史：「如果王敦造反，你看他能得天下嗎？」太史說：「王敦只是想挾制天下，他得不了天下。」明帝決定微服私訪，於是換了衣服，騎上一匹馬，一人進了姑熟城。當時王敦正和郭璞一起用餐，郭璞始終沉默不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敦驚訝的問，「我們今天是來共商奪天下的大計的，你為何一言不發？」郭璞說：「我剛剛看見天上的日月星辰的精靈、地上五嶽四海的神仙簇擁著一個人進了姑熟城，我十分震驚和害怕，因此神不守舍，才沒和你說話。」王敦想知道到底是怎麼回事。</w:t>
      </w:r>
      <w:r>
        <w:rPr>
          <w:rFonts w:eastAsia="Times New Roman"/>
        </w:rPr>
        <w:t xml:space="preserve"> </w:t>
      </w:r>
      <w:r>
        <w:rPr/>
        <w:t>郭璞就打岔說：「我剛才只是說有一小奴僕在姑熟城街上跑馬嬉耍而已。」王敦越想越不對頭，郭璞說的絕非是這個意思，就派了三十名騎兵去追趕，卻沒追上。王敦又問郭璞：「我昨夜做了個夢，夢見我在石頭城外的江中，扶犁耕田，請你給我占一卦？」郭璞說：「在江裡耕田，意思就是不能造反，如果你一定要造反的話，事不會成的。」</w:t>
      </w:r>
      <w:r>
        <w:rPr>
          <w:rFonts w:eastAsia="Times New Roman"/>
        </w:rPr>
        <w:t xml:space="preserve"> </w:t>
      </w:r>
      <w:r>
        <w:rPr/>
        <w:t>王敦大怒，又問郭璞：「你算算你能活到什麼時候？」郭璞說：「我早已算過了，我的大限就在今日！」一怒之下，王敦就殺了郭璞。郭璞剛被殺，江水就暴漲，淹了街市。郭璞的屍首被江水沖到城南的一個坑內，只見他家中早已在坑邊備下了棺木和送終的器具，坑旁的兩棵松樹上有喜鵲結的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來郭璞早已預算到自己會被害，事先就寫信告訴家人，說他某日某時會被殺，墓地是在有鵲巢的兩棵松樹下，家人就按他信中所說，把棺木運到他指定的地方。郭璞被殺前對行刑的伍伯說：「我十三歲那年，曾在柵塘脫下袍子贈送與你，那時我就知道我的命掌握在你手裡，請用我的刀來行刑吧。」伍伯感念郭璞昔日對他的恩惠，流著淚殺了郭璞。</w:t>
      </w:r>
      <w:r>
        <w:rPr>
          <w:rFonts w:eastAsia="Times New Roman"/>
        </w:rPr>
        <w:t xml:space="preserve"> </w:t>
      </w:r>
      <w:r>
        <w:rPr/>
        <w:t>郭璞被葬三天之後，南州市就有人看見他在賣他過去穿的衣服，並和相識的人交談，而且不只一人談到這事。王敦聽說後不相信，就去開棺驗屍，只見棺內空空如也，郭璞早已屍解成仙去了。郭璞現在作了水仙伯，註解過《山海經》、《夏小正》、《爾雅》、《方言》，他的著作有《遊仙詩》、《江賦》、《卜繇》、《客傲》、《洞林雲》等等。《晉書》中有他的傳記。</w:t>
      </w:r>
      <w:r>
        <w:rPr>
          <w:rFonts w:eastAsia="Times New Roman"/>
        </w:rPr>
        <w:t xml:space="preserve"> </w:t>
      </w:r>
      <w:r>
        <w:rPr/>
        <w:t>資料來源：《神仙傳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道家故事：王遠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文</w:t>
      </w:r>
      <w:r>
        <w:rPr>
          <w:b/>
          <w:color w:val="FF0000"/>
        </w:rPr>
        <w:t>/</w:t>
      </w:r>
      <w:r>
        <w:rPr>
          <w:b/>
          <w:color w:val="FF0000"/>
        </w:rPr>
        <w:t>朱月明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整理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【明慧學校】王遠，字方平，是東海人。曾被舉薦為孝廉，任過郎中，後來升任為中散大夫。他熟讀《尚書》、《詩經》、《春秋》、《易經》、《儀禮》五經，尤其精通天文、河圖、洛書和圖讖的精義，能預知天下之盛衰，九州之吉凶瞭如指掌之間。後來他棄官不做，遠離塵世，進山修道去了。最後修成得道。曾與麻姑相聚在蔡經家的神仙王遠就是此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漢孝桓帝劉志聽說王遠已修成，幾次三番召他入宮，他始終不予理睬。桓帝又派地方官吏去找他，強逼他進京。他見了桓帝后，始終低頭不語，不接詔。後來他在宮門上題了四百多字，說的都是未來將要發生之事。桓帝十分生氣，命人把宮門上的字用刀削去。表面上的字剛被削掉，板裡的字又顯了出來，因為墨跡已完全滲透到門板裡去了，而且越削越分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遠沒有子孫後代，家鄉的人世代相傳供養他。同郡有個叫陳耽的太尉，專門為王遠營建了一座修道的專屋，並早晚向他行禮叩拜，只向他乞福，從不說想跟他學道。王遠在陳家住了四十多年，陳家人人體健，無一人生病或死亡，連奴僕婢女都安然無恙</w:t>
      </w:r>
      <w:r>
        <w:rPr/>
        <w:t xml:space="preserve">, </w:t>
      </w:r>
      <w:r>
        <w:rPr/>
        <w:t>而且陳家六畜家禽興旺，年年五穀豐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天，王遠突然對陳耽說，「我的大限已到，不能在此多作停留，明天中午我就要走了。」果然第二天中午王遠就離開了人世。陳耽知道王遠已升仙而去，不敢把他的屍體放在地上，悲痛的哭道：「先生扔下我走了，我怎麼辦啊？」陳耽制了棺材，燒上香燭，用床單把他的屍體裹了起來。到第三天的夜晚，屍體忽然不見了，他的衣服並未解開，如同蛇蛻皮一樣留在床上。他已屍解仙化而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資料來源：《太平廣記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道家故事：藍采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楚明</w:t>
      </w:r>
      <w:r>
        <w:rPr>
          <w:rFonts w:eastAsia="Times New Roman"/>
        </w:rPr>
        <w:t xml:space="preserve"> </w:t>
      </w:r>
      <w:r>
        <w:rPr/>
        <w:t>【明慧學校】八仙之一的藍采和，不知道是哪裡的人。總是見他身穿一身破爛的藍色衣衫，腰束一條三寸寬鑲嵌有六顆黑木扣板的腰帶，一隻腳穿著靴子，另一隻腳卻打著赤腳。夏天時他在衣衫裡加上棉絮，冬天則又睡在雪地上</w:t>
      </w:r>
      <w:r>
        <w:rPr/>
        <w:t>,</w:t>
      </w:r>
      <w:r>
        <w:rPr/>
        <w:t>呼出的氣像蒸汽一樣。</w:t>
      </w:r>
      <w:r>
        <w:rPr>
          <w:rFonts w:eastAsia="Times New Roman"/>
        </w:rPr>
        <w:t xml:space="preserve"> </w:t>
      </w:r>
      <w:r>
        <w:rPr/>
        <w:t>他每天都手持三尺多長的大拍板，踏著節拍，在城中唱著歌謠沿街乞討。采和走起路來腳上的靴子總是嘎嘎作響，帶著醉意歌不離口，和著節拍，邊走邊唱，每次都是吸引著無數男女老少跟著看熱鬧。</w:t>
      </w:r>
      <w:r>
        <w:rPr>
          <w:rFonts w:eastAsia="Times New Roman"/>
        </w:rPr>
        <w:t xml:space="preserve"> </w:t>
      </w:r>
      <w:r>
        <w:rPr/>
        <w:t>藍采和思維敏捷、機智幽默，雖然表現出一副癲狂的樣子，但言語充滿了智慧，人們向他提問，他往往隨口答來，話語幽默，讓人忍俊不止。他唱的歌詞很多，其意思都是如何修真養性，其中最著名的就是那首「踏歌」：</w:t>
      </w:r>
      <w:r>
        <w:rPr>
          <w:rFonts w:eastAsia="Times New Roman"/>
        </w:rPr>
        <w:t xml:space="preserve"> </w:t>
      </w:r>
      <w:r>
        <w:rPr/>
        <w:t>踏歌藍采和</w:t>
      </w:r>
    </w:p>
    <w:p>
      <w:pPr>
        <w:pStyle w:val="Normal"/>
        <w:rPr/>
      </w:pPr>
      <w:r>
        <w:rPr/>
        <w:t>世界能幾何</w:t>
      </w:r>
    </w:p>
    <w:p>
      <w:pPr>
        <w:pStyle w:val="Normal"/>
        <w:rPr/>
      </w:pPr>
      <w:r>
        <w:rPr/>
        <w:t>紅顏一春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年一擲梭</w:t>
      </w:r>
    </w:p>
    <w:p>
      <w:pPr>
        <w:pStyle w:val="Normal"/>
        <w:rPr/>
      </w:pPr>
      <w:r>
        <w:rPr/>
        <w:t>古人混混去不返</w:t>
      </w:r>
    </w:p>
    <w:p>
      <w:pPr>
        <w:pStyle w:val="Normal"/>
        <w:rPr/>
      </w:pPr>
      <w:r>
        <w:rPr/>
        <w:t>今人紛紛來更多</w:t>
      </w:r>
    </w:p>
    <w:p>
      <w:pPr>
        <w:pStyle w:val="Normal"/>
        <w:rPr/>
      </w:pPr>
      <w:r>
        <w:rPr/>
        <w:t>朝騎鸞鳳到碧落</w:t>
      </w:r>
    </w:p>
    <w:p>
      <w:pPr>
        <w:pStyle w:val="Normal"/>
        <w:rPr/>
      </w:pPr>
      <w:r>
        <w:rPr/>
        <w:t>暮見桑田生白波</w:t>
      </w:r>
    </w:p>
    <w:p>
      <w:pPr>
        <w:pStyle w:val="Normal"/>
        <w:rPr/>
      </w:pPr>
      <w:r>
        <w:rPr/>
        <w:t>長景明暉在空際</w:t>
      </w:r>
    </w:p>
    <w:p>
      <w:pPr>
        <w:pStyle w:val="Normal"/>
        <w:rPr/>
      </w:pPr>
      <w:r>
        <w:rPr/>
        <w:t>金銀宮闕高嵯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乞討時人們給他錢幣，他就把錢幣用長繩串起來，拖在地上走，散落到地上也不管不問。如果見到貧窮的人，他就會拿去救濟別人，但更多時候是買酒喝。</w:t>
      </w:r>
      <w:r>
        <w:rPr>
          <w:rFonts w:eastAsia="Times New Roman"/>
        </w:rPr>
        <w:t xml:space="preserve"> </w:t>
      </w:r>
      <w:r>
        <w:rPr/>
        <w:t>藍采和一生遊歷天下，走了很多地方。有人自小就看到藍采和，等他們都年老後，卻見采和還是那麼年輕。後來藍采和遊玩到濠梁，醉臥於酒樓中，這時聽見有雲鶴笙蕭之聲，藍采和忽然輕輕地升起，飄向雲中，將身上的衣衫腰帶脫下，然後冉冉而去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資料來源：《續仙傳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道家故事：淮南王劉安</w:t>
      </w:r>
    </w:p>
    <w:p>
      <w:pPr>
        <w:pStyle w:val="Normal"/>
        <w:rPr/>
      </w:pPr>
      <w:r>
        <w:rPr/>
        <w:t>【明慧學校】淮南王劉安是西漢時人，喜歡道術，當時有很多術士都來投靠他。</w:t>
      </w:r>
      <w:r>
        <w:rPr>
          <w:rFonts w:eastAsia="Times New Roman"/>
        </w:rPr>
        <w:t xml:space="preserve"> </w:t>
      </w:r>
      <w:r>
        <w:rPr/>
        <w:t>一天早上，一個自稱叫八公的人來訪，要見淮南王。門衛見八公年老背駝，形容枯瘦，便說：「我家王爺只能見那些有道術、能長生不老的奇能異士，你這樣的打扮實在是不行的」，於是將其拒之門外。八公說：「如果就因為我老，你家主人就不願見，那也好辦，我變個年輕的給你看看。」說罷整理衣袖，立即就變成了一個眉清目秀的童子。門衛一見，目瞪口呆，嚇得趕緊通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淮南王聽到有這等高人，急得連鞋也沒穿，光著腳就跑了出來，並以上賓款待八公。淮南王非常客氣的詢問八公：「上仙姓氏，來此有何指教？」，八公回答：「我就是那些文能精通、武能超群，可使樹木常青，可使人長生不死的人。我能呼風喚雨，倒轉日月，我能令江河逆流，驅使鬼神，自由自在出入水火，移易山川，同時我又變化多端，無所不能」。劉安聽了非常敬佩，向八公敬禮，客氣的請他留下來指導他修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劉安手下有一個人，叫武被。武被背著淮南王幹了不少壞事，一直怕被劉安發現治罪，終日惶惶不安。於是跑到武帝那誣告淮南王意欲謀反。武帝不信，召見劉安想查個明白。使者還沒到時，八公對劉安說：「現在武被正在皇帝那誣告你，作為臣子，誣告主人，必然要受到上天的處罰。你現在也可以走了，這也是上天在召喚你，如果沒有這件事，我也擔心你在世上日復一日，反而捨不得離開了」。於是八公讓人取鼎來熬藥，藥熬好後，讓劉安和全體家人一起服用，剩下的一點藥也被家中的雞和狗吃了。服藥以後，劉安全家</w:t>
      </w:r>
      <w:r>
        <w:rPr/>
        <w:t>300</w:t>
      </w:r>
      <w:r>
        <w:rPr/>
        <w:t>多人，包括吃了藥的雞和狗一同飛升。</w:t>
      </w:r>
      <w:r>
        <w:rPr>
          <w:rFonts w:eastAsia="Times New Roman"/>
        </w:rPr>
        <w:t xml:space="preserve"> </w:t>
      </w:r>
      <w:r>
        <w:rPr/>
        <w:t>「一人得道，雞犬升天」的成語即源於此。</w:t>
      </w:r>
      <w:r>
        <w:rPr>
          <w:rFonts w:eastAsia="Times New Roman"/>
        </w:rPr>
        <w:t xml:space="preserve"> </w:t>
      </w:r>
      <w:r>
        <w:rPr/>
        <w:t>（參考資料：《神仙傳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道家故事：茅君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朱月明</w:t>
      </w:r>
      <w:r>
        <w:rPr>
          <w:rFonts w:eastAsia="Times New Roman"/>
        </w:rPr>
        <w:t xml:space="preserve"> </w:t>
      </w:r>
      <w:r>
        <w:rPr/>
        <w:t>【明慧學校】茅君是幽州人，在齊國學道，二十年後終於修成得道。於是回家探望父母。父母見他歸家，大怒說：「你這不孝之子，不在家好好侍奉我們，跑出去四處遊蕩，學什麼鬼道術。」氣急時，還要鞭打茅君。</w:t>
      </w:r>
      <w:r>
        <w:rPr>
          <w:rFonts w:eastAsia="Times New Roman"/>
        </w:rPr>
        <w:t xml:space="preserve"> </w:t>
      </w:r>
      <w:r>
        <w:rPr/>
        <w:t>茅君跪在父母面前賠罪說：「兒子受上天之命，應該得道，可是學道和孝敬父母難以兩全。雖然兒子長年在外，未能供養二老，但我如今已得道，能使家門平安，父母長壽。況且我已是得道之人，不能受鞭打之辱，如果你一意孤行的話，恐怕會出大事的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父親越聽越氣，拿起棍棒向他打去。就在他舉起棍棒時，棍棒斷成了十幾節，向四方飛去，像射出的箭頭，射穿了牆壁，射斷了房柱。他父親嚇得只好住手。茅君說：「這就是我剛才說的怕出大事，怕無意中傷了人。」</w:t>
      </w:r>
      <w:r>
        <w:rPr>
          <w:rFonts w:eastAsia="Times New Roman"/>
        </w:rPr>
        <w:t xml:space="preserve"> </w:t>
      </w:r>
      <w:r>
        <w:rPr/>
        <w:t>他父親不相信，要茅君驗證一下。茅君的弟弟剛被任命為年俸兩千石的官，赴任時有幾百鄉親去歡送，茅君也在場。</w:t>
      </w:r>
      <w:r>
        <w:rPr>
          <w:rFonts w:eastAsia="Times New Roman"/>
        </w:rPr>
        <w:t xml:space="preserve"> </w:t>
      </w:r>
      <w:r>
        <w:rPr/>
        <w:t>茅君說：「我雖然在人間不能作官，但會在仙界獲得官職。某月某日，我會到仙界去上任的。」賓客們都說：「如果真是那樣，到時一定歡送。」茅君說：「如果你們真肯送我，我感謝你們的盛情。但我要求你們空手來，不要破費，我會設宴款待你們的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茅公說的那天，鄉親們都來了。茅公大擺宴席，搭起了青布帳幄，地下舖著厚厚的白氈子，席上羅列著奇珍異果，發出誘人的芳香。金鐘、石罄奏起了美妙的音樂，聲震天地，幾里之外都能聞及。舞伎隨著音樂翩翩起舞，眾人如癡如醉。在座的上千人莫不盡情享受。</w:t>
      </w:r>
      <w:r>
        <w:rPr>
          <w:rFonts w:eastAsia="Times New Roman"/>
        </w:rPr>
        <w:t xml:space="preserve"> </w:t>
      </w:r>
      <w:r>
        <w:rPr/>
        <w:t>後來，迎接茅君到仙界上任的幾百官員們到了。文官都著大紅袍腰繫白玉帶，武官們頂盔貫甲，旌旗飄揚，器仗耀日，他們在方圓幾里地紮下營帳。茅君向父母鄉親們一一告別，登上了一輛有羽毛傘蓋的車子，車前後有旗旛蔽日，天馬、虯龍、白虎以及各種飛禽翔獸在車上翻飛騰躍，五色祥雲繚繞蒸騰。離家十餘里地後，歡迎的大隊人馬忽然不見了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資料來源：《太平廣記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聖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太上道祖</w:t>
      </w:r>
    </w:p>
    <w:p>
      <w:pPr>
        <w:pStyle w:val="Normal"/>
        <w:rPr/>
      </w:pPr>
      <w:r>
        <w:rPr/>
        <w:t>太者、無極之始。上則有象之先。上根無極之氣。繼露太極之玄。當在無為成象之間。復值真空非相之期。恍兮惚兮。杳兮冥兮。一切涵穆。萬化本宗。天不明其所以為天。地不知其所以為地。混元一炁。中黃乃聚。氤氳祖炁、包藏太極之中。醞釀玄機、造化天地之成。或混、或沌。或潛、或蓄。日月未序。陰陽將分。瓊兮其液。玉兮其漿。浥潤精華、槖籥玄機。沌濛開啟、山澤霑濡。日以晝明。月以夜光。氣潛以時、而發為雷。氣露因時、而動為風。雷澤成為火。山澤升為水。地以六陰、山川水土而質以定。天以六陽、日月星辰而象以明。天處虛而涵養。地處實而廣生。是天地資需而萬物育焉。</w:t>
      </w:r>
    </w:p>
    <w:p>
      <w:pPr>
        <w:pStyle w:val="Normal"/>
        <w:rPr/>
      </w:pPr>
      <w:r>
        <w:rPr/>
        <w:t>太上玄微</w:t>
      </w:r>
    </w:p>
    <w:p>
      <w:pPr>
        <w:pStyle w:val="Normal"/>
        <w:rPr/>
      </w:pPr>
      <w:r>
        <w:rPr/>
        <w:t>太上寶笈第一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元始天尊</w:t>
      </w:r>
    </w:p>
    <w:p>
      <w:pPr>
        <w:pStyle w:val="Normal"/>
        <w:rPr/>
      </w:pPr>
      <w:r>
        <w:rPr/>
        <w:t>太玄一炁、肇洪濛於太初。大道三花、生天地之元始。玄玄上人、乃氤氳道氣之凝結。元元老祖、從清淨神光而誕生。靜極而動、則生二氣三才。微深而顯、乃化五行萬物。則變化無窮。而死生不了。天運循環、周而復始。人心動靜、變而無常。修鍊大丹、應覓氣歸根。採探至寶、當回故鄉復命。溯本初一點之真靈。窮元始兩儀之性命。論先天、則無形無象。談太極、則不滅不生。遠先天之性、而養後天之命、其道不張。守元神之竅、而除識神之見，其玄乃得。此則修真男女之綱領。斯乃學道天人之關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上玄微</w:t>
      </w:r>
      <w:r>
        <w:rPr/>
        <w:t>-</w:t>
      </w:r>
      <w:r>
        <w:rPr/>
        <w:t>三教大道圓音合篇</w:t>
      </w:r>
    </w:p>
    <w:p>
      <w:pPr>
        <w:pStyle w:val="Normal"/>
        <w:rPr/>
      </w:pPr>
      <w:r>
        <w:rPr/>
        <w:t>(</w:t>
      </w:r>
      <w:r>
        <w:rPr/>
        <w:t>寶笈第五十八篇</w:t>
      </w:r>
      <w:r>
        <w:rPr/>
        <w:t>)</w:t>
      </w:r>
    </w:p>
    <w:p>
      <w:pPr>
        <w:pStyle w:val="Normal"/>
        <w:rPr/>
      </w:pPr>
      <w:r>
        <w:rPr/>
        <w:t>義德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慧能祖師</w:t>
      </w:r>
    </w:p>
    <w:p>
      <w:pPr>
        <w:pStyle w:val="Normal"/>
        <w:rPr/>
      </w:pPr>
      <w:r>
        <w:rPr/>
        <w:t>科學文明，釀就殺人之器。良心喪失，造成害世之書。人類相戕，莫了果因報應。天神共憤，難逃法律昭彰。地獄誅不勝誅，莫言生未所見。人寰惡有餘惡、豈曰死無何關。聖佛婆心，一視同仁。陰陽合理、三曹共義。人有機心作惡，而傷天地之和。無理想修功，以擾精神之靜。一念若生。萬思齊起。隨風雲之變化。入生死之輪廻。難出娑婆之苦海。不離荊棘之迷途。如魚之入網，身有拘束之愁。似木之栽盆，根無舒伸之苦。諸般惡業，皆由心造。一世罪衍，盡自意生。修得知其宗旨。學能悟其領網。好從心性上用工，而自精神中守法。</w:t>
      </w:r>
    </w:p>
    <w:p>
      <w:pPr>
        <w:pStyle w:val="Normal"/>
        <w:rPr/>
      </w:pPr>
      <w:r>
        <w:rPr/>
        <w:t>珠林四十一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純陽祖師</w:t>
      </w:r>
    </w:p>
    <w:p>
      <w:pPr>
        <w:pStyle w:val="Normal"/>
        <w:rPr/>
      </w:pPr>
      <w:r>
        <w:rPr/>
        <w:t>道之為義。首上兩點、乃為陰陽。繼而一畫、是為太極。陰陽原從太極而生。天地亦從太極而成。一下自字、自者自己也。道在自己能行。非向他人取得。自字從左向一／、比為太極之初一點真玄。又從陰陽而言、剝陰純陽之義也。然一／之下目字、蓋欲修大道、至於純陽者、在自己兩目之間。然則自字、乃鼻字之首。鼻在兩目之間。此間。是謂玄竅。且人之受胎、五官四體未備，以鼻為先。故鼻之上、亦謂祖竅。夫玄關祖竅、則生死之門戶！捨陰而取陽則逆。取陽而歲陰則生。逆而修之、成仙成佛。順而生之、傳子傳孫。且目字、三口相連。指人身中有三田焉。下精中氣、上藏神。學者若能從三田而歸一。便能脫輪廻之大關。道之道也、此而已矣。從此而究丹經、乃可悟明玄關之要旨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守玄關、似主人守宅。氣養丹田、如人生積財。神定氣守、而精不漏。神運氣行、而精俱化。鍊精以化氣、充溢太和。鍊氣以凝神、醞釀泥宮。此為採藥鍊丹、外并凝神收視。蓋天地之精華、當晝而光。而陰陽之玄氣、入夜則冥。人欲窮陰純陽、非藉兩目收視廻光而不能。學欲返本還原、非藉三花鍊成玄炁而不得。返照之工夫、外觀而內照、只在定神。鍊丹之妙法、火降而水升、全憑用意。陰陽配合、二五媾精、成天地之大化。龍虎降伏、三花聚頂、超性命之全功。玄功洩漏、不怕天誅、為度原人於苦海。道德衰頹、只驚地滅、難修佛性返先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上玄微</w:t>
      </w:r>
      <w:r>
        <w:rPr/>
        <w:t>-</w:t>
      </w:r>
      <w:r>
        <w:rPr/>
        <w:t>三教大道圓音合篇</w:t>
      </w:r>
    </w:p>
    <w:p>
      <w:pPr>
        <w:pStyle w:val="Normal"/>
        <w:rPr/>
      </w:pPr>
      <w:r>
        <w:rPr/>
        <w:t>(</w:t>
      </w:r>
      <w:r>
        <w:rPr/>
        <w:t>寶笈第廿十一篇</w:t>
      </w:r>
      <w:r>
        <w:rPr/>
        <w:t>)</w:t>
      </w:r>
    </w:p>
    <w:p>
      <w:pPr>
        <w:pStyle w:val="Normal"/>
        <w:rPr/>
      </w:pPr>
      <w:r>
        <w:rPr/>
        <w:t>義德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呂純陽仙師</w:t>
      </w:r>
    </w:p>
    <w:p>
      <w:pPr>
        <w:pStyle w:val="Normal"/>
        <w:rPr/>
      </w:pPr>
      <w:r>
        <w:rPr/>
        <w:t>昔日終南道德修。未曾飛劍取人頭。自從一覺黃粱夢。始駕千年白鶴遊。</w:t>
      </w:r>
    </w:p>
    <w:p>
      <w:pPr>
        <w:pStyle w:val="Normal"/>
        <w:rPr/>
      </w:pPr>
      <w:r>
        <w:rPr/>
        <w:t>絕色美人迷俗子。無情妖物害凡儔。誰知猛省身逃脫。學得仙家樂自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教大道圓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求師再論『天、神、人』道，末法當道，魔沒所不在，如何應也？</w:t>
      </w:r>
    </w:p>
    <w:p>
      <w:pPr>
        <w:pStyle w:val="Normal"/>
        <w:rPr/>
      </w:pPr>
      <w:r>
        <w:rPr/>
        <w:t>諸刼與諸法玄論</w:t>
      </w:r>
    </w:p>
    <w:p>
      <w:pPr>
        <w:pStyle w:val="Normal"/>
        <w:rPr/>
      </w:pPr>
      <w:r>
        <w:rPr/>
        <w:t>其為釋教素所導</w:t>
      </w:r>
    </w:p>
    <w:p>
      <w:pPr>
        <w:pStyle w:val="Normal"/>
        <w:rPr/>
      </w:pPr>
      <w:r>
        <w:rPr/>
        <w:t>道本陰陽為壹體</w:t>
      </w:r>
    </w:p>
    <w:p>
      <w:pPr>
        <w:pStyle w:val="Normal"/>
        <w:rPr/>
      </w:pPr>
      <w:r>
        <w:rPr/>
        <w:t>消長弍機各瀚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之義者，一陰一陽之謂道也。陰陽消長之義。統攝天地之大綱矣。佛以正法末法及諸刼之期概論乎成住壞空諸機，儒則以易之理而演夑陰陽，觀乎盛唐之際，倡三教理歸於一之義，並可於此基而玄論有端也。本仙論道者以天道神道人道而分乎明細是也。使眾生能知理知體知用，知乎本而洞乎源，則好確立一己行修之目的是也，佛之云云，世間法者，尤本仙所云云之人道，末法者，世間法之末端是也。故正法者是類乎天道、神道焉，其明易易，其本與質者，亦易立判昭然乎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呂祖仙師降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敢問師二月十五之九天玄女誕及九月初一之九天玄女誕，有何異意？</w:t>
      </w:r>
    </w:p>
    <w:p>
      <w:pPr>
        <w:pStyle w:val="Normal"/>
        <w:rPr/>
      </w:pPr>
      <w:r>
        <w:rPr/>
        <w:t>開天闢地論</w:t>
      </w:r>
    </w:p>
    <w:p>
      <w:pPr>
        <w:pStyle w:val="Normal"/>
        <w:rPr/>
      </w:pPr>
      <w:r>
        <w:rPr/>
        <w:t>有說其中玄</w:t>
      </w:r>
    </w:p>
    <w:p>
      <w:pPr>
        <w:pStyle w:val="Normal"/>
        <w:rPr/>
      </w:pPr>
      <w:r>
        <w:rPr/>
        <w:t>老君婁降世</w:t>
      </w:r>
    </w:p>
    <w:p>
      <w:pPr>
        <w:pStyle w:val="Normal"/>
        <w:rPr/>
      </w:pPr>
      <w:r>
        <w:rPr/>
        <w:t>教化諸皇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史之開天闢地論中，著老子多番顯化，降曆導皇而弍月十五日之期，是古人以九天玄女為老君之化身矣，故誕期如壹雷同，而九月初一者，為唐之國師以道統定為九天玄女誕，九月九日為斗姆誕是也！賀者取弍者或其一俱可，不若人身成道諸仙聖，誕生為一誕期，飛昇得道，又是另一誕期者也，以示！</w:t>
      </w:r>
    </w:p>
    <w:p>
      <w:pPr>
        <w:pStyle w:val="Normal"/>
        <w:rPr/>
      </w:pPr>
      <w:r>
        <w:rPr/>
        <w:t>呂祖仙師降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教開其宗</w:t>
      </w:r>
    </w:p>
    <w:p>
      <w:pPr>
        <w:pStyle w:val="Normal"/>
        <w:rPr/>
      </w:pPr>
      <w:r>
        <w:rPr/>
        <w:t>垂史可永恆</w:t>
      </w:r>
    </w:p>
    <w:p>
      <w:pPr>
        <w:pStyle w:val="Normal"/>
        <w:rPr/>
      </w:pPr>
      <w:r>
        <w:rPr/>
        <w:t>能法超元帝</w:t>
      </w:r>
    </w:p>
    <w:p>
      <w:pPr>
        <w:pStyle w:val="Normal"/>
        <w:rPr/>
      </w:pPr>
      <w:r>
        <w:rPr/>
        <w:t>解赦萬民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春子實為鍾呂派中門下之一英彥也，嶺南諸觀，道教之表表者，俱系龍門承其教益，惜乎眾等祭祀未豐矣，衹存身於其教而用其聖膺，辦一己眾等之事，未真揚其清靜修行之跡，噫，入世過深矣，惜乎哉。</w:t>
      </w:r>
    </w:p>
    <w:p>
      <w:pPr>
        <w:pStyle w:val="Normal"/>
        <w:rPr/>
      </w:pPr>
      <w:r>
        <w:rPr/>
        <w:t>-</w:t>
      </w:r>
      <w:r>
        <w:rPr/>
        <w:t>呂祖降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張道陵仙師</w:t>
      </w:r>
    </w:p>
    <w:p>
      <w:pPr>
        <w:pStyle w:val="Normal"/>
        <w:rPr/>
      </w:pPr>
      <w:r>
        <w:rPr/>
        <w:t>仙法無窮度眾人。眾人不悟為何因。一生光景渾如夢。百世功名豈是真。</w:t>
      </w:r>
    </w:p>
    <w:p>
      <w:pPr>
        <w:pStyle w:val="Normal"/>
        <w:rPr/>
      </w:pPr>
      <w:r>
        <w:rPr/>
        <w:t>大道修來無刧數。太玄參到有精神。勸君早下菩提種。清潔心身莫染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教大道圓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三豐祖師</w:t>
      </w:r>
    </w:p>
    <w:p>
      <w:pPr>
        <w:pStyle w:val="Normal"/>
        <w:rPr/>
      </w:pPr>
      <w:r>
        <w:rPr/>
        <w:t>經云、人身難得。中土難生。何謂也。三才惟人為貴。五方獨中最尊。貴在人能修道。尊在國有出聖。雖是西歐科學之文明。不如中玄機之奧妙。科學者、乃道之皮毛也。玄機者、則道之精華也。曾聞修道、功參造化、超凡入聖者有之。未見持財、心著利名、作佛成仙者鮮矣。夫道不可須臾離。而心不可時刻動。離則身易死。動則神難安。故修心宜要朝乾夕惕。而學道務須日勉時勤。勿為衣食艱難而分心。莫因事情阻碍而退志。覺悟修鍊。貫徹始終。道自不離於須臾。道自能得於容易。是故孔子云。吾道一以貫之。又云或生而知之。或學而知之。或勉強而知之。或因而知之。及其成功一也。此之謂也。</w:t>
      </w:r>
    </w:p>
    <w:p>
      <w:pPr>
        <w:pStyle w:val="Normal"/>
        <w:rPr/>
      </w:pPr>
      <w:r>
        <w:rPr/>
        <w:t>金莖第二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玄天上帝</w:t>
      </w:r>
    </w:p>
    <w:p>
      <w:pPr>
        <w:pStyle w:val="Normal"/>
        <w:rPr/>
      </w:pPr>
      <w:r>
        <w:rPr/>
        <w:t>玄都仙境最清幽。天地圓方道炁流。上下相連恩覆載。帝心簡在樂人修。夫天地交泰、萬物發生、故曰父天母地。陰陽交媾、二炁流行、故稱陰女陽男。象天之陽，為乾剛、建行不息。形地之陰、為坤柔、順化無休。欲鍊金丹、要識陰陽之義。但修佳果、當法天地之功。蓋孤陰則不長、獨陽則不生。然大道以無為、太玄以無極。身居造化之中、志超氣數之外。體禀陰陽之道、性賦清淨之神。故能變化而隱現莫測。所以出入而踪跡難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慧珠第五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太乙真人</w:t>
      </w:r>
    </w:p>
    <w:p>
      <w:pPr>
        <w:pStyle w:val="Normal"/>
        <w:rPr/>
      </w:pPr>
      <w:r>
        <w:rPr/>
        <w:t>語云：出家如初、成佛有餘、大凡人欲修道之初，心皆有看破塵情，此等之人、或為逆境之起見、或因矜奇炫異之思想、不知修道之樂在何處、往往中途改轍初心、還俗者不少其人、夫大道不明不行、修者非一朝一夕之故、而得成矣、譬如功名＋載寒窓、始能得志、草木若無培植、焉得以榮、縱有佳苗之秀、如無培養者、焉能結實。舉一而知其二。蓋修道之工夫、層次頗多、惟在精勤以期上進、如登梯步步謹慎、不可歇足、否則難到上層、豈不枉費前修鍊工程、無濟於事矣。</w:t>
      </w:r>
    </w:p>
    <w:p>
      <w:pPr>
        <w:pStyle w:val="Normal"/>
        <w:rPr/>
      </w:pPr>
      <w:r>
        <w:rPr/>
        <w:t>金莖第五＋六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鍾離祖師</w:t>
      </w:r>
    </w:p>
    <w:p>
      <w:pPr>
        <w:pStyle w:val="Normal"/>
        <w:rPr/>
      </w:pPr>
      <w:r>
        <w:rPr/>
        <w:t>鍾靈福地卜仙居。離別塵寰俗事無。祖氣朝元歸太極。師來携手上清虛。夫人生世上如大夢一埸。魂在陽間似高眠一枕。心遊幻幻、隨風逐浪而無知止。性走迷迷、戴月披星而不識休。朝來睡覺、遂起慾心而爭名奪利。夜到眠酣、即沈真性而幻魄迷魂。此乃靈臺無主、外魔侵入、被偷三寶。斯則玄關離神、本能走開、自亂五行。嗟矣此心巳失、此身亦傾。嘆哉其性巳亡、其命亦絕。萬劫輪廻而無盡日。千生辛苦而不窮時。曷不參襌學道、永遠快樂逍遙。何如證佛成仙、長久安寧自在。能明之者、須要堅行實踐。難悟之者、定必輪死轉生。</w:t>
      </w:r>
    </w:p>
    <w:p>
      <w:pPr>
        <w:pStyle w:val="Normal"/>
        <w:rPr/>
      </w:pPr>
      <w:r>
        <w:rPr/>
        <w:t>慧珠第十一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觀世音菩薩</w:t>
      </w:r>
    </w:p>
    <w:p>
      <w:pPr>
        <w:pStyle w:val="Normal"/>
        <w:rPr/>
      </w:pPr>
      <w:r>
        <w:rPr/>
        <w:t>湛然常寂，大定襌心同止水。靜矣時明，真如道性若虛空。精神清爽，養我浩然正氣！智慧光輝，照人暗室明灯。紅塵滾滾，只分善惡兩途。白浪滔淊，應別清濁一派。來者不知其軌道。去者未識其方針。恍恍惚惚。渺渺茫茫。往古來今、幾人誕登道岸。投明去暗，若輩證果佛天。梵天三世諸佛，歷過浩劫。塵境萬緣眾生，經了鴻濛。六萬年前，至今永存佛性。三千世外、於茲久渺法身。而今大開普度，齊返瑤池。趁此曠立鴻猷，盡超苦海。以仁作筏、以德為梯、出娑婆之海、登聞苑之橋。以正化人、以道度己、立禮義之邦、開慈悲之路。開通鵲橋。直達龍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珠林第卅六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葛洪仙翁</w:t>
      </w:r>
    </w:p>
    <w:p>
      <w:pPr>
        <w:pStyle w:val="Normal"/>
        <w:rPr/>
      </w:pPr>
      <w:r>
        <w:rPr/>
        <w:t>看破人間盡是非。專心學道悟玄機。芒革奚竹杖隨身去。葛服葫蘆駕鶴飛。</w:t>
      </w:r>
    </w:p>
    <w:p>
      <w:pPr>
        <w:pStyle w:val="Normal"/>
        <w:rPr/>
      </w:pPr>
      <w:r>
        <w:rPr/>
        <w:t>得食蟠桃神益壯。能餐火棗體增肥。眾生一夢何時醒。趕赴龍華化法會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教大道圓音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李淳風仙師</w:t>
      </w:r>
    </w:p>
    <w:p>
      <w:pPr>
        <w:pStyle w:val="Normal"/>
        <w:rPr/>
      </w:pPr>
      <w:r>
        <w:rPr/>
        <w:t>夫俗人之心、好動而不好靜。終日、無片刻之閒、萬念叢生、隨起隨滅。心已無閒，此身亦難免無勞。何不遵聖人之教、樂天知命。養我浩然。心能常靜。其樂也融融。勝過繫玉腰金。蓋靜者、乃修道之本也。佛經所謂常樂我靜。凡人不敢取其義、以為學道無益、靜心無聊。而不知真樂在此、偏好於動。身勞形役。心動神疲。致百病傷心、摧殘血氣、損壞精神。戕命之機、皆出自造、豈不是愚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上玄微</w:t>
      </w:r>
      <w:r>
        <w:rPr/>
        <w:t>-</w:t>
      </w:r>
      <w:r>
        <w:rPr/>
        <w:t>三教大道圓音合篇</w:t>
      </w:r>
    </w:p>
    <w:p>
      <w:pPr>
        <w:pStyle w:val="Normal"/>
        <w:rPr/>
      </w:pPr>
      <w:r>
        <w:rPr/>
        <w:t>(</w:t>
      </w:r>
      <w:r>
        <w:rPr/>
        <w:t>寶筏第十四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邵康節夫子</w:t>
      </w:r>
    </w:p>
    <w:p>
      <w:pPr>
        <w:pStyle w:val="Normal"/>
        <w:rPr/>
      </w:pPr>
      <w:r>
        <w:rPr/>
        <w:t>夫惟精惟一、儒之精神也。聖人以此傳心、貫一心傳、承先啟後、永期勿勿矣。與道之精華、抱元守一。與佛之精英、返本歸一。名雖異。而理均同。學儒者、稱儒為席上之珍。然無他味相陳、不成其席也。三教心法、不外一心。傳弟子、以心印心、其理不盡、其味無窮。蓋實學也。玩索而有得焉。大道不明不行。學者心性未明、敢為人師、不異盲人引人於盲人之路。古者以君道兼師道。今者道有明徹之人、可傳衆生。示一乘之歸路。開眾生之法門。三教弟子、殊途同歸。</w:t>
      </w:r>
    </w:p>
    <w:p>
      <w:pPr>
        <w:pStyle w:val="Normal"/>
        <w:rPr/>
      </w:pPr>
      <w:r>
        <w:rPr/>
        <w:t>寶筏第九十二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郭璞仙翁</w:t>
      </w:r>
    </w:p>
    <w:p>
      <w:pPr>
        <w:pStyle w:val="Normal"/>
        <w:rPr/>
      </w:pPr>
      <w:r>
        <w:rPr/>
        <w:t>夫人生若夢。在世縱得榮華富貴。不過幾十風光。為歡者、實無幾何。用盡心機、然後得富得貴。誰知富貴之中、有無限之苦在內、大多未加以為戒。蓋人雖能謀於事、事多煩亦多、遂致身傾命亡。恰似蠶能作繭、繭成命亡。是以達人、不為世上虛名浮利以煩其心、惟道是親、凡情俗事一無所著。事來心應。事去心空。如鏡之照物。物在影在。物渺影渺。凡人能學到至此。則心常靜。縱不能成仙成佛。亦得長生必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寶筏第七十五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九天玄女</w:t>
      </w:r>
    </w:p>
    <w:p>
      <w:pPr>
        <w:pStyle w:val="Normal"/>
        <w:rPr/>
      </w:pPr>
      <w:r>
        <w:rPr/>
        <w:t>閒來無事駕雲遊。俯瞰塵區五大洲。滾滾紅塵人莫數。誰能樂道學真修。夫聰明正直謂之神、司造化之權衡。清淨真常謂之道、得陰陽之玄妙。日月星三光、得道氣而耀輝。天地人三才、受玄精以化育。聖人以道行教、而化羣倫。仙家以法救劫、而度萬類。人心有道、可與天地同參。吾性有神堪向仙佛共契。摩訶者佛之始祖。無極者道之元宗。而名雖異。其理實同。傳者、若差之釐厘。學者、恐失於千里。了三心、去一切法。明一性、立三大功。身可證不壞金剛。人堪登無上玉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慧珠第八十二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九天玄女</w:t>
      </w:r>
    </w:p>
    <w:p>
      <w:pPr>
        <w:pStyle w:val="Normal"/>
        <w:rPr/>
      </w:pPr>
      <w:r>
        <w:rPr/>
        <w:t>夫玄微之道。為造化之樞機。則天人性命之學也。博三教之正理。傳萬古之真言。精粗無不到。奧妙最難窮。包羅大學中庸之綱領。洩露金剛心經之精華。引出古今、佛聖仙真之說。指開道路、凡人俗子之修。度未醒之殘零。化有緣於多少。過去現在未來、皆由此道。歸根復命返本、應自斯門。蓋修持之人、有路有徑。則學業之課、無誤無差。使愛讀者、如雨後春筍。而欣看者、得暗中明燈。三乘皆備。萬法俱全。</w:t>
      </w:r>
    </w:p>
    <w:p>
      <w:pPr>
        <w:pStyle w:val="Normal"/>
        <w:rPr/>
      </w:pPr>
      <w:r>
        <w:rPr/>
        <w:t>金莖第十四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陳希夷仙翁</w:t>
      </w:r>
    </w:p>
    <w:p>
      <w:pPr>
        <w:pStyle w:val="Normal"/>
        <w:rPr/>
      </w:pPr>
      <w:r>
        <w:rPr/>
        <w:t>希賢希聖快修身。夷險前途認要真。仙道學成超氣數。翁年雖老健精神。夫視之不見而曰希。聽之不聞而曰夷。道鍊先天之炁、而通無極之玄。神運太虛之靈，而達元始之妙。出玄入牝、變化無窮。返本還原、死生永了。蓋神者、明若日月、出幽入冥。而靈者、靜若虛空、通天達地。人有氣數、心未空也。身無生死、性已盡也。是故聖人窮理盡性、樂天知命。所以君子守真抱樸、養道存心。得太和二炁之充盈，身多快樂。守真常一理之貫徹、性大圓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慧珠第卅一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達摩祖師</w:t>
      </w:r>
    </w:p>
    <w:p>
      <w:pPr>
        <w:pStyle w:val="Normal"/>
        <w:rPr/>
      </w:pPr>
      <w:r>
        <w:rPr/>
        <w:t>余自西土東來。教傳返本歸宗。不二門開、聖域重霑化雨。歸一路啟、禪林遍佈慈雲。中原古有大教、儒宗道派。西土初有上乘、佛法禪功。</w:t>
      </w:r>
    </w:p>
    <w:p>
      <w:pPr>
        <w:pStyle w:val="Normal"/>
        <w:rPr/>
      </w:pPr>
      <w:r>
        <w:rPr/>
        <w:t>儒以五常為本。</w:t>
      </w:r>
    </w:p>
    <w:p>
      <w:pPr>
        <w:pStyle w:val="Normal"/>
        <w:rPr/>
      </w:pPr>
      <w:r>
        <w:rPr/>
        <w:t>佛以三寶為根。</w:t>
      </w:r>
    </w:p>
    <w:p>
      <w:pPr>
        <w:pStyle w:val="Normal"/>
        <w:rPr/>
      </w:pPr>
      <w:r>
        <w:rPr/>
        <w:t>五常不盡、五蘊難空。三寶不歸、三心難了。蓋自古往今來，未有全佛之教。則就中土西夷、未有純儒之風。繼而五教起、門戶別。四民修、岐路异。主博愛者、以博愛立說。主仁義者、以仁義立言。或主無為而無相。或主有相而有為。總之、後天之性、先天之命。甚矣、先天之用、後天之體。處後天而修身、當主道德。守先天以立命、宜學玄功。教雖有五。理乃無二。三才連貫。二氣相通。</w:t>
      </w:r>
    </w:p>
    <w:p>
      <w:pPr>
        <w:pStyle w:val="Normal"/>
        <w:rPr/>
      </w:pPr>
      <w:r>
        <w:rPr/>
        <w:t>佛以空而了。</w:t>
      </w:r>
    </w:p>
    <w:p>
      <w:pPr>
        <w:pStyle w:val="Normal"/>
        <w:rPr/>
      </w:pPr>
      <w:r>
        <w:rPr/>
        <w:t>儒以德而敦。</w:t>
      </w:r>
    </w:p>
    <w:p>
      <w:pPr>
        <w:pStyle w:val="Normal"/>
        <w:rPr/>
      </w:pPr>
      <w:r>
        <w:rPr/>
        <w:t>道以玄而學。</w:t>
      </w:r>
    </w:p>
    <w:p>
      <w:pPr>
        <w:pStyle w:val="Normal"/>
        <w:rPr/>
      </w:pPr>
      <w:r>
        <w:rPr/>
        <w:t>其說雖三。其理則一。空者、心無著相。德者、心無藏私。玄者、心無滯念。心同太虛。體同無極。天本無心、而賦萬物。人縱有心、須淨纖塵。則人希聖、而聖希天無不達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上玄微</w:t>
      </w:r>
      <w:r>
        <w:rPr/>
        <w:t>-</w:t>
      </w:r>
      <w:r>
        <w:rPr/>
        <w:t>三教大道圓音合篇</w:t>
      </w:r>
    </w:p>
    <w:p>
      <w:pPr>
        <w:pStyle w:val="Normal"/>
        <w:rPr/>
      </w:pPr>
      <w:r>
        <w:rPr/>
        <w:t>(</w:t>
      </w:r>
      <w:r>
        <w:rPr/>
        <w:t>寶笈第廿十四篇</w:t>
      </w:r>
      <w:r>
        <w:rPr/>
        <w:t>)</w:t>
      </w:r>
    </w:p>
    <w:p>
      <w:pPr>
        <w:pStyle w:val="Normal"/>
        <w:rPr/>
      </w:pPr>
      <w:r>
        <w:rPr/>
        <w:t>義德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郭子儀仙翁</w:t>
      </w:r>
    </w:p>
    <w:p>
      <w:pPr>
        <w:pStyle w:val="Normal"/>
        <w:rPr/>
      </w:pPr>
      <w:r>
        <w:rPr/>
        <w:t>夫道在一心。有二心者、不是道矣。人有奇心、求道自難。直心者、自是道場。大道坦平、勇往直行。此心直養而無害。至誠通神。則心是佛。修真之事、四相不萌。萬緣無雜。法身清淨。情境俱忘。可脫凡俗、以立聖佛之地位。若有人身之患。人相之著。則不能了脫生死。所以金剛經云、不可以身相見如來。道德經云。大患有吾身。聖佛之言、如此至切。眾生何以不悟。尚貪生怕死、難割恩愛。莫斷情緣。畢竟無常一到、萬事皆休。到此時、懊悔莫及、嗟乎一失人身、萬劫再復必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上玄微</w:t>
      </w:r>
      <w:r>
        <w:rPr/>
        <w:t>-</w:t>
      </w:r>
      <w:r>
        <w:rPr/>
        <w:t>三教大道圓音合篇</w:t>
      </w:r>
    </w:p>
    <w:p>
      <w:pPr>
        <w:pStyle w:val="Normal"/>
        <w:rPr/>
      </w:pPr>
      <w:r>
        <w:rPr/>
        <w:t>(</w:t>
      </w:r>
      <w:r>
        <w:rPr/>
        <w:t>寶筏第五十三篇</w:t>
      </w:r>
      <w:r>
        <w:rPr/>
        <w:t>)</w:t>
      </w:r>
    </w:p>
    <w:p>
      <w:pPr>
        <w:pStyle w:val="Normal"/>
        <w:rPr/>
      </w:pPr>
      <w:r>
        <w:rPr/>
        <w:t>義德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軒轅大帝</w:t>
      </w:r>
    </w:p>
    <w:p>
      <w:pPr>
        <w:pStyle w:val="Normal"/>
        <w:rPr/>
      </w:pPr>
      <w:r>
        <w:rPr/>
        <w:t>嗟天</w:t>
      </w:r>
      <w:r>
        <w:rPr>
          <w:rFonts w:eastAsia="Times New Roman"/>
        </w:rPr>
        <w:t xml:space="preserve"> </w:t>
      </w:r>
      <w:r>
        <w:rPr/>
        <w:t>宇宙茫茫。人生渺渺。為善者少。作惡者多。四維八達、黑氣蔽塞。六合九州、紅光潛消。皆由人心喪失。天理淪亡。科學釀成殺機。理論談成惡軌。人類相戕。地皮爭占。何不思、天地好生之德。人物愛護之恩。而傷造化之和。以動干戈之哉。殺孼滔天。災愆遍野。道德亡焉。宇宙傾矣。雖有列聖精靈、維持於其間。然無群生善道、發現乎此時。亦將奈何。昔賴媧皇正氣、鍊石以補。今從學士盡心、著書以持。斯可作天柱地維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上玄微</w:t>
      </w:r>
      <w:r>
        <w:rPr/>
        <w:t>-</w:t>
      </w:r>
      <w:r>
        <w:rPr/>
        <w:t>三教大道圓音合篇</w:t>
      </w:r>
    </w:p>
    <w:p>
      <w:pPr>
        <w:pStyle w:val="Normal"/>
        <w:rPr/>
      </w:pPr>
      <w:r>
        <w:rPr/>
        <w:t>(</w:t>
      </w:r>
      <w:r>
        <w:rPr/>
        <w:t>金莖第五十一篇</w:t>
      </w:r>
      <w:r>
        <w:rPr/>
        <w:t>)</w:t>
      </w:r>
    </w:p>
    <w:p>
      <w:pPr>
        <w:pStyle w:val="Normal"/>
        <w:rPr/>
      </w:pPr>
      <w:r>
        <w:rPr/>
        <w:t>義德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神農大帝</w:t>
      </w:r>
    </w:p>
    <w:p>
      <w:pPr>
        <w:pStyle w:val="Normal"/>
        <w:rPr/>
      </w:pPr>
      <w:r>
        <w:rPr/>
        <w:t>夫自種糓養民、教人稼穡、興農治世、傳至於今、歷多甲子、其功尚不朽、無如當世之人不知稼穡艱難、暴殄天物、實饑饉災殃之引路。夫天生萬物而養人、而人不知修道、以答天恩、惑也。豈不聞、人為三才之一、精靈過於萬物、人身之貴、試想何如、己知得此人身之貴、如何不曉修持、自暴自棄、迷於情慾、一旦耗盡精神、以至老死、到此時、纔悔一失人身再復難、豈不晚矣。與其後悔而無從。應以早思而勿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上玄微</w:t>
      </w:r>
      <w:r>
        <w:rPr/>
        <w:t>-</w:t>
      </w:r>
      <w:r>
        <w:rPr/>
        <w:t>三教大道圓音合篇</w:t>
      </w:r>
    </w:p>
    <w:p>
      <w:pPr>
        <w:pStyle w:val="Normal"/>
        <w:rPr/>
      </w:pPr>
      <w:r>
        <w:rPr/>
        <w:t>(</w:t>
      </w:r>
      <w:r>
        <w:rPr/>
        <w:t>金莖第五十篇</w:t>
      </w:r>
      <w:r>
        <w:rPr/>
        <w:t>)</w:t>
      </w:r>
    </w:p>
    <w:p>
      <w:pPr>
        <w:pStyle w:val="Normal"/>
        <w:rPr/>
      </w:pPr>
      <w:r>
        <w:rPr/>
        <w:t>義德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伏羲大帝降示</w:t>
      </w:r>
    </w:p>
    <w:p>
      <w:pPr>
        <w:pStyle w:val="Normal"/>
        <w:rPr/>
      </w:pPr>
      <w:r>
        <w:rPr/>
        <w:t>溯自龍馬負圖、畫卦洩造化陰陽之秘奥、流傳後人、按法修持、歸儒歸釋歸仙、到而今誠不計其數矣。夫三教一理、皆不出大道之中、修者不可分門別户、名稱雖異、而修皆同、知此天命、則我靈性。能率性者、自是道矣。從先覺而啟後學。修己教人。體天行道。上為乾坤坤肖子。下為社稷之功臣。立大願、度萬緣人。存大悲、憫一切苦。度化眾生。出離苦海。乃修道之本心。則太上老君清淨經所謂、雖名得道、實無所得、為化眾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上玄微</w:t>
      </w:r>
      <w:r>
        <w:rPr/>
        <w:t>-</w:t>
      </w:r>
      <w:r>
        <w:rPr/>
        <w:t>三教大道圓音合篇</w:t>
      </w:r>
    </w:p>
    <w:p>
      <w:pPr>
        <w:pStyle w:val="Normal"/>
        <w:rPr/>
      </w:pPr>
      <w:r>
        <w:rPr/>
        <w:t>(</w:t>
      </w:r>
      <w:r>
        <w:rPr/>
        <w:t>金莖第四十九篇</w:t>
      </w:r>
      <w:r>
        <w:rPr/>
        <w:t>)</w:t>
      </w:r>
    </w:p>
    <w:p>
      <w:pPr>
        <w:pStyle w:val="Normal"/>
        <w:rPr/>
      </w:pPr>
      <w:r>
        <w:rPr/>
        <w:t>義德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呂祖三談天道、神道及人道</w:t>
      </w:r>
    </w:p>
    <w:p>
      <w:pPr>
        <w:pStyle w:val="Normal"/>
        <w:rPr/>
      </w:pPr>
      <w:r>
        <w:rPr/>
        <w:t>《一》天道無私、非人所以。</w:t>
      </w:r>
    </w:p>
    <w:p>
      <w:pPr>
        <w:pStyle w:val="Normal"/>
        <w:rPr/>
      </w:pPr>
      <w:r>
        <w:rPr/>
        <w:t>《二》神道榘範、非人所擬。</w:t>
      </w:r>
    </w:p>
    <w:p>
      <w:pPr>
        <w:pStyle w:val="Normal"/>
        <w:rPr/>
      </w:pPr>
      <w:r>
        <w:rPr/>
        <w:t>《三》人道流雜、三品可議！</w:t>
      </w:r>
    </w:p>
    <w:p>
      <w:pPr>
        <w:pStyle w:val="Normal"/>
        <w:rPr/>
      </w:pPr>
      <w:r>
        <w:rPr/>
        <w:t>觀乎人之行也。品流複雜，難以折衷：</w:t>
      </w:r>
    </w:p>
    <w:p>
      <w:pPr>
        <w:pStyle w:val="Normal"/>
        <w:rPr/>
      </w:pPr>
      <w:r>
        <w:rPr/>
        <w:t>上品者；秉善無它，義持公正。</w:t>
      </w:r>
    </w:p>
    <w:p>
      <w:pPr>
        <w:pStyle w:val="Normal"/>
        <w:rPr/>
      </w:pPr>
      <w:r>
        <w:rPr/>
        <w:t>中品者；悉而道，行稍罔心。</w:t>
      </w:r>
    </w:p>
    <w:p>
      <w:pPr>
        <w:pStyle w:val="Normal"/>
        <w:rPr/>
      </w:pPr>
      <w:r>
        <w:rPr/>
        <w:t>下品者；行不倫，充竽濫，溷道海，藉道名，閗人事，敗門風者。有太息不及上嘆矣，哀哉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呂祖再談天道、神道及人道</w:t>
      </w:r>
    </w:p>
    <w:p>
      <w:pPr>
        <w:pStyle w:val="Normal"/>
        <w:rPr/>
      </w:pPr>
      <w:r>
        <w:rPr/>
        <w:t>詩之</w:t>
      </w:r>
      <w:r>
        <w:rPr/>
        <w:t>:</w:t>
      </w:r>
    </w:p>
    <w:p>
      <w:pPr>
        <w:pStyle w:val="Normal"/>
        <w:rPr/>
      </w:pPr>
      <w:r>
        <w:rPr/>
        <w:t>道意本無垠、可云無垠道，其義盈参才，</w:t>
      </w:r>
    </w:p>
    <w:p>
      <w:pPr>
        <w:pStyle w:val="Normal"/>
        <w:rPr/>
      </w:pPr>
      <w:r>
        <w:rPr/>
        <w:t>其理彰彌高，八表亦充沛，奉守是真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之為也，實充需彌而盈芥子者，大小無垠，諸理咸備，遠乎天、神、人之三界矣，道者理也，發其義之行則為德哉而古人之道，實指示人民如何生活，思考之一切行為規範與準則是也，先王無為而治，故道本無為，而世人於後強分『天道』、『先天之道』者，標其所奇而立其所異矣。天道確有一切『天律時行』是哉而『神道』則為『教本』，『神道設教』，心契神儀，天人合一之表現，以遵教義。以守德常，道風盈沛之極也，道法諸舉皆應克遵神道方得美全而人道不免是世事人倫，諸王治世之法也，老聖不以其為可遵之德哉！是是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呂祖談天道、神道及人道</w:t>
      </w:r>
    </w:p>
    <w:p>
      <w:pPr>
        <w:pStyle w:val="Normal"/>
        <w:rPr/>
      </w:pPr>
      <w:r>
        <w:rPr/>
        <w:t>近百年沿清葉中以下者，謂先天道者，北壤諸丹家道派之云其名矣。世人以先天道是超凡脫俗之道者，猶人云之錦上添意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天大道義</w:t>
      </w:r>
    </w:p>
    <w:p>
      <w:pPr>
        <w:pStyle w:val="Normal"/>
        <w:rPr/>
      </w:pPr>
      <w:r>
        <w:rPr/>
        <w:t>啟始近百年</w:t>
      </w:r>
    </w:p>
    <w:p>
      <w:pPr>
        <w:pStyle w:val="Normal"/>
        <w:rPr/>
      </w:pPr>
      <w:r>
        <w:rPr/>
        <w:t>道丹家法派</w:t>
      </w:r>
    </w:p>
    <w:p>
      <w:pPr>
        <w:pStyle w:val="Normal"/>
        <w:rPr/>
      </w:pPr>
      <w:r>
        <w:rPr/>
        <w:t>趙避塵深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師釋</w:t>
      </w:r>
      <w:r>
        <w:rPr>
          <w:b/>
          <w:color w:val="FF0000"/>
        </w:rPr>
        <w:t xml:space="preserve">: </w:t>
      </w:r>
    </w:p>
    <w:p>
      <w:pPr>
        <w:pStyle w:val="Normal"/>
        <w:rPr/>
      </w:pPr>
      <w:r>
        <w:rPr/>
        <w:t>道可道非常道之老名言早標先天大道與人間諸道之分野矣，實道為古之神人教人如何生活，如何辦事，如何修養之法則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人有神道設教之義者亦依天理而行人情也。神道敬天尊神。人道律行世律，現在末法天道、神道、人道三途，分野益廣也。稟文梓短而參道義詳容日後論之矣，安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五百羅漢的由來，坊間流傳多，請師父評源。</w:t>
      </w:r>
    </w:p>
    <w:p>
      <w:pPr>
        <w:pStyle w:val="Normal"/>
        <w:rPr/>
      </w:pPr>
      <w:r>
        <w:rPr/>
        <w:t>羅漢諸品第</w:t>
      </w:r>
    </w:p>
    <w:p>
      <w:pPr>
        <w:pStyle w:val="Normal"/>
        <w:rPr/>
      </w:pPr>
      <w:r>
        <w:rPr/>
        <w:t>於佛界極高</w:t>
      </w:r>
    </w:p>
    <w:p>
      <w:pPr>
        <w:pStyle w:val="Normal"/>
        <w:rPr/>
      </w:pPr>
      <w:r>
        <w:rPr/>
        <w:t>釋祖修行下</w:t>
      </w:r>
    </w:p>
    <w:p>
      <w:pPr>
        <w:pStyle w:val="Normal"/>
        <w:rPr/>
      </w:pPr>
      <w:r>
        <w:rPr/>
        <w:t>拾捌有賢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佛之座下者，捌佰與伍佰羅漢未彰其列也，祇有拾捌羅漢者是昭其品第也焉。佛為多神教之表表者，後人添餘數目以盛聲勢者於唐之末已見冊傳其盛矣，佛界眾修至如來境界者方為大乘之巔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呂祖仙師降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自儒宗寶典</w:t>
      </w:r>
      <w:r>
        <w:rPr>
          <w:b/>
          <w:color w:val="FF0000"/>
        </w:rPr>
        <w:t>-</w:t>
      </w:r>
      <w:r>
        <w:rPr>
          <w:b/>
          <w:color w:val="FF0000"/>
        </w:rPr>
        <w:t>北天宮玄天上帝</w:t>
      </w:r>
      <w:r>
        <w:rPr>
          <w:b/>
          <w:color w:val="FF0000"/>
        </w:rPr>
        <w:t xml:space="preserve">- </w:t>
      </w:r>
      <w:r>
        <w:rPr>
          <w:b/>
          <w:color w:val="FF0000"/>
        </w:rPr>
        <w:t>談：學道莫爭辯</w:t>
      </w:r>
    </w:p>
    <w:p>
      <w:pPr>
        <w:pStyle w:val="Normal"/>
        <w:rPr/>
      </w:pPr>
      <w:r>
        <w:rPr/>
        <w:t>員林北天宮玄天上帝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</w:t>
      </w:r>
    </w:p>
    <w:p>
      <w:pPr>
        <w:pStyle w:val="Normal"/>
        <w:rPr/>
      </w:pPr>
      <w:r>
        <w:rPr/>
        <w:t>勞賢遠涉祝祈安</w:t>
      </w:r>
      <w:r>
        <w:rPr>
          <w:rFonts w:eastAsia="Times New Roman"/>
        </w:rPr>
        <w:t xml:space="preserve"> </w:t>
      </w:r>
      <w:r>
        <w:rPr/>
        <w:t>法會息災解苦難</w:t>
      </w:r>
    </w:p>
    <w:p>
      <w:pPr>
        <w:pStyle w:val="Normal"/>
        <w:rPr/>
      </w:pPr>
      <w:r>
        <w:rPr/>
        <w:t>宗教脈源原一體</w:t>
      </w:r>
      <w:r>
        <w:rPr>
          <w:rFonts w:eastAsia="Times New Roman"/>
        </w:rPr>
        <w:t xml:space="preserve"> </w:t>
      </w:r>
      <w:r>
        <w:rPr/>
        <w:t>發揮仁愛佈人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談：學道莫爭辯</w:t>
      </w:r>
    </w:p>
    <w:p>
      <w:pPr>
        <w:pStyle w:val="Normal"/>
        <w:rPr/>
      </w:pPr>
      <w:r>
        <w:rPr/>
        <w:t>道也者，無形無相，無聲無臭，是不可摸，不可觸之玄妙法體。是故，學者必由心靈深處去體悟，由日常言行舉動去領會，要之以心靈神會道之妙締，絕不是時下一般修士以為讀幾本經典，說幾句不知所云之玄語，甚或寫幾篇佶屈聱牙之晦澀文章，即已得大道之真諦，而口肆不慚的大放厥詞，互相攻訐。若持此而自大自狂者，心已不正，靈已混濁，何可大言其悠遊於大道之領域乎？！明理者悲其愚昧，修身者嘆難挽其迷墮，有知之士尤是恥與為伍，蓋學道者淪此境地，誠乃可悲可嘆矣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道不興，由來已久矣！觀世人之熙攘，莫不為名，莫不為利，名利枷鎖之禁錮，使世人之心胸閉塞不興，謀奪益趨。雖有一時悟前非而興善道，借聖堂而潛修，即美其名曰學道。所謂學道，乃須脫胎換骨，將以前污染之習氣穢臭，盡付東流，從而平心靜氣地秉受聖佛之教誨，力行人倫綱紀，見人之善，則思齊焉，見人不善，如探湯，苟若是，斯可謂之學道也。無乃世人心未能去私，行不能正途，見人之善者，則譭謗中傷，見人之不善者，則刻薄謾罵，而標榜自己所強所能，嗟乎！大道之所廢，廢於此輩名利客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奉勸有志諸君，養性靜靈，邁進大道門牆，唯誠而已。人皆有因果與業障，亦各有福報與禍劫，祇要誠持堅修，必可除業消劫，進而精益所見，益明所學。則日夜不輟，戒慎所行，學道預期可哉，何須乎嚷嚷而爭辯？！希悟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自儒宗寶典</w:t>
      </w:r>
      <w:r>
        <w:rPr>
          <w:b/>
          <w:color w:val="FF0000"/>
        </w:rPr>
        <w:t>-</w:t>
      </w:r>
      <w:r>
        <w:rPr>
          <w:b/>
          <w:color w:val="FF0000"/>
        </w:rPr>
        <w:t>觀世音菩薩</w:t>
      </w:r>
      <w:r>
        <w:rPr>
          <w:b/>
          <w:color w:val="FF0000"/>
        </w:rPr>
        <w:t xml:space="preserve">- </w:t>
      </w:r>
      <w:r>
        <w:rPr>
          <w:b/>
          <w:color w:val="FF0000"/>
        </w:rPr>
        <w:t>談：道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觀世音菩薩</w:t>
      </w:r>
      <w:r>
        <w:rPr>
          <w:rFonts w:eastAsia="Times New Roman"/>
        </w:rPr>
        <w:t xml:space="preserve"> </w:t>
      </w:r>
      <w:r>
        <w:rPr/>
        <w:t>降</w:t>
      </w:r>
    </w:p>
    <w:p>
      <w:pPr>
        <w:pStyle w:val="Normal"/>
        <w:rPr/>
      </w:pPr>
      <w:r>
        <w:rPr/>
        <w:t>詩</w:t>
      </w:r>
    </w:p>
    <w:p>
      <w:pPr>
        <w:pStyle w:val="Normal"/>
        <w:rPr/>
      </w:pPr>
      <w:r>
        <w:rPr/>
        <w:t>敬神奉佛出誠心，心志堅持最可欽。</w:t>
      </w:r>
    </w:p>
    <w:p>
      <w:pPr>
        <w:pStyle w:val="Normal"/>
        <w:rPr/>
      </w:pPr>
      <w:r>
        <w:rPr/>
        <w:t>欽讚諸生醒覺悟，悟玄徹妙得佳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話</w:t>
      </w:r>
    </w:p>
    <w:p>
      <w:pPr>
        <w:pStyle w:val="Normal"/>
        <w:rPr/>
      </w:pPr>
      <w:r>
        <w:rPr/>
        <w:t>世人信仰宗教本來是一種心靈之寄托，只有宗教信仰，人心才能安定，以信仰來啟導人心，使人不敢為非作歹。也只有信仰宗教才能使社會穩定，人人過著無憂無慮之生活。但信仰是自由的，千萬不可沉迷不悟。天下所有宗教數理同一，均是引導世人向善路行走。敬奉神佛是追思古代聖賢在生創下之偉大事蹟，並給世人留下典範。如今部份世人不明此理，每逢年節或遇神仙聖佛聖誕佳期，為求納福，大肆殺生，以三牲五牲排滿桌上，再燒化一大堆如山無用之金銀紙錢以作奉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，正神乃是受玉帝敕封者，本是正氣無私而且大慈大悲。世人以殺生來奉敬，是否會加添神之悲嘆？而用他人生命來換取一己幸福，神佛保佑他是否公道？以一堆金銀紙錢來賄賂，神佛難道不怕有過嗎？還有，神佛如何使用世人所燒化之紙錢呢？這類迷眾不知了徹此理，仍然沉迷不醒，實在可憐。眾生們！神佛仙聖本來是一點靈光，那能吃下世間之物。假設神佛能吃下世人所供之物，相信世人絕不敢再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生為人，貴為萬靈之首，應該將聖賢所傳真理自我推究。須知神愛世人，指望世人能個個行善佈施，曉得以為自己謀幸福之心胸來給世上可憐之人謀幸福。深願世人將敬奉佛仙神聖之心意來奉獻社會，使得世間鰥寡弱幼無依之人得到安祥溫暖之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奉勸天下眾生，敬神只在心虔。所謂敬神如神在，一柱清香即可表白一心無二。千萬不可殺生，以殺死一條性命來求自己之福，乃是最大之錯誤。今日應當節省無謂的浪費來幫助生活困難之人，所以敬神禮佛最上等敬物就是清茶與水果。今宵余以此數言談敬神，勸化世人早早醒悟，莫再迷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自儒宗寶典</w:t>
      </w:r>
      <w:r>
        <w:rPr>
          <w:b/>
          <w:color w:val="FF0000"/>
        </w:rPr>
        <w:t>-</w:t>
      </w:r>
      <w:r>
        <w:rPr>
          <w:b/>
          <w:color w:val="FF0000"/>
        </w:rPr>
        <w:t>廣濟宮保生大帝</w:t>
      </w:r>
      <w:r>
        <w:rPr>
          <w:b/>
          <w:color w:val="FF0000"/>
        </w:rPr>
        <w:t xml:space="preserve">- </w:t>
      </w:r>
      <w:r>
        <w:rPr>
          <w:b/>
          <w:color w:val="FF0000"/>
        </w:rPr>
        <w:t>談：修道門戶之論</w:t>
      </w:r>
    </w:p>
    <w:p>
      <w:pPr>
        <w:pStyle w:val="Normal"/>
        <w:rPr/>
      </w:pPr>
      <w:r>
        <w:rPr/>
        <w:t>本市廣濟宮保生大帝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</w:t>
      </w:r>
    </w:p>
    <w:p>
      <w:pPr>
        <w:pStyle w:val="Normal"/>
        <w:rPr/>
      </w:pPr>
      <w:r>
        <w:rPr/>
        <w:t>鸞門聖地挽迷津，四海人家奉聖神。</w:t>
      </w:r>
    </w:p>
    <w:p>
      <w:pPr>
        <w:pStyle w:val="Normal"/>
        <w:rPr/>
      </w:pPr>
      <w:r>
        <w:rPr/>
        <w:t>正道純真持自在，追根究本脫凡塵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談：修道門戶之論</w:t>
      </w:r>
    </w:p>
    <w:p>
      <w:pPr>
        <w:pStyle w:val="Normal"/>
        <w:rPr/>
      </w:pPr>
      <w:r>
        <w:rPr/>
        <w:t>天下宗教之理，本來皆是由同一根源所衍化來，雖然所用名詞有所不同，但其內在真理，卻是一樣，其最後目的全是為了救人出苦得樂。所以古人說：「紅花、白藕、青荷葉，三教原是同一家。」由此可見，天下各宗各教皆是有道之存在焉，昔日各教教主存善心行天道，全無是己非人之心。然惜乎其後來教徒動以識心，體會不透聖意：皆獨尊其教為真道教門，而不知其教理乃是由同一（道）脈而生出。今請天下修道之士試看，一裸樹木長成高大後，是否分枝發芽，枝葉茂盛？由此一事實可知，今日天下道門之眾多，猶如樹木種久，自會分枝生葉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子曰：「道可道，非常道。名可名，非常名。大道無形，長養萬物。大道無名，自強不息。吾不知其名，強名曰道。」是故，天下學道人，如果看他是假者，你自己一定是假。如果認為自己是真者，他人必然是真。蓋宗教道脈皆是由同一根源而來也！希望各教信徒努力糾正是己非人的錯誤！</w:t>
      </w:r>
    </w:p>
    <w:p>
      <w:pPr>
        <w:pStyle w:val="Normal"/>
        <w:rPr/>
      </w:pPr>
      <w:r>
        <w:rPr/>
        <w:t>現今科學日進，萬教齊發。科學越進步，人類越需要以道德為依據，才能享受到物質之幸福。而要想世界和平永久，必須先無宗教之爭。祈望天下宗教之間，莫再互相毀謗，不再爭論你假我真。為求各宗教之一致，各教修道士人人應澈究道從何來，如能悟出道之根脈，自然各教道門連通一貫。到此時，人人不分你我，各教信徒分工合作，各行其道，立志獻身，普渡世間迷民，去惡向善，達成道氣貫滿全球道門。</w:t>
      </w:r>
    </w:p>
    <w:p>
      <w:pPr>
        <w:pStyle w:val="Normal"/>
        <w:rPr/>
      </w:pPr>
      <w:r>
        <w:rPr/>
        <w:t>且夫今日天下各界聖神歷盡寒霜之苦，著書立說，頒佈宇宙之間，引醒世人，棄惡向善。願天下政府國家重視宗教，一致配合推行普化政策，神人合作，集中力量，挽救墜落之迷眾，則天下眾生有幸焉！而世界大同之日子近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自儒宗寶典</w:t>
      </w:r>
      <w:r>
        <w:rPr>
          <w:b/>
          <w:color w:val="FF0000"/>
        </w:rPr>
        <w:t>-</w:t>
      </w:r>
      <w:r>
        <w:rPr>
          <w:b/>
          <w:color w:val="FF0000"/>
        </w:rPr>
        <w:t>太乙柳星君</w:t>
      </w:r>
      <w:r>
        <w:rPr>
          <w:b/>
          <w:color w:val="FF0000"/>
        </w:rPr>
        <w:t xml:space="preserve">- </w:t>
      </w:r>
      <w:r>
        <w:rPr>
          <w:b/>
          <w:color w:val="FF0000"/>
        </w:rPr>
        <w:t>談：一人修身，全家得福</w:t>
      </w:r>
    </w:p>
    <w:p>
      <w:pPr>
        <w:pStyle w:val="Normal"/>
        <w:rPr/>
      </w:pPr>
      <w:r>
        <w:rPr/>
        <w:t>挽善堂正主席太乙柳星君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塵不染盡心誠，名利淨除世道平。</w:t>
      </w:r>
    </w:p>
    <w:p>
      <w:pPr>
        <w:pStyle w:val="Normal"/>
        <w:rPr/>
      </w:pPr>
      <w:r>
        <w:rPr/>
        <w:t>俗景榮華非久待，勸生莫戀早修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話</w:t>
      </w:r>
    </w:p>
    <w:p>
      <w:pPr>
        <w:pStyle w:val="Normal"/>
        <w:rPr/>
      </w:pPr>
      <w:r>
        <w:rPr/>
        <w:t>俗云：放下屠刀，立地成佛。又云：浪子回頭金不換。善哉斯言，誰人無過，神仙擊鼓亦會有時錯，何況凡夫俗子，誰都會有一段荒唐的過去，祇要誠心懺悔，改卻前非，則</w:t>
      </w:r>
      <w:r>
        <w:rPr>
          <w:rFonts w:eastAsia="Times New Roman"/>
        </w:rPr>
        <w:t xml:space="preserve"> </w:t>
      </w:r>
      <w:r>
        <w:rPr/>
        <w:t>上天豈有怪罪悔過之人？人之所易犯者，非名即利，世俗之間因名利之爭奪，終日擾嚷，使得萬丈紅塵，愈形紛亂。世人應知：榮華富貴有時盡，大道無涯勝有涯，祇有勤修大道，洗淨身業，才是今日人生之真諦。尤其時逢末世之期，大道應運敕降儒宗鸞堂，大開方便之門，易修易得：不必拋妻離子，無須離群索居。一面勤修立德，一面謀生養家，是「一人修身，全家得福」之謂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</w:t>
      </w:r>
      <w:r>
        <w:rPr>
          <w:rFonts w:eastAsia="Times New Roman"/>
        </w:rPr>
        <w:t xml:space="preserve"> </w:t>
      </w:r>
      <w:r>
        <w:rPr/>
        <w:t>上蒼特賜：「信儒得救」之福音，是末世時期難逢之機會也。希望時下世人速速把握良機，尤其放下屠刀而改過遷善者，更是彌補錯過，勤修立德之適當時機，希望大家攜手同修，效法天命，共創自己未來之福果而努力，勉之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自儒宗寶典</w:t>
      </w:r>
      <w:r>
        <w:rPr>
          <w:b/>
          <w:color w:val="FF0000"/>
        </w:rPr>
        <w:t>-</w:t>
      </w:r>
      <w:r>
        <w:rPr>
          <w:b/>
          <w:color w:val="FF0000"/>
        </w:rPr>
        <w:t>太乙柳星君</w:t>
      </w:r>
      <w:r>
        <w:rPr>
          <w:b/>
          <w:color w:val="FF0000"/>
        </w:rPr>
        <w:t xml:space="preserve">- </w:t>
      </w:r>
      <w:r>
        <w:rPr>
          <w:b/>
          <w:color w:val="FF0000"/>
        </w:rPr>
        <w:t>談：道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源</w:t>
      </w:r>
    </w:p>
    <w:p>
      <w:pPr>
        <w:pStyle w:val="Normal"/>
        <w:rPr/>
      </w:pPr>
      <w:r>
        <w:rPr/>
        <w:t>挽善堂正主席太乙柳星君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</w:t>
      </w:r>
    </w:p>
    <w:p>
      <w:pPr>
        <w:pStyle w:val="Normal"/>
        <w:rPr/>
      </w:pPr>
      <w:r>
        <w:rPr/>
        <w:t>太乙金言度眾生，乙丑處變人無驚。</w:t>
      </w:r>
    </w:p>
    <w:p>
      <w:pPr>
        <w:pStyle w:val="Normal"/>
        <w:rPr/>
      </w:pPr>
      <w:r>
        <w:rPr/>
        <w:t>柳枝桃筆宣天理，星宿共明望太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談：道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源</w:t>
      </w:r>
    </w:p>
    <w:p>
      <w:pPr>
        <w:pStyle w:val="Normal"/>
        <w:rPr/>
      </w:pPr>
      <w:r>
        <w:rPr/>
        <w:t>夫無極而太極，太極生兩儀，而四象，終八分而八卦，是謂道之源也。朔古迄今，道魔並存於天下：道應劫而生，魔考道而降。所以數千年以來，屢考屢興。當初之時，道降帝王，佈聖理於天下，所以作之君、作之師，亦君亦師，身負傳道解惑之使命堯舜禹道脈沿傳之公天下，遂有宏道禪讓之景象。而後道降公候師儒，先春秋後戰國，由孔聖夫子承接道脈，諸賢傳薪，至於孟子。故春秋戰國之時，文風鼎盛，布衣可以為卿相，是宏展大道之時期。降迄今日，大道應運敕降鸞堂，且是末世普度收圓，所以聖堂林立，處處闡教。大家應體</w:t>
      </w:r>
      <w:r>
        <w:rPr>
          <w:rFonts w:eastAsia="Times New Roman"/>
        </w:rPr>
        <w:t xml:space="preserve"> </w:t>
      </w:r>
      <w:r>
        <w:rPr/>
        <w:t>上天慈悲之德，蒙受佛光普照之千載良機，期遇難逢，切莫坐失良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生幸有人身，理應探尋道源，研修本性。所以代天宣化，三施並行，是修身學道之基本。尤要體認人生真諦，何謂真？何謂假？衹要真假分明，惜假修真，那麼棄除業障，行功積德，自得超生了死，永住極樂淨土。諸生今日知曉大道可貴，是可喜之事，首應去除爭奪妒恨之心，才能和睦相處，共同醒化大千，尤能持久耐志，共得理想之正果。希學聖學賢志士共勉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自儒宗寶典</w:t>
      </w:r>
      <w:r>
        <w:rPr>
          <w:b/>
          <w:color w:val="FF0000"/>
        </w:rPr>
        <w:t>-</w:t>
      </w:r>
      <w:r>
        <w:rPr>
          <w:b/>
          <w:color w:val="FF0000"/>
        </w:rPr>
        <w:t>玄天上帝</w:t>
      </w:r>
      <w:r>
        <w:rPr>
          <w:b/>
          <w:color w:val="FF0000"/>
        </w:rPr>
        <w:t>-</w:t>
      </w:r>
      <w:r>
        <w:rPr>
          <w:b/>
          <w:color w:val="FF0000"/>
        </w:rPr>
        <w:t>談：錢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財</w:t>
      </w:r>
    </w:p>
    <w:p>
      <w:pPr>
        <w:pStyle w:val="Normal"/>
        <w:rPr/>
      </w:pPr>
      <w:r>
        <w:rPr/>
        <w:t>本堂玄天上帝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詩</w:t>
      </w:r>
    </w:p>
    <w:p>
      <w:pPr>
        <w:pStyle w:val="Normal"/>
        <w:rPr/>
      </w:pPr>
      <w:r>
        <w:rPr/>
        <w:t>金銀財寶滿瀛洲，黎庶蚩蚩爭不休。</w:t>
      </w:r>
    </w:p>
    <w:p>
      <w:pPr>
        <w:pStyle w:val="Normal"/>
        <w:rPr/>
      </w:pPr>
      <w:r>
        <w:rPr/>
        <w:t>萬項心機無所有，他日依然獨自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談：錢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財</w:t>
      </w:r>
    </w:p>
    <w:p>
      <w:pPr>
        <w:pStyle w:val="Normal"/>
        <w:rPr/>
      </w:pPr>
      <w:r>
        <w:rPr/>
        <w:t>世俗云：「鳥為食亡，人為財死。」人最大的痛苦，莫過於貪慾嗜財；貧窮者想要富有，富有者想要更有錢，所以人人用自己的雙手挖掘了自陷的深坑，終生痛苦，莫能自拔。號稱靈明的人類，何至於如斯之愚昧而虛擲寶貴的歲月和精神？雖用盡心機妄得錢財，豈有助益人生之幸福？余今天引述一故事，用於證明立身處世，絕不可妄動心機，要之修身養性，才是人生之樂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話說昔日於福建漳州縣，有一村落曰：林家莊。莊中有二位兄弟，長兄名曰乙橫，弟弟名曰乙明。乙橫娶妻許氏，夫妻二人本性巧詐，貪財無度，時時妄動心機，想要侵佔未婚之弟弟的財產，夫妻二人密議謀商結果，準備了幾份厚禮，分贈族內幾位頗具影響力的長輩，行使賄賂的卑鄙手段。而後，請這幾位長輩出面主持分割財產事宜。分割當天，所有長輩族親一一到場，乙橫因事前巳準備妥善，有恃無恐地當眾宣佈：「今天煩請各位族親蒞臨主持公道，非常感謝。現有財產，我兄弟二人平分，各得一份，但我身為長子，照習俗言，長孫亦應得一份，而這一份，應與弟弟平分，因弟弟還沒有結婚。」此言一出，眾族親頓覺不對，天底下那有這樣的分法？遺憾的是，已經拿了人家的錢財，怎可不替人消災，心裏不舒服又能怎樣？乙橫就在這種自唱自演之下，跋扈地強取了所有財產的四分之三。這時，乙明獨自一人地面對著冷寂的四周，痛苦的自道：「可憐世道淪胥，親情竟如薄紙，難道兄弟情誼竟不如錢財？」經過了一番考慮後，便簡單地收拾一些行旅，向其兄乙橫辭別曰：「弟欲往山中學道修身，家中一切財物，煩請大哥作主使用。爾後希望大哥大嫂身體保重。」言罷，遂轉身向深山而去。這時最高興的就是乙橫夫婦二人，轉瞬之間，偌大的財產全歸已有，天下的便宜全給他乙橫佔盡了，興奮得嘴巴都合不攏。當夜，邀請庄內所有族親，宴開數十桌，大事舉行慶功會。俗語云：「德者人之本也。」金錢財物，乃有德者居之，像乙橫夫婦這種貪婪之徒，豈能得受福報？可憐泯滅人性倫常的乙橫，正當高興之際沒想到山寨中綠林強梁直逼庄中，數百山賊在毫無抵抗之下，如入無人之境，一切財寶洗盡一空，乙橫夫婦亦糊里糊塗地死在山賊亂刀之下。可憐世人，為了謀奪身外之物而用盡心機，到頭來所得幾何？奉勸天下眾生，善有善報，惡有惡報，金錢雖是寶，但要取之有道，昧心之財有若浮雲，轉眼成空。希望眾生謹記；金錢能助人，亦能殺人，如何運用和處理，尤要深思考慮，才不致損傷人道之修持也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自儒宗寶典</w:t>
      </w:r>
      <w:r>
        <w:rPr>
          <w:b/>
          <w:color w:val="FF0000"/>
        </w:rPr>
        <w:t>-</w:t>
      </w:r>
      <w:r>
        <w:rPr>
          <w:b/>
          <w:color w:val="FF0000"/>
        </w:rPr>
        <w:t>孚佑帝君</w:t>
      </w:r>
      <w:r>
        <w:rPr>
          <w:b/>
          <w:color w:val="FF0000"/>
        </w:rPr>
        <w:t>-</w:t>
      </w:r>
      <w:r>
        <w:rPr>
          <w:b/>
          <w:color w:val="FF0000"/>
        </w:rPr>
        <w:t>談：神與鬼</w:t>
      </w:r>
    </w:p>
    <w:p>
      <w:pPr>
        <w:pStyle w:val="Normal"/>
        <w:rPr/>
      </w:pPr>
      <w:r>
        <w:rPr/>
        <w:t>本堂孚佑帝君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</w:t>
      </w:r>
    </w:p>
    <w:p>
      <w:pPr>
        <w:pStyle w:val="Normal"/>
        <w:rPr/>
      </w:pPr>
      <w:r>
        <w:rPr/>
        <w:t>修身學道心志堅，堅忍究研古聖賢。</w:t>
      </w:r>
    </w:p>
    <w:p>
      <w:pPr>
        <w:pStyle w:val="Normal"/>
        <w:rPr/>
      </w:pPr>
      <w:r>
        <w:rPr/>
        <w:t>賢哲悟明尋至理，理明傳佈度迷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談：神與鬼</w:t>
      </w:r>
    </w:p>
    <w:p>
      <w:pPr>
        <w:pStyle w:val="Normal"/>
        <w:rPr/>
      </w:pPr>
      <w:r>
        <w:rPr/>
        <w:t>神是世上人人所敬仰者，是正氣之代表者。神是無影無蹤，來去自如。世人所以感念和敬奉，乃是由於其做人處世種種的偉大史跡，堪稱世人之楷模，萬代之良範，諸如精忠尚義，孝敬父母，待人謙恭禮讓，像此一心正氣之情操，大公無私之胸懷，上蒼當然自有嘉賞，所以，世上有品德者身死之後，即以陽功陰德以論斷其果位；亦唯賴這些有抱負，重情操，能忠公體國，福民利眾之上德者，才能靈護萬民，神庇廣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雖是度人解厄，慈悲為本，亦必須世人先有自助自度之決心；勤敬心田，力行綱紀，以正正當當的行為，賺取正正當當的錢財，那麼，縱或有困厄不如意者，神靈亦會暗中護佑，紓解厄難。假若是耽於逸樂，不事善為，整天光知吃喝嫖睹，這種自作孽的荒唐行為，就是自我作賤，何能求助於神靈？最可笑的是，身入聖堂，美其名曰修身，其實卻是苦求神佛佑其賺大錢，陞高官，像這樣不謀道基穩固卻，奢望枝葉茂盛，實在有負聖佛教誨之苦心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之，敬神拜佛可信不可迷。神是人人所敬仰，亦是人人所羨慕，敬仰之道出之以「誠」，羨慕之餘尤要勵行。人都有聰明和理智，來判別自己所作所為是否合乎正道？尤其想要百年之後，能轉陞神靈受萬世之敬仰，就須今天之大徹大悟，行善積德，那麼理想果位，自可垂手而得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出世必要</w:t>
      </w:r>
    </w:p>
    <w:p>
      <w:pPr>
        <w:pStyle w:val="Normal"/>
        <w:rPr/>
      </w:pPr>
      <w:r>
        <w:rPr/>
        <w:t>前言出世者，修真悟道之人所共悉，然出世之路何從也？當今世人尚在盲然，今偶遇「出世必要」一書，內容盡屬返本皈家之導路，採取印刷，以備修道之上士作為暗途明燈。此書之意三教同宗，萬殊一本，其說不一，出源無異；惟今修道善信，以此書作出世資料，庶乎無所差謬矣！謹以此為引證前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明因果第一</w:t>
      </w:r>
    </w:p>
    <w:p>
      <w:pPr>
        <w:pStyle w:val="Normal"/>
        <w:rPr/>
      </w:pPr>
      <w:r>
        <w:rPr/>
        <w:t>上而天界，下而地界，中而人界，為神、為仙、為人、為鬼、為畜生，皆在因果之中。蓋神仙是不昧因果者也，人而落於因果，顛倒變化而不知。欲知前世因，今生受者是，欲知後世果，今生作者是。前世之因，今生之果也，今生之因，又出來世之果，因果不了，生死也不了，六道輪迴，畜生四道，胎、卵、濕、化。人有二道，富貴、貧賤。今生富貴，是前世積德行善之因，好因結好果；今生貧賤，是前世作孽造罪之因，壞因結壞果。生生死死，有本萬年簿子，十殿閻羅王掌管，甚麼因結甚麼果？他替你算得公公道道，絲毫不錯。善有善報，惡有惡報，但報有遲有早，有明有暗，有合幾世算結，乘除加減而報，故有看得見之報，有看不見之報。有因果就有生死，有生死就有善惡之報。無因果，不能成做父子；無因果，不能成做夫妻兒女。親愛歡喜是因果，冤家煩惱亦是因果，不是天地定的，不是閻羅王強派的，仍然是人自造自受。無奈改頭換面，姓張姓李，輪迴路上，往往來來，昏迷不覺！好因果上至天堂，惡因果下至地獄，人道之中，生在貧賤，千苦萬辛；生在富貴，暫時作樂，然而富貴必多造孽，來生又轉入貧賤，若再有罪，來世便降為畜生。世上人不信因果，說人死如燈滅；不信報應，說紙見活人受罪，那見死鬼戴伽。豈知道人之死也，形滅而靈魂不滅，靈魂猶如火種，可以吹得過，可以點得著；至於活人受罪，如水火之災，瘡病之苦，王法官刑之冤枉。大半由前劫所造，在陰司則定罪案，發到陽世來受，又有人生未死去，而魂已拿入陰司受刑，此活靈活現，到處皆有，可知有受罪之活人，定有頂伽之死鬼。死人罪重了，在陰司自然頂伽，即或托生陽世，亦必做受罪之活人。試看都市之中，大路之上，多少殘疾不成形的，惡瘡腥臭、流膿出血、終日叫喚，豈不是活地獄即在眼前？人在陽世多不信因果報應，到了三寸氣斷，魂入陰曹，孽鏡臺前一照，沒有不信的，然到此時，悔之已甚遲了。大地男女，誰能逃脫生死二字？那個躲過閻君之手？究竟生死也可以逃得？閻君也可以躲得？先要把因果看得明白，知道為人為畜，只此一靈，前身後身，原非兩個，因果是生死之根，生死是受苦之趣，現處富貴，總不長久，現在貧賤，那有出頭，大限一到，閻羅殿前可不駭怕乎？如果善多惡少，尚保人身，若是善少惡多，則人身一失，萬劫難復矣。因果中最重者殺孽，一命抵一命，一刀還一刀，千百劫後，躲脫不了。所以持齋者，正是怕結殺因，積成殺果，亦修行者了前世之孽，得超脫之法，成出世之果也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開智慧第二</w:t>
      </w:r>
    </w:p>
    <w:p>
      <w:pPr>
        <w:pStyle w:val="Normal"/>
        <w:rPr/>
      </w:pPr>
      <w:r>
        <w:rPr/>
        <w:t>在紅塵中，聰明伶俐，分別計較，都算不得智慧，真智慧者，發心修行，求出苦還原之道。世上男女，信得因果，知道為善去惡，說今生未修，修修來生，這也是好人。但做好人，不過保來生之人身而已！就是行大善事，不過貧賤轉富貴而已！再得上升，不過富貴轉神道而已！這都是人天福報，小因小果，是為有盡之因。小因福報一了，依然墮落，況在惡濁世中，能保得世世為人乎？縱然世世為人，雖保無一念之差，一時之迷，生而死，死而又生，有朝壞事，前功盡棄。蓋無生死所拘者，不得不受生死之害，其害何在？在於妻恩子愛耳！有了恩愛之牽纏，自然要爭名奪利，酒色財氣，一齊跟來，貪、瞋、癡、愛，到處皆是。比如一台假戲，上了場，不由得你不唱，豈知道夫妻是冤家，兒女是債主，恩愛中惹出許多煩惱，恩愛中生出許多怨恨，酒、色、財、氣，四大苦海，貪喔癡愛，無邊深坑，請看三寸氣斷，夫妻何能以同行？兒女何能以替死？功名富貴，何能抵得住閻羅？不但妻恩子愛，一切名利，是虛花夢境，就是這個身，亦是虛假之物，最不堅牢。一處恩愛受傷，有礙性命，最不乾淨，腥臭穢污，不堪細想，各樣苦惱，都是一身去受，各種罪孽，都是一身所造，混過幾十年，終歸黃土而已！這個假殼子，縱然能活百歲千歲，也是累贅東西，有何趣味？佛經說：「四大皆空。」人身乃是四大假合，水、火、風、土、為四大。身中之精血足水，有熱氣是火，口鼻呼吸是風，皮毛筋骨是土。無常一到，精血乾枯，水流盡了；週身冰冷，火燒完了；呼吸扯斷，風吹散了；肉團腐壞，仍歸土了。四大一空，我在何處？大智慧人，把道些虛假事惰，一齊放下。有妻而不為妻恩所迷；有子而不為子愛所絆。不求人間之名，而求天上之份；不想東士之利，而想西土之益。暫借假身，做個客寓，暗地討個消息，元神藏在假殼之中，無人指破，便是沒得用的，若指破了，便是無價寶山。世上假聰明多，真智慧少，所以不開智者，由於前劫根淺，有根定然有慧，有慧能見得長，看得遠，自然會從生死上打算留心。這些紅塵顏面上小事，都不在心上，攀扯不住自己，信道信佛就是根，訪道訪師就是慧。從今入道之後，還仗智慧作主，誠心誠意，有始有終，切不可一時高興，久生退悔，依然墮落苦海之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立志向第三</w:t>
      </w:r>
    </w:p>
    <w:p>
      <w:pPr>
        <w:pStyle w:val="Normal"/>
        <w:rPr/>
      </w:pPr>
      <w:r>
        <w:rPr/>
        <w:t>西方大路古家鄉，當初從那裏來？此時何不向那裡去？人人有分，個個能成，只在有志無志之分耳。你看千年古樹可以成精，狐狸妖精，也能修煉，為人修仙，比畜物少得五百年苦功，這回修行，更加容易。蓋三會華期，收圓了道，千佛萬祖，齊下東林，偏地慈舟，逢緣即渡，趕上受點，一劫成功，若錯過這會奇緣，則踏破鐵鞋無覓處矣！須要立起沖天志向，不在紅塵安身，不向火坑落腳，總要走一條大路。然而西方路上，攔阻者甚多，夫妻恩重了，兒女愛深了，這都是阻礙；至如親戚朋友家門，說長道短，百樣誹謗，盡都是斷路的冤家。而且紅塵之中，有許多假熱鬧，最是迷人，酒色財氣，貪瞋癡愛，多劫以來之熟路，走慣了的熟路，捨不得，丟不開，斬不斷，所以生生死死，做輪迴之種也。有有人明白，知道紅塵是虛假，修行是好事，無奈牽纏罣礙，誤了一身，總是立不起志向來，真有志向之人，一聞即行，捨不得也要捨，丟不得也要丟，斬不斷也要斬。古來成佛作祖之人，棄江山，辭官職，別父母妻子，去安樂而受勞苦，此等志向，何其猛勇，何其堅固，志向者所謂願力也。無願則無力，願大則力大，前劫之願，今世得力，現在之願，切不可錯。發願心，總要願成佛，願往西方，願度盡天下原人。若只發願修來生，亨洪福，便是大錯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清拖累第四</w:t>
      </w:r>
    </w:p>
    <w:p>
      <w:pPr>
        <w:pStyle w:val="Normal"/>
        <w:rPr/>
      </w:pPr>
      <w:r>
        <w:rPr/>
        <w:t>落在紅塵之世界，那箇無累？「累」是因緣成熟的顯象。孝養父母夫妻之恩，兒女之愛，一切親眷雖都是因緣，因緣不了則皆是拖累，修行人清不了拖累者，則是披枷帶鎖，到死方休，那有出苦之日，真是忙得可憐，憂得無味，即所謂拖累也。累者，不是全不要夫妻兒女，只要自己會安頓，果能夫妻同修，兒女為伴，豈不甚妙。若是夫修妻不修，也要設計調停，如果實實不同心，當各了各事，切不可你扯我，我扯你，一段恩情事小，萬劫生死事大。有兒女者，完其婚嫁，不可貪戀牽纏，失誤正事。兒孫自有兒孫福，莫為兒孫作馬牛，育兒成人後，當了的事，要早些了清，如自量有萬不能了的事件，丟開去罷！不要痴痴呆呆，想這樣做那樣，累到三寸氣斷，還有許多未了之事。夫妻兒女，原是一台假戲，鑼鼓一歇，大家散場，說甚麼悲歡離合，既然看破紅塵，不想富，不想貴，不圖門面熱鬧，自然少些拖累。再把恩愛關打開，拖累更輕，想進道者，先要算計一番，恩愛如何割捨？妻子如何安頓？己進道者，就要用七分功夫在修行上，只可用一、二分功夫，應酬凡事。靜觀眼前多少男女，名為學道，究竟落空，由於拖累不清耳。中年人、老年人，縱然無夫妻之累，而有兒女之累，總是拖累不清，甚且為顧及兒女而退道開戒，為顧全兒女甘墮地獄，真是癡呆。天下最灑脫者，最快樂者。鰥寡孤獨之人，在紅塵以為苦命，在修行則毫無拖累，容易成功。若不加緊修持，實在可惜。總而言之，受拖累者，還是中下之流，上等大丈夫，何拖累之有？今日醒悟，今日能下手，功名富貴，愛子嬌妻，說放下一齊放下，斬釘截鐵，不動不搖，纔是好手段。中下人，半聖半凡，未必全然無拖累。諸如勤苦省儉，免得賑累；安愚藏拙，免得事累；應酬減少，免得情累；不起貪唱妄想，免得心累；不計冤仇，不戀親愛，免得人我牽經之累。然凡事拖累甚多，總累不盡，要親自從事，又不得不累。諸佛菩薩，為九二原人，拖下苦海，受一場大累。開荒打引，受奔走之累；辦道結緣，有支應之累。調賢引眾，費言語，用精神，又有無窮之累。遭風受考，拖累傾家，拖累性命，即使拖累死了，也沒得半點怨恨的。蓋在紅塵之中，累來累去，拖下地獄；在道場之中，累來累去，拖上天堂。把這生死大事拖累上岸，就萬劫逍遙，再無有拖累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守五戒第五</w:t>
      </w:r>
    </w:p>
    <w:p>
      <w:pPr>
        <w:pStyle w:val="Normal"/>
        <w:rPr/>
      </w:pPr>
      <w:r>
        <w:rPr/>
        <w:t>三皈五戒乃守道之根基，皈戒不守，如煮沙作飯，何能充饑？修道的人，不是粗守大略，要守精細。一不殺生，不但不殺，斷斷不可養不可餐，日不犯殺生之事，倘若路遇殺生，默念佛號，戒犯殺戒。二不偷盜，要清白正大，不沾人一文便宜，不妄取人一點東西，不貪愛人一樣物件，如有許多功德不清，及妄用人家功德，皆是偷盜。三不邪淫，不到邪淫之地行走，不與邪人往來，如抽煙、賭博、看燈、看會，盡多是邪事，定要斷清。不淫者，不但絕淫事，定要斬淫根。男子目不熟視女色，心不妄動邪念；女子要莊誠敬，毫無輕狂之態，嬉戲之容。至於穿戴，以雅素樸為好，不許華美豔飾。再精而言之，第一要守身不漏，若白日胡思亂想，夜裡靈丹走洩，睡夢顛魂，陰魔擾害，就是犯淫之戒，還修甚麼行？此一戒最為難守，全要除雜意慾念，時刻提防，拴鎖猿馬，又玄關守透，丹田常熱，呼吸升降，風火運動，方纔守得住。九節工夫，最重築基一節，基築成了，如十五、六歲之童體，纔算得守真守戒。四不食酒肉，此戒易守，而吃一碗素飯，亦不圖貪厚味。省儉惜福，賢者之風。五不妄語者，要老實致誠，當說的話，有一句說一句，不必別添枝葉，不當說的話，緘口莫言，若牽扯是非，花言巧語，當面虛哄好聽，背後行奸作怪，此等人縱有小能幹，畢竟浮而不實，帶罪不輕。修行之人，最忌多說話，一則傷神氣，二則惹是非，除勸善化人之外，總是裝痴呆的好。真心學道之人，二六時中，迴光搭橋，默守玄關，那有閒空時間，說話談笑，耽擱時辰。在道場中，自己警戒，不要像他人一樣，切不可張揚其事。這張揚造孽最重，惡口傷人者，必遭惡報，讒口害人者，必有天譴。在道中，亂講閒話，退人善念，誤人好事，罪在不赦，一言之壞，就墮了地獄，合而言之，洪誓大願，皈戒在先，犯了戒規，誓願難逃，明地可以瞞人，暗地不能瞞神，暗室欺心，神目如電，人間私語，天聞若雷；各人捫心細想，未犯者加功，己犯者速改，久後必照蓮花之鏡，而等靈官鞭下，悔之晚矣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斷疑惑第六</w:t>
      </w:r>
    </w:p>
    <w:p>
      <w:pPr>
        <w:pStyle w:val="Normal"/>
        <w:rPr/>
      </w:pPr>
      <w:r>
        <w:rPr/>
        <w:t>修行之人，全憑信心，信心堅固，功果有成。佛不度無緣之人，因不信故也。不信，則多生疑惑。這個大道，效法天地之全功，包含陰陽之妙理，三教經典都是印證斯道，萬事萬物，皆合道機，毫無可疑。讀書之人生疑惑，乃是為文字遮蔽，所謂聰明反被聰明誤也。下愚之人生疑惑，乃是為孽障沉埋，根淺而福薄。有些已進道者，起初信奉大道，及久在佛門，反生疑惑。疑甚麼？一疑一世難成。二疑工夫難做。三疑普度是假，收圓無期。四疑考魔利害，佛不顯露。五疑辦這要錢，前賢靠不住。六疑上堂變動，祖根不真。七疑敗壞者多，心灰意懶。有了這幾層疑惑，恍恍忽忽，就要退悔了，加以耳根不硬，聽那些旁門左道，說多少奇怪術法，又想學習神通，或那些假祖魔師，扯出來別生枝葉，又想更求玄妙，這都是吃虧上當，失誤修行。真原人要斷去一切疑惑，比如做功夫，無論有效無效，總是依法行持，猛勇前進，不問成與不成，總是一心不變，死而後己。果能用誠心，下苦功，斷無有不成不效之理。古來單傳，正法難遇，當此普度，咸沾佛光，正是千劫修一劫成，肯於這一劫發心者，即一世成矣！至於收圓大事，乃一元十二萬年中一大事，斷斷不假。但天機莫測，有早有遲，上天慈悲，等候原人，一時難齊矣！收圓一時不應，不必問收圓明道之期，只需各人明各人自己之道，收各人身上之圓，自己孽冤消清，功德有餘，便更明道，身上陰陽會合，大丹結就，便是收圓。苦魔者乃上天好意，受一層魔，消了一層冤孽，一半是前劫帶來的，久債還錢，難逃定業；一半是自己招來的，由於少培善功，又不依法，不小心，假人考退了，不必說，真人考明了，正好辦事；是真是假，非考不能；分清別濁，非考不能；定人果位，非考不能。講到捐功要錢，並非是前賢肥己，無水不能行舟，無財難以開道，要錢印書，替你行功，要錢辦事，替你廣結諸佛緣，湊助普渡收圓之事，一文也不落虛空。那道場祖根，誰真誰假，自有上天掌持，而做前賢的也自然查得明細，聽聽前賢交代，合道理的，一心跟隨；不合理的，你自穩住工夫，自修自得。亦不壞事。能開荒的，苦心接引，寸步有功，只是要小心注意，莫生疑惑，雖惡世難行，但至誠感格，天必佑之。能結緣的，和氣耐煩，眾人沾光，上天歡喜，切莫疑惑妄費銀錢，一本萬利，明去暗來，是沒疑惑，佛法是無形的，超昇墮落，眼前是看不見，豈知道看得見時，想行善改過就遲了。修行人，是好是歹，絲絲毫毫，護法神都鑒察明白，記錄在冊簿之上，他日三曹對案，抵賴不得。吾人在道場中，閱歷未深，智慧尚淺，看見幾多違規破戒，一切敗壞之事，難保無疑，豈知各修各得，各人生死各人了，眾人不信我要信，始終不二，撐起一團剛氣，拿定一個雄心，斷無有不到西方，所以多疑多惑者，皆是根基淺薄，冤孽迷心之人也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消冤孽第七</w:t>
      </w:r>
    </w:p>
    <w:p>
      <w:pPr>
        <w:pStyle w:val="Normal"/>
        <w:rPr/>
      </w:pPr>
      <w:r>
        <w:rPr/>
        <w:t>人自寅會下世，生死輪迴，造下無邊罪孽，冤緣相報，無有了期。今日投進修行，表文一昇，三曹通曉，那前劫冤魂，都在地府等候，如何肯讓你騙了？第一乃殺孽之賬，難以躲脫，縱隔三世、五世、八世，數百年之久，千萬里之遙，他也找得來要命。所以這裡開道，那裡就有冤賬來纏擾，或是生瘡病磨折，或是考風顛倒，或是水火之災，或是跌打損傷，或是口舌生非。種種作鬧，都是冤孽；或者見鬼見妖，討債取命，晝夜不安，心神恍惚，必然叫你退志破戒，依舊同冤孽一路而行，所以師尊教人，立層層功德，以持齋消殺生之孽，以隱惡揚善消惡口兩舌之孽，以刷書消一切奸盜邪淫之孽。印書者，須要捨得銀錢，沒有銀錢者，下苦心用功修持，其餘開荒引眾，辦道結緣，總當消自己的冤孽。冤孽就是仇人，他日夜伺候，想害人性命，若自己大意放鬆一點，他就投了竅，冤賬一上身，則元神不能作主，就越發糊塗，豈有不敗道之理？除修道持齋之外，更要常看經典聖訓，常聽好話，心中明白，依法行持，方能消得冤孽。現在男女，不但冤孽未消，而且若冤孽，添冤孽，比如貪高妄想，動火生氣，爭功奪果，搬弄是非，不遵規矩，不受教訓，盡都是自惹冤孽，自添冤孽，就這樣多少原人，被冤孽弄壞了。各處道場，將成而又復敗，纔盛而又衰竭，風去風來，顛顛倒倒，皆由於冤孽未消。前賢有前賢之孽，後學有後學之孽，人多孽多，消解不開，所以起風降考，大原人頂災頂劫，小原人魂飛魄散，冤孽真是利害。蓋道真則孽亦真，不得真道，冤賬可以遲緩，一得真道，冤賬即速要清，這本冤賬簿子，自己也不知多少，總要早早還清，落個乾淨身子纔好。消冤孽之法，持齋之外，然總不如開荒打引，設壇辦道，接引原人，為無量功德，能消無量冤孽，你看有功有德的賢良，人神歡喜，平安清吉，便是冤孽消清了。若是事不順遂，常有錯訛，還是未消清冤孽，誠恐臨死之期，死得不清白，而夙業現相，一靈真性，被冤孽扯住了，如何能往西方？依然走閻羅殿而已矣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改脾氣第八</w:t>
      </w:r>
    </w:p>
    <w:p>
      <w:pPr>
        <w:pStyle w:val="Normal"/>
        <w:rPr/>
      </w:pPr>
      <w:r>
        <w:rPr/>
        <w:t>人生落在後天，個個都有脾氣，脾氣就是一種病，病重了，就要傷命。第一大病，不敬天地，不孝雙親。敬天地者，體好生之德，存愛物之心，惜老憐貧，救急濟難，敬惜字紙，愛惜五殼，行一切之方便，以我心合天心，不僅是燒香磕頭了事。孝順父母者，守住自體，行善積德，辦功修果，超度先靈，久後與善人同歸極樂，是為真孝。不但生死養葬了事，人若有了慢天地，薄父母的脾氣，其餘再好些，都不算人也。至於素行凶暴﹒要改為和平；素行輕狂，要改為穩重；素行動火，要改為忍耐；素行高大，要改為低小；素行講話扯謊，要改為謹慎真實；素行狡猾奸詐，要改為公平正直；素行繁華奢侈，要改為樸實儉省；素行私心忌刻，要改為大公無我；素行窄狹急躁，要改為寬宏大量；素行膽大猖狂，要改為小心機密；素行圖佔便宜、愛取小利，要改為受苦吃虧。只認自己錯處，不言他人錯處；只思自己不是，不責他人不是，纔算改盡脾氣。進道者要守五戒，就是因有脾氣。人生千萬罪孽，部從這些壞脾氣招來，改了脾氣，就消了冤孽，反躬自間，那樣脾氣重些？就在那樣痛改，而且修行要有個好樣子，纔能感化於人，若脾氣不改，榜樣做壞，人家把道看經，自己更招罪孽。大約世上之通弊，責人則明，責己則昏，豈思：他人犯了甚麼？我看見了，心中不服，口中又認出來了，反之，我自犯了此等脾氣，人家豈不談笑？世上人百樣壞的脾氣，在生前自由自縱，死後見了閻君，一樣樣也不敢用，修行人閻王雖然不管，而虛空神明監察，犯了脾氣，壞了事，都記在冊簿上，久後與你算賬，凡一切小毛病尚可原情赦除，倘若犯了欺師滅祖，謬行道悖，不畏天命，誤人功果，或投魔行邪，擾亂道根，種種大毛病。如何能逃五雷之誅？有許多前賢大德，何以結果不祥，都是為毛病脾氣所壞。諸毛病中有幾件要緊的症候，是犯不得的。一曰傲：自恃聰明，自逞能幹，不聽師訓，不道佛規，亂傳修法，看不起人，由己妄行。或在富貴之家，丟不開聲勢，低不下心腸；或是讀書之人，倚仗才學，滿腹驕矜，變不了氣質，何能修道？諸毛病易治，傲病難醫，這一樁病，也不知害壞了多少人。一曰貪：辦事人要隨緣隨分，聽天由命，不可妄想貪高，有等當道親貪功亂度，貪做點傳，貪不到手，生出恨瞋，就有欺師作魔之事，大貪大魔，小貪小魔。在道場中，也不知多少人，上了貪高的當。貪高反下，往往有之，有志男女，只可行功了愿，只要真知真行，何愁無有品蓮呢？反之，貪則必忌，定有你搶我奪之事，互相毀謗，扯是弄非，同歸於敗而己！一曰刻薄：存心不可刻薄，用銀錢亦不可刻薄，對待道親後學，以寬厚為主，要體貼人家艱難，安忍人家心思，自己穿用飲食，但可儉省，而用人做事，全要銀錢放寬些，大眾纔肯出力，若一味刻薄，又好責懲人過，財義兩刻，招怨必多。如何能辦道場？三教聖人，制下經典，那是醫人毛病，毛病是後天血心，在先天原沒有的，試看小孩子兩三歲時，渾然天理，喜怒笑哀，但是無心，那有甚麼毛病？只因後天漸漸長大，習慣越學越壞，所以有種種毛病，如今修行，正要返到小孩子之氣象，小孩兒就是神仙之體，做神仙的人總沒有脾氣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蓄度量第九</w:t>
      </w:r>
    </w:p>
    <w:p>
      <w:pPr>
        <w:pStyle w:val="Normal"/>
        <w:rPr/>
      </w:pPr>
      <w:r>
        <w:rPr/>
        <w:t>天之量大，包羅萬象。地之量大，生發萬物。修行之度量，要天空地聞。量大則福大，量小則福小，比如處苦日子，就是受凍受餒，也知道是命，總不生怨恨之心，只以道為樂。如遇患難之時，就是受魔考，也知道有定數，總不生退悔之心。如有人毀我、謗我，不與他爭辯，久則自消；有人辱我、罵我，總不聽他、由他、讓他，不迴避他。金剛經裡說今生為人輕賅，即消前世罪，任他百般糟踏，只是替我消孽，我得了便宜，他這墮了一身罪。再者修行人，心中要開闊寬展，纔好做工夫。若今日爭長短，明日對是非，反裝了一肚子氣，豈不擾亂心思，自惹煩惱嗎？總要把是非長短，顛倒錯亂的雜事，一齊放下，只要問心無愧，何妨自己吃虧？至於同堂道親，有君子亦有小人，君子好待，小人難待，惟一概寬宏大量，不張揚人家短處，不佔人分毫便宜，不裝大、不自恃、不自誇功果，如是不得罪於君子，亦不招怨於小人，到處可以去。倘若心腸窄小，眼皮淺薄，總是看見人家不是，說人家不好，自己吃不得一點屈，包含不得一點事，如何能全功果，享清修之福？道場中上下前賢，只為好動火、好生氣，也不知壞了許多前程，一薪之火，能燒萬重青山，不怕你天大的功勞，只要一把無明火，就燒壞了。無明一動，上而欺師尊，下而傷道眾，血心用事，元神昏迷，未有不道墮落者也。要學度景，全在發怒路能忍。遇大事忍過去，可以免禍。遇小事忍過去，省得煩惱；遇小人忍過去，不招怨恨。忍而又忍，久則心氣和平，自然怒不發了。而且紅塵世界，名為五濁世界，總是煩惱之坑，那有清涼之境，若量小心窄，將來處處罣礙，時刻爭鬧，豈不苦死？有何趣味？當思一切不如意的事，轉眼即空，本無可爭，更不必怒，況修行亦不過各了各願！各盡各心！臨時要照管自己的正事，那裡有工夫去爭鬧發乎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心德第十</w:t>
      </w:r>
    </w:p>
    <w:p>
      <w:pPr>
        <w:pStyle w:val="Normal"/>
        <w:rPr/>
      </w:pPr>
      <w:r>
        <w:rPr/>
        <w:t>心德者修行之根本，若是不談心德，修行何益？欺心敗德之爭也說不了許多，然有幾件不可犯者，犯了定墮地獄。一日忘引保：引保前賢，是指路恩人，忘了指路恩人，豈不是欺心敗德，引保師榜樣好，就要學他，引保師榜樣不好，不要學他，亦不要翻臉。一日背離前賢，前賢平日開示救你出苦，恩重如山，聽不進忠言，內心不知自懲，翻了臉，又去投別人，如此欺心敗德，難逃正雷之誅。或有前賢偏投魔道，背祖忘根，那就依不得他，各做各事，勿徇人情。一日欺壓道親：或自恃才學，或自誇門勢，或自仗有功，看不起窮寒老實之人，遇人辦事，又存嫉妒之心，暗地去阻塞強奪，此乃私心量小，亦是壞德。又有等口是心非，狡猾奸詐，在師尊面前，全不說實話，總是表自己之功勞，扯人家之敗路，翻了臉，打算開戒鬧事，說糊塗大話嚇人，如此欺心敗德，天地斷不容情的。又有浮心未斷，色根未除，時時胡思亂想，有許多對不得人，說不出口的念頭，甚且暗中破戒，明地做人，這個樣子，怎瞞得神明。又有貪財之小人，專佔便宜，哄騙人家銀錢，肥己潤身，不思填還，又無功德能消，如此欺心，定變畜生還債。又有等不自量身分，一味貪事，辦不下來之事，勉強去辦，力量小，擔子重，壓出魔來土見然不長天命，干犯佛規，豈不是欺心敗德，自招墮落。又有認道頗真，也曉得辦功結緣，而自己情性不改，脾氣暴躁，一時尊敬前賢，親熱道友，一時反面無情，且而薄待父母，抵觸師尊，或弟兄不和，大家爭吵，此時根本之地差了，豈非欺心敗德乎？多少道場領導者，聲名赫赫，只因一念欺心，暗地做敗德之事，上天不佑，夙孽纏身，克有鍛落不堪者矣！故修行人應時時懼怕欺心敗德。防範之法如下：一、要孝敬前賢。二、要久敬師尊。三、要和睦道親。四、要正直無私。五、要午夜自思，無慚愧處。六、要銀錢清白，不沾分文。七、要守分安命，老成做事。八、要講究根本，做好榜樣。凡對不住天的事，一件也不做；對不住人的話，半句也不說。寧可人欺我，我斷不歁人。果然心德培好，上可以感神，下可以感人，人神歡喜，自然不招魔考，辦功則功成，修果則果就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知機密第十一</w:t>
      </w:r>
    </w:p>
    <w:p>
      <w:pPr>
        <w:pStyle w:val="Normal"/>
        <w:rPr/>
      </w:pPr>
      <w:r>
        <w:rPr/>
        <w:t>天機玄妙，不可妄洩，如今惡人滿世，謗法者多，倘若張揚，必招風考。凡在道中，第一要口慎，如訪有善人，八德之中能佔一二，方可開示，如是慕道者，先送一本書與他看，他若歡喜，便做幾次化他：一次談善惡果報及殺生還債，人畜轉換，來往有昇有降之理；二次談紅塵苦惱，妻恩子愛之牽纏，名利富貴之虛假，老病死苦，劫劫煎熬，一失人身，便墮畜道，縱然行善修福，能保人身，而福盡還墮，總難逃輪迴之路，總難躲過閻君之手，看他信心，追問情由；至三次便說修來生，還是下等，若欲躲閻君、脫輪迴，出苦海、超天堂，非大道不可也。然後把大道根由敘出：如今普渡奇緣，諸佛下世，不可錯過，修道者能超先亡父母，報上天降道之恩，救自己之苦。他果能立志修行，再說要守戒，要安頓夫妻兒女，不作魔，不打擾，纔好修行。他能一一答應，再說修行門路甚多，有邪有正，有真有假，把一切雜法害人之事，點點敘明，免他疑惑。並說大道尊貴，難訪難求，非恆久敬信齋戒沐浴不可，等他過三、五月，果然誠心求道，再談人生累劫以來，各帶無邊罪孽，不先消罪過，好事難成，要多看經訓，多行外功，他果然依法，再說要求明師；但切莫輕言師是何人？師在何處？只教他誠心感格替他去訪，通信於師之後，不可一同前去，得要前賢斟酌一番，方可接引。如遇旁門魔子，倩願歸根，更要細心考察，不可輕易引人。如遇紳董官家，更不可大意。開荒之苦，功不小，然而不知機密，容易惹風，妄引匪人，帶罪亦不小。至於開設佛堂，乃慈航之碼頭，原人之聚處，更不可不小心；同道不同師，不可引入，外來門頭齋公，概不應酬，如今奸猾人多，往往借名打混，總要留心，莫輕加理會。在佛堂往來，不可東家說西家；邁堂內之事，不必敘與那堂內人聽；帶道親出進，以適當時機為宜；善轡不可亂散，規條祖帖不可輕貼，或與人傳看；引人不貪多，渡千渡萬不如渡一成真；同壇辦事，不可爭奪，助人成美，自有天知，強功者無功，本道中吵鬧，令人看輕，就有阻塞善門之罪；男女避嫌，各取方便，不許私地細語，同棹同凳；若是闔女節婦，更要留心，不可大意；堂內出入，須分梯次；緊要之事，等前賢到了，再行引入，一批離去了，再引一批，乾道會畢，再接坤道，不許男女同一堂說話；禮佛辦道，要和睦鄰家，不得罪小人；要謂正人護法，有風要起，設法防閑，可以暗散；所以跑路走信之人，要會答應說話，口風要謹，要共交代共心腹，開荒辦道，要耐得煩，忍得氣，受得屈，吃得虧，眼要亮，認得人的好歹，耳要硬，不可聽閒事是非，度量要寬，容得下眾人，加以機密小心，自然能成事修己；眾生各執恆業，不許亂走。合而言之，要依規矩法則，纔不惹風，不招罪，所以道場敗露，辦事受考，是都由無規矩法則。因此，不機密，開荒的猖狂亂扯，貪多濫引，辦道的出入張揚，匪人混進，一旦風起，你扯我，我扯你，大家擋不住，遂致受人謗佛，獲罪不小。真修士依法行持，小心機密，風考總小些，如或不幸，天降奇考，定數難逃，一身承當，保全忠孝，頂劫救世者，死後定證上品，若多扯他人，連累師友，死了還要帶罪。至於坤道不可出走遠門，果無罣礙，有志辦道，更要檢點，非人地相宜，切勿亂往。所謂機密之法，全在謹言，擇人而交。言語不謹，惹出是非，又煩惱，又招罪。不擇人而交，吃虧上當，連累道場。當後學要機密，當前賢更要機密，前賢乃後學之根本，行止進退，隱藏為妙，若到處出面，聲名倘出，最易招風；乾坤二道，切不可拿前賢作招牌，當前賢者辦道日久，大半無家，全靠後學為家，故要平時機密，前賢才能安住，若不機密，何能停舟乎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受魔考第十二</w:t>
      </w:r>
    </w:p>
    <w:p>
      <w:pPr>
        <w:pStyle w:val="Normal"/>
        <w:rPr/>
      </w:pPr>
      <w:r>
        <w:rPr/>
        <w:t>魔考之以來，有內考、有外考、有奇考、有氣考、有順考、有逆考、有顛倒考。內考者，生瘡受害，水火之災，盜賊之患，蛇咬蟲傷，趺打驚痛。外考者，鄰里毀謗，官府禁止。奇考者，破家傾業，受刑罪，亡兒女。氣考者，受層層冤枉，有口難辯，恩反為仇。若是富貴之人，以順考之，酒色財氣，名利恩愛，擺在眼前，熱鬧絕短，丟不開，打不過，定然敗道矣！若是貧賤人，以逆考之，衣食困苦，奔波勞碌，運氣不好，事事被考，考得心昏意亂，最易退道矣！更有先富貴，後貧賤的，受不下辛苦，改變心意，埋怨不該修行，這樣名為顛倒考。合而言之，考是上天意，諸佛慈悲，其中有幾層道理，一層為分清別濁，仙佛臨凡為清，異類愛人為濁，普渡一開，污濁並進，上天特降考魔。清者根深，越考越深；濁者根淺，一考必退。好比雪霜一降，草木變色，獨有松柏長青。又好比稻子，用木掀一揚，風簸一打，那些粗糠稗子，都落在一邊，那十粒五雙飽稻子，留作真種，生生不巳。但考一層，是消一層冤孽，人自累劫以來，罪積如山，今日進道，冤孽斷斷不肯放，就是修道持齋，也難消得乾淨，所以上天降考，你等吃些虧，受些苦，就試你的心意可堅固，如果真心不退，則考一次，消一次冤孽，暗中移重就輕，死罪改活之處甚多。如前劫孽重，該當來生變畜，一世有了幾次考，把來世之劫赦免了。此中機關，誰個懂得？也有將房舍田產銀錢等項，折抵災星的，這豈不是諸佛慈悲，上天好意。一層為定他果位，諸佛下世立界，九品蓮臺，依功定奪，發大誓願者為九六原人頂災，往往受大魔考，有大魔考，乃有大陞賞，如徐楊二祖，木公火精，諸位古佛，殺身成道，做萬世榜樣，證三天極品，由此看來，若非降考，豈能定蓮台高下乎。普渡以來，考出了多少大真人？無魔不成真，無考不成道。又有一等是前劫中定，罪孽難逃，非捨身不能了道，所以千劫冤孽一劫消者也。更有一層當領袖的，久在佛門貪妄高大，或私積功德，肥家潤身，或阻塞賢良，掩瞞功德。當後學的，苦功苦行，多年勤勞，被上人冤屈不能出頭，上天降考，考得那些假領袖，現形作魔，自道墮落，等那受屈之賢良出頭辦事，更上換下，金牌倒掛，一考就有變動的。而且脾氣毛病，全要考魔，纔能改變。初進道者，或是高傲，或是膽大，或是逞能，或是講話，一切毛病，原人亦是有的，惟受幾回折磨，自然知道小心。再者平心細想，有考魔可以明白功罪，上天監察，總不放鬆，這裏犯了甚麼罪？那裡就有魔來的。明白的認罪懺悔，求神赦罪，永不再犯，又可以逢凶化吉，諸如當初唐僧取經，天定九九八一難未滿，不能成聖，若未經過磨難，即便成功，五百年後，凡心一動，就謫下來。只有歷盡紅塵苦惱，凡心死盡，纔可以一了永了，再不投東，永不下世。可見魔考，正是助人成道，猶如斧鑿雕琢之功，所以成就器材，若是個真人，被魔磨好了；不是真人，被魔磨壞了。，把生死由天，任憑甚麼魔考，部當作前功之孽，安心思耐，不講退悔話，不生怨恨心，就是餓死凍死，刀兵而死，也算成全我生死大事，纔是金剛鐵漢。道中男女，各有各的魔考，皇風黑雨，是外來之魔考，而平時在家，又有零零碎碎之魔，最易散心退志，或是前賢道親脾氣不好，言語怒罵，主事嘔氣，朝朝暮暮，也難忍受。或是兒女牽絕，情深愛重，明知是冤，推脫不了，歡喜煩惱，都是障道。又有親友往來，應酬償了，熱熱鬧鬧，時時打擾。一切俗事，攀扯去做，一切閒話，東講西說，也不知耽擱了多少正事。這幾層眼面考魔，不知不覺，就把修行荒誤了！其實修道全靠自己作主，忍氣耐煩，丟不開，狠心去丟；捨不得，狠心去捨，萬無可難丟捨之理。也要看得淡，偷得聞，以聖事為重，以凡事為輕，所有虛假恩情，熱鬧門面，總替不得我的生死大事。於污穢中修清淨，於火坑中種蓮花，這種纔是大智慧，好賢良。凡正心誠意，死不退道之人，上天定然愛惜，替你消解災厄，縱遇魔考，暗中自有護法顯應，可將大事，可化為無事，這些消息，都是我們閱歷過來，所以層層說得清白，諸位緊記在心，遇魔考來時，心中自有把柄，神智自不昏迷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立外功第十三</w:t>
      </w:r>
    </w:p>
    <w:p>
      <w:pPr>
        <w:pStyle w:val="Normal"/>
        <w:rPr/>
      </w:pPr>
      <w:r>
        <w:rPr/>
        <w:t>這回萬佛出世，末後一著，人神同忙，三曹會議，全靠功德為念，無外功內果難修，功多果自強。單傳之時，先把內果修成，再立外功滿願。如今普渡之時，辦功在先，修果在次。第一奇功，替老母接引原人，盡心竭力，不辭勞苦，時時刻刻，以救渡為念，五濁世界，惡人眾多，總是誹佛謗道，功最難辦，難辦的辦得下來，纔算奇功。若得大道，只圖清閒自在，顧自己不顧他人，便是私心，非上天所願，何能成道？再者各人身上，帶有累劫之冤孽，不辦苦功，如何消得清？若僅是自守，不可謂辦功，若稍有一點機會，就要立功即時，再遲就無功可辦，但要照規矩辦，不可以亂辦。這回普渡，部是在天宮立下誓願來的，許多前賢，受盡千磨萬難，縱使家眷誤會，或遇危險之時，了結生命，決無一點埋怨，只要一息尚存，總是照前辦，道場中即使道親稀少，也極力重新整頓，慈舟重新收拾，皆因當初誓願在先，不辦，了不得誓願，就回不得家鄉，見不得老母。辦大功者，永不退縮，沒有說什麼歸隱修己之事，莫疑惑內功未成，盡在外功上行走，恐怕自己無憑證，豈知辦功滿了，孽盡冤消，神來湊助；但是不能把「無暇」二字害了自身。即使終日奔忙，不能內修，亦要在天明或晚間抽暇靜養，否則誤到三吋氣斷之時，悔難證果。況動需度人，靜則度己，偷閒時，即可做內功，尤其平日先要做好自己的榜樣，誠敬穩當，謙和小心，不貪財，不動氣，又要有內德，臉上常帶幾分道氣，這纔辦得了道。真原人一進道就會想要外建功內修德，若不想進功修德者，就算是真原人，亦不過小因小果，兩旁伺候而已！開堂結綠，是必不可少，佛堂是一座天橋，原人歸西必由之路，上接下引，要緊之關，地下一間佛堂，天下一朵蓮花，辦出一間佛堂，一千三百善，所有修行者，均在這佛堂法船上，來日修成正果，也將報答引度之功，其次若拿銀錢助道者，皆是給人天之福緣，一本萬利之事，所謂拿東方無法帶走之錢，存在西方之功德，這個算盤要會打，因為縱留下黃金千萬兩，也難買生死的。至於貧苦的，多做一點無畏施，當事情到來不可推張托李，能吃得虧，能受得苦，能久磨不退，自然辦功功成。同樣也是打幫助道，其功德更大。吾人應慶幸根源深厚，才有機會辦道，所以只要盡心，自然有其功德在裡面。然而功中有罪，又不可不知，比如開荒是功，而不照規矩，胡亂拉扯，又是罪。設壇是功，而不知機密，膽大招風，又是罪。其在道場中，或妄費銀錢，貪圖供養，喜穿華美，又或待人刻薄，不存厚道，私心嫉妒，強奪為能，又或借道為名，扯用功德，肥潤身家，如此都是功中之罪，有了一罪，就折了一功。時下男女有煙賭不能戒盡的，有不講規矩，行動輕狂的，有性情高傲，動火生氣的；有播是弄非，張口扯謊的；有懶惰放蕩，毫不行持的；有五戒不清，口硬心虛的；有偏好奸詐，心思不正的；有亂扯劫數，說糊塗大話的；有心神恍惚，怕受魔考的；有與師作魔，忘恩負義的；有不認根本，自立門戶的；有說顛倒魔話，惑亂人心的；有討好現成，兩邊搶綴的；有吝嗇不捨，視錢如命的﹒有脾氣凶暴，同人爭鬧的；有做壞榜樣，招下敗路的，一切等項，雖在道中，也是個罪人。即使勉強引一、二人，燒幾柱香，唸幾句經，也還功不抵罪，總是要改毛病，培心德，還規矩，聽交代，常思自己盡道犯甚麼罪，思盡無知，知罪必改，自然無罪，則辦一功，算一功矣！此時還不見高下，日後龍華會上，功罪分明，絲毫不能抵賴，那時想懺悔，就不能了。如今各人撫心自問，有那些過錯，尚由你懺悔，切不可說沒有罪，莫以為不要緊；且把金爐誓願，口中唸唸，心中想想，不要自己哄自己，哄下地獄去了。像我們自辦道以來，功卻不少，罪亦甚多。一是妄開匪人之罪，二是不依機密之罪，三是誤人功果之罪，四是嫌疑未避，規矩未遵之罪，所以招出重考，若因辦道失敗，從此不辦，帶罪更深，豈不是終歸地獄；故而不敢歇手，任他狂風大浪，依然拿舵撐篙；全望乾坤二道，一心一德，盡力湊助，有財者助財，有力者助力，能說者助言，把這無邊苦海，渡將過去，永享逍遙，同歸極樂，豈不快哉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修內果第十四</w:t>
      </w:r>
    </w:p>
    <w:p>
      <w:pPr>
        <w:pStyle w:val="Normal"/>
        <w:rPr/>
      </w:pPr>
      <w:r>
        <w:rPr/>
        <w:t>龍華三會，藥火傳齊，諸佛下凡，了願了劫，都是完全內果，若不修辦，怎回家鄉。行住坐臥，意守玄關，勤加在人，白日可以偷得一靜，夜晚清早，都是守的時候；子時陽生，定然要靜，第一要煉睡魔，睡魔盜寶是一大害，長夜不眠，守丹為高，昏沉之時，聽他自眠，把元神提在頂上，總不可酣呼大睡，如有子女而後，先要節慾，而後立志絕慾。修道之人，最忌走失真陽，行住坐臥，上守玄關，呼吸聽其自然，丹田之氣，自必上升，如行大小便狀，不可放鬆。有事時，回無光之相，以意守之，無事時，回有相之光，合一返照，平時切不可東西亂望，把真光飛教慣了。真光不散，神不遠走，時時要守，行住坐臥皆然。以坐為例：坐字乃兩人共一土，土即玄關方寸之地，兩人離他不得，觀之以目，尤要聽之以耳，目視之，是外日月交光，耳聽之，是內日月交光。這一竅玄關，值金萬千，諸佛諸祖，由一竅而成，千經萬典，都是印證這一竅。儒書曰：「常目在茲。」道書曰：「機在目。」佛云：「心目之所在。」道在眼前，誰人能識，識之不煉，真是愚癡，玄關開透，一竅通，則百竅皆通，以後工夫容易，二六時中，不離這個，就是手裡做事，口內說話，心意亦可暗守。先天元神，藏在玄關，是為自性真人，無相菩薩，渾身是假，這點是真，若玄關不開，是自閉天堂之路，命終之時，一點靈魂，仍從眼耳鼻舌四門出去，還是難逃閻王之手。二部工夫，用離火下降，燒熬丹田，不可著相，聽其自然，如常常溫暖，纔能閉住地戶，打坐最易招魔，或手腳亂動，心跳肉顫，或眼見白光紅光，一切東西物件，鳥獸草木等樣，或耳聽鐘鼓之聲，都是冤孽未消，或著天堂光景，或見菩薩往來，都是幻景識神。還要多看經典，多培外功，纔守得如意，功夫要做出效驗，直到那刻不守，就渾身不好過，越守越好，捨不得下丹，真是樂境，那有什麼苦處，只是初下手要煉睡魔，肯下幾月苦功，以後熟慣，就不費力了。這個口訣，不可看輕，包含千層玄妙，配合陰陽五行，乾坤八卦，天干地支，日月星斗，四時八節，寒暑畫夜，萬物生生化化的道理，都在其內；鳥之飛，魚之躍耀，花木之開放，五穀之成熟，皆我身道機。我身即天地，天地即我身也，但會口訣還是老譜子，而一節中有一節之玄妙，即有一節之危險。有真藥，有假藥，有真丹，有幻丹，關有真關，有假關，內藥外藥有走失之時，進火退火有緩急之用，靜的不得法猶生病，其中層次法則，全要前賢指破，自己參悟，大約守玄關，在神意收定，不可著力提氣，恐提起浮火，有頭昏腦熱之病，全在心意專一，不可著力逼悶，須要流通自然，身體放鬆，太緊則生繁火；採藥開關，不可著力提引，只可以隨之，最怕提助浮火，逼燒命門，誤以為轉關，則生病矣！築基去濁，著重在緊開頭。有妄念，則藥不生，濁未去盡，陽中雜陰氣，切莫升提。第一以不漏為主，則精氣充足，甘露必多，上下灌運，不致浮火發燒，自然無病。許多做出病來的，一由於著力助火。二由於心不圓通，拘逼太甚。三由於基未築成，尚有走漏。四由於污濁混雜，勉強升提。五由於睡魔昏沉，陰氣阻滯。六由於念頭散亂，心源不清，生出幻境，誤識為真。七由於孽未消清，魔來擾害。八由於竅未真開，雜口鼻之呼吸，用意升降。九由於甘露不真，咀咽津，反傷內息。十由於起居不調，毛竅受風，寒熱逼人。更有老病未除，悶頭急行，心火上炎，而病轉重。史有不依法則，自作聰敏，以假效驗當好工夫，弄成不治之病。更有梢知效驗，因好動無明，火燒丹本，得病難愈者。定有色根未斷，靜坐時，忽動慾火，腎妄動，精已欲流，忍而成病，或邪毒伏內，發為惡瘡者。種種毛病，說之不盡，非是工夫能成病，乃不會做工夫，自然出病耳！這些口訣，不可不知，但亦不可動存著想，還乃是脫胎神化，名為無為，是沒有口訣的，到那時，也要前賢指點。現在男女，大半用的周天之法，各人自己做到甚麼樣子，不知足真是假，有疑惑之處，定要請問，不可含糊，無論有效無效，猛勇前進，每日靜心，習以為常，不可今日推明日，明日等後日，等到閻王送信，百病臨身，依然動一番病苦，只算得一個空聞道竅之人，此時有果無果，在人自修，誰來管著你。後來災難到了，山妖水怪，出來害人，且而遍地刀兵，五魔作鬧，有果者玄關一守，放出威光，可以降伏得他；無果者心驚膽戰，魂飛魄散，還與俗人一樣遭劫，看你埋怨那個。你我修道，乃是躲生生死死，千萬輪迴之劫，不是躲一時刀兵之劫。但時至三災八難，都是有的，劫遇者，收惡人歸地獄，送善人上天堂，正是催趕原人，早回西方。下等人功果並進，中下人即不能辦功，全要誦經打座；有功之人，先功後果，修果容易，無功之人，多招魔障，修果難些。所以要苦修，要速速修，修果又有大成小成之分，大成者結丹出神，溫養脫殼；小成者一竅通，三關開，真陽上升，法輪常轉，大成並小果，總免得輪迴之路。當此普度，給六萬餘年冤緣大賬，原有生死，各有來因，不得一樣的。根基深，緣分大者，功果易辦，歸空之時，丹書下詔，明白自然；根淺緣小者，功果難辦，臨危時，也不免於魔病，不病不魔，冤孽未消，但要元神作主，心不昏迷耳，此人死後加修，還候諸佛提拔，又有一等人，前劫孽重，魔考難消，臨大節捨身拼命，這樣雖未見修功果，亦在越昇之例。蓋上天所重者忠孝之心，所喜者節烈之氣，定要格外施恩。至於無重考者，又不可說，一死了事。有功的，可以死後加封，無功果的自誤前程，然而生死二字，不由自己作主，必須誠心誠意感格神明，暗中可以添福添壽。既然修行，總要成功到岸，切莫想修來生，這個至尊至貴之道，豈是你修來生的，切莫說說修不到，盡心竭力，至死方休，大小總有成就，上天依作功定奪，依因證果而己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知布施第十五</w:t>
      </w:r>
    </w:p>
    <w:p>
      <w:pPr>
        <w:pStyle w:val="Normal"/>
        <w:rPr/>
      </w:pPr>
      <w:r>
        <w:rPr/>
        <w:t>辦功要人捐財，亦是考人的大題目，見得到，看得到，纔知捐財是好事；諸如放生印書，是眼易見的。而道場中更有許多鋪張安頓之事，第一辦道結緣，是普渡中一件大事，如今大道通行，慈航遍地，大船要大碼頭，小船要小碼頭，一方一所，必有聚會之所。上接下引，交得一切佛事，最為緊難，而應酬賓客，又有等分不同，比如賢良中，有官宦體統待之，有富豪，就要富家氣象待之，有文人學士，就要依文人禮儀待之，其間衣服飲食等用度，原不講奢華好看，總要與人相稱，與人相宜，又要和光混俗。況且君子勞心，供養不可太落﹒小人勞力，衣食亦要週全。水路陸路，舟行車行，伙食盤費，動級千里之途，通盤打算，非銀錢充足，則用度難支。如無可用度，則彼此不能往來，上下辦事不能通路，豈非敗局。所以祖師定下章程，立出規矩，教天上的賢良，同心同德，事同一體，以上制下，以下承上，祖師掌盤，分命號首十地，號首十地分命頭頂，頂航分命萬部恩堂，世事不得不調功助道，以天下之財，消天下之孽，救天下之人性命，成天下之功。至公無私，光明正大，凡在道中，男女貧寒者，不能勉強，若有餘之家定要捨財，捨不得財，消不得孽，就了不得生死。且因前世修積，上天賜你的銀錢，與你今生使用，亦不教你獨自受用，也要你多做好事，以你之有餘，補他人之不足。如今修行者，衣食之用，可以省儉；婚娶之費，可以省儉；紅塵應酬，可以省儉。省下銀錢，常持齋，消殺孽，多印書，廣結善緣，再量力捐出助道。比如捐在上堂，供養往來師賓，定沾佛光不少，捐與道親，他開荒分功與你，捐與自己前賢，上下支用，記你功德，若捐在本方會坐結緣，人神歡喜，多少體面，其餘濟人利物，行時時之方便，總非捨財不可。試看紅塵中之人，妄費銀錢，反買一身罪孽，至於為道捐出，乃是借東家之財，買西方佛地，一本萬利，存在天堂，是一樁大便宜。俗語云：「東家不窮，西家不富，這回普渡，正是辦西家之事，就是辦完家業，上天自有照看，斷斷不致叫你餓死，況且當前賢的，也要體量人家有無，並不是傾人家業，逼人窮苦。普渡以來，多少大原人，捨身捨命，即使遭亂死而不怨，豈有吝銀錢而不能捨之理？爭得一槃蓮台，勝似黃金萬兩，再者三期時至，名為掃世劫，大難一到，萬般都化為灰塵，性命難保，銀錢何益？何如趁這時節看破，量家財之多少，留得七分度日，施二三分，不上算盤，做施功濟貧，助道結緣之資，孽也消了，德也培了，後來跳出劫外，說不盡的好風光，享不盡的好榮耀，還愁甚麼衣食？」規矩上說窮人出力為主，富者捨財助功，功德一樣。出力者如佛前辦功，不然如檢字紙，掩白骨，除當途之瓦石，去道路之荊棘，都不用錢的好事；富貴不能出力，惜財以為力，要自己會打算盤，難捨務必要捨，當捨必須要早捨，切不可疑疑惑惑，怕弄窮了，日子難過，又怕銀錢白送了，不得力，又怕交與前賢手，不知他怎樣用法，豈知上天記功，分文必錄，那得白送了，你只認真，況前賢是何等人？不必追問他如何用法？公在何處？孽在何處？他能用得你的銀錢，自然消得你的冤孽，前賢斷不敢私用，斷不敢妄用。但出了你的手，天地鬼神皆知之，倘若前賢肥家潤身，那是佛法不容的，多少賢，把自己家業辦完了！銀錢用盡了！猶為原人奔波勞碌，原是想救眾生出苦，豈專為銀錢而來，奈何無資財，則不能行走，不能辦事，不能用人，不能支應上下，故何以教大眾出錢助道之由也。成人之美，消己之孽，孽盡功成，你纔知道出錢好處，此時有財不捨，到後來功果不成，流落在後，你反埋怨前賢，當初不說明道理，失誤奇緣，此時大道未明，正在辦事，要銀錢鋪張安頓，捐財者正捐在得力有用之時，其功無窮，此日不捨，等待何時？一旦等到普渡後的收圓結束，無道可修，無功可行，道不辦了，大道行於庶人，普天供養，內外一家，也不要你捐財了，有財你也捐不得了，試想諸位眾生，累劫以來，積下無邊罪孽，大半是由銀錢造出，這回修行，罪孽如何消解？只好將銀錢抵贖，所以叫人捐財。祖師慈悲，替你想方法，懺悔罪孽，立功培德，求出苦海。萬空歌云：「金也空銀也空，死後何曾在手中。」吾人迅速醒悟，莫等無常一到，萬有皆空，趁早看破銀錢，不如將這虛空之國寶，來換這不空的果位，何等便宜？人生數十年，只要惜福不作孽，穿衣吃飯，能用幾多？何必苦苦把這銀錢，蓄積不肯放手？轉眼氣斷，盡讓與兒孫濫用了！或被外人分佔了！自己落得一雙空手去見閻君，豈不到底癡呆？若說前賢要錢，不是要想上下辦道，非錢斷乎不行。從今以後，諸位乾坤，果然信心無疑，各人量力，除加修工夫，求事之外，多的多捐，少的少捐，每年每人，總要捐一次，惟認定立功消孽四字，前賢斷不敢濫用你的；上天神明，定不辜負你的功，不可多生疑惑，自誤前程。我今層層說明，乃不得已之苦心，倘為私計，定遭五雷之誅，永墮地獄之苦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煉心意第十六</w:t>
      </w:r>
    </w:p>
    <w:p>
      <w:pPr>
        <w:pStyle w:val="Normal"/>
        <w:rPr/>
      </w:pPr>
      <w:r>
        <w:rPr/>
        <w:t>這個假身子，是樁大害，千百萬樣，鋪張打算，興妖作怪，盡為假身而已！然也不能罪全歸於身，這身子乃一團死肉。有氣以運之，方能活動，其為身之主，心而已矣！心之所發，為心意之用，能上天堂，能下地獄，做仙佛、變畜類，都由心意造作所為！心猿意馬，千生萬劫，無由休息。修行全要煉心意，煉心者，死心也，心何以死？不動凡心，不逞色心，不縱血心，猶如死了一樣。死了人心，纔活道心，遵三皈，守五戒，正是用死心法子，心不死，斷不能遵皈守戒。凡認道恍惚坐功無效驗者，皆由心意放蕩之故，平時之蕩慣了，遇著邪徑壞事，可以動心意的，使把持不住，開戒違規，頃刻之間，所有層層冤孽，那樣不從自己心意招來的？心意變化，千頭萬緒，而總不外乎三心。三心者，一日過去心，已往之事，好歹都是做夢，歡喜煩惱，過去即空，是親是冤，計較何益，世上人偏偏要把己過之事，掛念在心，這樣那樣，來來往往，同人家會面，也是談講過去之事，豈不癡呆。一日未來心，未來之事，看不見，拿不定，今日打算明日事，還有不定的明日事，今日斷想不出來，世上人偏要空思妄想，現在窮，想後來富，現在富，又怕後來窮。幼年夫妻，想到老來常作伴，兒女週歲，又想後來婚嫁時。有房舍，又想改造；有田產，又想多添。中年人，就想到八十歲；花甲過，更想百春。豈知紅塵中事，移步換形，轉眼變動，今日酒席筵同飲，來年誰在誰亡？今晚脫下鞋和襪，不知明朝穿不穿？一口氣不來，就是死屍了；昨日街頭猶走馬，今朝棺內己眠屍，生死都在呼吸之間，怎麼由得你思想？況萬般百事，都是命裡注定，一飲一食，莫非前因。思想十件事後來就有九件不如意，何苦去操那些冤枉心？人若不存過去心，不生未來心，心中清淨，何等自然。除此過去、未來之心，尚有現在心。現在心，但將如意事，把歡喜當真；遇不如意事，把煩惱當真。貪愛甚麼？就把心意貼在甚麼上，豈知現在事，亦是一種阻礙，若只空思想亦枉然，事有難處、急處、忙處、憂悶之處，越思越想，越得不了，主意打定，當做就做，不能做就丟開，對於現在衣食，過得去則可。然而各安恆業，窮富聽天，胡思亂想，何益於事？修行人隨緣隨份，現在日子也不記念已往，也不算計將來，掃三心，歸一心而己！然而心最靈通，意最活動。出入無時，莫知其鄉，如何收拾他？往往學道者，縱然沒有壞邪念，而浮想浮念者，總割不斷。浮想浮念者，無一定之念，無一定之想，忽而念這樣，忽而念那樣，一個時刻，想上想下，想東想西，也不知起多少意念，好比亂絲無有頭緒。心思起了，連自己身子，都忘記在何處？心意之去，由四門而走，眼觀色，心隨色走；耳聽聲，心隨聲走；鼻聞香，心隨香走；口貪味，心隨味走；心走則神走，神走則氣走，氣走即精血枯，速老速病，以至於死耳。玄關一竅，正是煉心意之法，九節工夫，節節是煉心意，心猿在玄關裡鎖，意馬在玄關裡拴，時刻不離玄關，即時刻煉心意也。心意一忘，必生妄動，就把玄關刻一守，著力返照，妄心自伏，雜念便消，久而久之，心意煉得純熟，任隨甚麼繁華熱鬧，可喜可愛之事，也不能引誘我；任隨他甚麼艱難困苦，可畏可怕之事，也不能搖動我。心經上說：「無眼耳鼻舌心意，無色聲香味觸法。」正是煉心意之效驗。平時心意守定，一定要說話，也可以說話，要做事，也可以做事，要應酬，也可以應酬，只是意不放蕩遠走，偶然走出去，即回光追轉。心在何處，神即聚在何處，氣歸何處，精亦化為氣，而與神合一，神氣合，即是煉魂制魄之功；魂乃識神，為歷劫輪迴之種子，貪財好色，為魔作鬧，白日胡思亂想，夜裡睡夢顛倒，坑害精氣神三寶。然心意靈覺，反為魂所使役，修行以心意為主宰，統攝精氣神三寶，則魂一受管束，永無顛倒之害。煉心意即所以煉魂魄，煉來煉去，造化與虛空同體，無常何敢見面？閻王何處找尋？所以清靜時，要望萬緣放下，了心了意，節節工夫，全要心意細而又細，靜而又靜。心意一散，藥也走了，丹也壞了，火也冷了，呼吸也不均了。真陽未生時，全靠心意聚團。大藥要轉時，全仗心意推運，進火止火，心意粗不得一點，放不得一點，有工夫之人，心意煩燥不得，動火生氣不得，大歡喜，大憂愁不得，何以煩惱動火生氣，憂喜過度，皆能招魔障。凡冤孽之害人，魔怪之附體，都是怪人心之放蕩。若二六時中，心不放蕩，何由招得罪孽，千妖萬怪，都不能近身的，一切燒香禮拜，皆是放心之法，而守玄開，為煉心意第一著。這個心意，為通天徹地，無價之寶。可惜在紅塵中，不會用他，只曉得用在凡情俗事，枉活一生，輪迴萬劫，苦不盡言矣。那裡知道聖賢仙佛，高超三界，跳出五行，全憑心意做工夫。所謂道念如同塵念，成佛時，塵心愛作道心，凡夫即佛。紅塵人用心意者，聰明伶俐，執著計較，總是成空。你我修行，煉了心意，無用執著，不去計較，學一個痴人，裝幾分呆氣，煉到功圓果滿之時，從心所欲，隨意變化，豈不逍遙快樂哉！你們諸位，說工夫難做，又說沒有閒工，這多是自己哄自己，請問一日之中，有幾個時辰，心意在玄關乎？大約說起話來，就忘記了。煩惱時，又忘記了。歡喜時，又忘記了。慌忙做事時，又忘記了。見有人來，去應酬時，又忘記了。出門定路時，又忘記了。如果一心三思，內守時刻不忘，那有無效驗？經上說：「供養一尊羅漢，不如供養一個無心道人。」無心者，無凡心、血心、色心，只有道心綿綿默默，渾渾沌沌；有心亦無心，凡人之善惡邪正不定，然做出去，纔見得。一起心，一動念，鬼神已知矣！蓋人各有元神，元神即在光頂上，念善念正，其光明亮，念邪念惡，其光昏暗。神明時在空中監察，即隨人頂光之明暗，考查善惡邪正，這個念頭，是絲毫瞞不得的。修行人妄念動了最壞事，然正心誠意之功，正是止妄念，息妄想而己！心經說：「遠離顛倒夢想。」息妄止妄，即是遠離顛倒。再者輪迴之苦，都從心意生出，心意偏在色，命終之時，打入輪迴，受色之苦，心意偏在財，命終之時，打入輪迴，受財之苦。當日李伯時善能畫馬，一心一意專用在馬，命終之時，墮於馬胎。有一僧人心意愛蛇，一生養蛇，命終之時，墮於蛇胎。你看心意二字，險乎不險？經上有說，眾生自渡，佛不能渡，這一身之中，有許多眾生，眼耳是眾生，口鼻是眾生，心意變化，無數無邊之眾生。眼不貪色，是渡了眼眾生，是渡了耳眾生。不起妄念，是渡了心意之眾生。心生種種法生，法生則有種種苦厄，心滅種種法滅。法滅則渡種種苦厄，而歸涅槃。金剛經云：「應無所住而生其心。」蓋無所住於人心，而道心自生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明旁門第十七</w:t>
      </w:r>
    </w:p>
    <w:p>
      <w:pPr>
        <w:pStyle w:val="Normal"/>
        <w:rPr/>
      </w:pPr>
      <w:r>
        <w:rPr/>
        <w:t>三界內外，無量劫來，都是元會所管，一元之始，天地一開，一元之終，天地一合。天地從無極生來，無極之天，為天外之天，是諸佛菩薩歸根之所。一元會之終始，無極知之。諸佛菩薩，亦要應運下凡，維持世界。天開於子，地闢於丑，人生於寅，生人之始，五老煉形，而一靈真性，從無極而降，本是仙根佛種，累劫以來，改頭換面，年深月久，忘記歸家之路，九六原人，流落東士，貪戀紅塵，不得仙佛下凡點化，何能返本還原？這些原人，何以定要渡回？蓋元會盡時，天地有壞，人物一齊消化，真性靈光，也飄散沒有了。在將來再造化乾坤，每個分性要歸位，所以當此午會之未，要一齊渡回，為無量劫後，生化人根之計。在辰會時，初會龍華，燃燈掌道，渡回二億。巳會時，二會龍華，釋迦掌道，渡回二億。尚有九二原人，困在東土，這回普渡，為三會龍華，上天為普渡大事，早於數千年間，早日安排預備，諸佛菩薩，往往來來，都是為普渡之根基。周朝末年，三教並立，分為三大支，都是單傳先天之大道，秦漢而後，文治太盛，世事繁華，真道藏隱而不露，儒教亦衰矣！至五代梁朝時，西方二十八代祖師，達摩尊者，奉天命而來東土，為中華初代祖師，掃除文字，直指先天大道，乃普渡之正脈，後傳二祖神光，三祖普庵，四祖曹洞，五祖黃梅，六祖慧能，七祖白馬，八祖羅公遠正，在唐朝之時，七祖、八祖，法傳火宅，道歸儒家，此時普渡尚早，上天把大道收回，祖脈不傳，八百餘年，到了明末清初，天命黃九祖遙接祖位，三期時至矣！九祖傳吳十祖，十祖傳何十一祖，十一祖傳十二袁祖，十二祖初開普度，通行道根，乃傳徐、楊十三祖，頂劫而歸先天，五老定會銀城，天人交接，定下普度章程，姚十四祖，王十五祖，劉十六祖，此乃紅陽十六代圓滿。道傳白陽，彌勒應運，路祖為白陽初祖，大開普渡，後渡弓長祖，繼續辦理末後一著，三曹普傳，平收萬教，十方十地，五十四頭頂，萬部天恩，鋪張佈置，大道偏於九洲，海角天涯，原人返本，此乃奉無極之敕命，千千諸佛，萬萬菩薩，都要皈依這個章程，纔能成功定果。看起來，是何等罕見罕聞之大事？奇緣奇遇？萬劫一傳，只有一門，並無二道，何以正道之外，又有許多旁門？蓋普天下，男男女女，不盡然是原根原種，有天妖、有地魔、有山精水怪、有草木之妖，輪迴中，有千萬類之畜生，是為異類，雖人形，全無佛性，上天命眾仙佛，來收原人，又命眾魔王，來收異種，各做各的文章，旁門比正道更多。如潘門、姚門、大乘門、道士清淨門、和尚三寶門，雖無真功，且能拔渡；更有添大金丹二十四門、小金丹七十二門、文開門、武開門、喜怒哀樂四門，都是有象之雜法，招魔招病，沾不得的；更有邪門，專講法術，或能觀音假彌勒，以騰雲駕霧，飛砂走石，能放飛刀，能使雷聲，有移山倒海之神通，此時六陽將盡，一陰已生，六萬年來，修成妖怪，部是出頭害人，擾亂世界；更有五斗天魔，只動干戈，大鬧得天昏地暗，鬼哭神嚎，任是鐵打漢子，也難逃出三期。原來種子，如何經得起這白陽大劫？所以萬佛下世，普泛慈舟，把老母兒女，接引在慈舟之上，這慈舟亦無形無象，然而佛法無邊，神通廣大，妖見喪魂，鬼見忘形，且只渡原人，不渡異類，而千萬異類，各鑽入千萬旁門，以魔引魔，各從其類；大道一明，那些異類同歸消滅，只有正法能赴龍華，是真原人，實有慧心，斷不肯走上不歸路。也有那些異類之法，又惜此假煉個真人，歸正覺，夫旁門分明，本不同道，而尤難辦矣。一道之中，正變為旁，以旁亂正，道內生魔，分枝生葉，更是考人的題目，多少大角色，考得心昏眼花，認題目不一，文章做錯，選佛場中，去了名字矣。每逢交盤之時，有一代真祖師，又有一代假祖作魔，當初水祖掌事時，周葛稱尊，自立門戶，設下劍旗牌號，有形有象，惑亂人心，佈滿天下，坑害賢良，是為天魔。金祖掌事時，有假五行，自稱收圓，擾亂統系，亦大天魔也。金祖歸西，密交姑太，風同道一，不幸三姑西歸，四川又出小西華者，此乃天魔也。總而言之，一切去濁留清，一以借端考道，大凡根淺孽重者，貪高妄想，不依法則，種種毛病，一齊打入魔道，同歸於敗而己。至於真原人，實要高舉慧眼，認清題目，何以根之所在，即祖之所在也。能歸根即能認祖，祖之所在者何？道根即祖也，男女眾生，寡聞少見，不識不知，隨波逐流，尚無大能，至於大小恩堂，更要眼亮耳硬，站穩腳跟，若背天理，而信魔說，圖便宜而投魔軍，自魔魔人，自誤誤眾，則一墮落，萬劫難翻。惟當靠定道根，從公從正，始終不二，自有成功。總之新奇熱鬧，改口訣，說天機，以收圓明道即在目前者，皆魔也。今年不改，又指來年，節節支誤，自行敗露，癡呆男女，甘受愚朦，失誤今生好事，都由累劫孽根，實是可憐，莫能救度，若真正歸根，依法辦事，則守冷淡之家風，按平常之情理，不妄謀天機，不輕言劫運，韜光養晦，默待天心，盡力隨緣，死而後己！斯可擇善知識矣！旁正二字，關係最緊，惟得正而輔之，勿論才之大小，功之巨細，皆有可靠，皆能沾光，總在龍華會中之人。若錯輔旁門，雖有才是枉用其才，雖有功是白送其工，即是盡孝，反為不忠不孝，皆天命之故也！順天者存，逆天者亡，可不畏乎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尊師傳第十八</w:t>
      </w:r>
    </w:p>
    <w:p>
      <w:pPr>
        <w:pStyle w:val="Normal"/>
        <w:rPr/>
      </w:pPr>
      <w:r>
        <w:rPr/>
        <w:t>三教聖人，莫不有師，千古帝王，莫不有師。當此普度，有掌道統之師尊，末後收圓亦有辦理收圓之祖師。不敬三師，是為忘恩，何能成道？尊敬師長者，敬其有道，就是年紀小於我，才學不及我，功名不如我，言詞不勝我，氣象不高我，既然受開示之恩德，就要尊之敬之。若師之年紀大，才學高，功名有，言語氣象，皆可佩服，則尊之敬之，更不待言。尊敬有幾層講法：一者要心誠意實，不可欺瞞於師。二者說話要謹慎，不可沖撞於師。三者禮貌要周到，不可輕慢於師。三者之外，更要聽師交代，凡事遵命，不可違命，即有能辦應辦之事，受師交代之後，不辭勞苦，竭力去做，做之不到，也要盡心。自己或有過錯，尊師勸戒，或犯規矩，師責懲，更要低聲下氣，受教改過，切莫暗動私心。就是師長有差錯之事，誤責之處，亦不可生氣爭辯，久後自明，平時迎接師到，飲食須要清潔、供養需要誠懇，疾病須要小心服侍，功德銀錢，交與師手，不可起疑惑之心，其尊師之大者，替師開荒，替師辦學，接引原人，鋪張道場，盡忠盡孝，始終勤苦，做出尊師榜樣，使人皆知尊師，則功大矣！其次或奔走幫忙，或言語扶持，總要顧住道中大義，顯得道中好處，皆尊師之事也。若遇風考，先要設法保全，或者師有大意之處，未免無過錯，亦不妨於背後相勸，照規條上委婉諫之，若練之不從，亦惟自己護守其正，不照他行為可也。不得反面失體，揚師之短，彰己之長，為師的好歹，自有上天監察，上天查考，與你後學無干，亦只要你自己真好，師即壞了事，也連累不到於你，只管尊師到底，重道到底，神必記功，斷不虧負。況既有師資，辦了多年道場，開了多少原人，經了累次風考，根基緣分，總在你後學之上，未必真有壞事，至所謂壞事者，或出附會之說，或涉疑似之間，多由於誤傳誤聽，未免受屈受冤，為後學者，正當原情按理，替師設想一番，何得妄口毀誣，自陷欺師之大罪，試思師先前渡你之時，千言萬語，苦心叮嚀，恨不得一年半載，就把你帶到天堂。我們後學，自初入門，依法行持，久之冤孽上身，漸漸生了疑病，漸浙懈怠，就把大道看輕了，輕道必然輕師，輕師必然欺師。現在男女欺師者，多歸於墮落，有因受責懲，忍耐不住，動火而輕師者。有搶功奪果，說師心偏為，變心而欺師者。有貪弄錢財，騙收功德，昧己而欺師者。自性情高傲，脾氣乖僻，仗勢而欺師者。有心術詭詐，翻扯是非，狡口而欺師的。有私謀不遂，暗生怨恨，捏故而欺師的。有希圖外賞，投他人而欺師的。有虛假哄誘，裝模作樣而欺師的。有把持地方，招生忘妒而欺師的。有受考招風，使生退悔而欺師的。層層孽障，訴之不盡，合而言之，欺師即欺心，欺心則欺天，其所遭天譴者必矣。凡在道男女，總要一心重道，一心尊師，聽師言，依師行，靠得師尊，定然沾師的光，報得師的恩。目下群魔並出，紛紛擾亂，鬧得世人心昏眼花，也不知誰真誰假，一時恍惚，動腳就錯，今要自己用自己的智慧判斷其來歷根由，纔不至迷於前程。蓋有真師，即有真根，即有真祖，而師之所靠者，正為真根真祖之故，依其祖必歸其根，歸其根，必尊其師，若不尊師，必無師矣！無師即無根，無根即無祖，無祖不能還原返本。只有一樁不幸，師為冤孽所使，或信邪投魔悖了天命，滅了祖根，則斷乎不可從也！能諫者，力為諫正，不能諫者，總其自魔，切勿徇其平時情面，將就生死大事要緊，只可隨師上天堂，不可跟師下地獄，若遇此等師傅，無可奈何，則宜訪上歸根認祖，若是無路可訪，無信可通，則可閉門修己，依法而行，上天原有照顧，久後亦能還原，切不可結魔黨之緣，信魔黨之事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歸統系第十九</w:t>
      </w:r>
    </w:p>
    <w:p>
      <w:pPr>
        <w:pStyle w:val="Normal"/>
        <w:rPr/>
      </w:pPr>
      <w:r>
        <w:rPr/>
        <w:t>凡是我們修道的人，都應該明白道脈的傅承。探尋根本，追求源頭直到極始。循序漸進，尊師重道，不可跨越，也不可急躁進行。比如每個家庭至每個民族，都是有世世代代相互承襲的系統，既不能跨越，也不能藐視。所以遵守家庭的規範及民族的律法，就叫作規規矩矩遵守秩序。一切事情都能有條有理而不會紊亂，然後才能期望每個家庭及每個民族都能年年繁榮茂盛。在修心養性方面也是一樣，而且更應該瞭解道統的根源及脈系。有些人本來已有自己的組線卻捨根本而追求虛幻，不知道自己所歸屬的道統根源，而糊裡糊塗追隨旁道，甚而篾親並毀謗其原屬組線。不僅如此，甚至連那些開導他們的點傳師、引師、保師反介紹調度他們使之受益的諸位前輩大德等都一概置之不理，視而不見，像這種人，就叫作忘本的人。忘本的人焉能守得住祖竅？所以認真的人，雖然每天動作不懈但還是不成功，大多數的人就是有這方面的缺陷。像莊子所說作捕魚的竹器為的就是要捕魚，但是，當你捕到了魚，你就認為這個竹器不重要了。曾經跌倒的人因為有了教訓，以後就不會跌倒了。然而，以為從此不再跌倒的人卻又忘掉曾經跌倒的教訓；講道的人就是要聞明道義的真諦，然而，聽道的人在聽完道理後就摒棄講道的老師，不去抓住根本而去追求虛幻，像這種人，很少有不失敗的。即使草木之類植都須有紮實的根部，然後才能生長茂盛的枝幹樹葉、綻開花朵結實緊緊，更何況修道？所以我們豈可不去瞭解我們的道統及脈系呢？雖然在我們的道場裡，大部分的人都瞭解我們的道統及脈系，但是不明瞭的人也是不少啊。所以我們必須明白我們的道是：天然古佛所傳給我們的不二法門。所以凡是得聞道義，而蒙受益處提昇性的人，都必須遵守恩師的教誨。恩師賜給我們的教導非常尊貴，永遠都是我們的道統及脈系。修道的人，如果都能明瞭我們的道統及脈系，就一定能攜手合作一同回歸老母的身邊，歸根故里。這一點小小的心意，還希望各位前賢大德共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赴龍華第二十三</w:t>
      </w:r>
    </w:p>
    <w:p>
      <w:pPr>
        <w:pStyle w:val="Normal"/>
        <w:rPr/>
      </w:pPr>
      <w:r>
        <w:rPr/>
        <w:t>古龍華之會，是人人可赴的，本非難事，只要立志行持，尊崇道德，處己則先從人道著手。如事父母宜孝，仰體其心，順從其志，而無絲毫道悖。如事兄宜悌，處處恭敬，遇事和睦，而無執拗之心。如事主人宜忠實，處處盡己之心，不存狡猾。如交友，宜誠信不可欺詐。如對長上，敬之以禮，不可紊亂而驕抗，循分依序，喪葬、祭祀、婚姻、交際無往而不以禮節之。如待人以義，遇事合宜適度，只須能明大義，不可遇事苛求，方合見義勇為之意。其他如廉也、恥也，更宜講求臨財毋苟得，臨難無苟免，有喪人格之事，切莫強行。如是可尊崇八德，庶幾人道盡而天道自合矣！能合天道，而修道自成。龍華可赴，尤須堅心，一致勇往直前，外功多培，內功加緊，內外兼修，毅然有定守，湛然有定見，不逆意於事前，不游移於事後，不為聲色奪，不為貨利搖，不為威武屈，不為富貴挽，不為貧困阻，如有財者，則捨財培德，對於濟人利物之事，盡量為之，不可作守財虜。有力者，則盡力而為，不可坐誤，內德則依法行持，逐日無間，日積月累功圓果滿，自有赴龍華之日。人人如此，人人可赴，雖為空前絕後之舉，恰亦易能貴之事也，謂予不信，跂予望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8:00Z</dcterms:created>
  <dc:creator>KERBYK</dc:creator>
  <dc:description/>
  <cp:keywords/>
  <dc:language>en-US</dc:language>
  <cp:lastModifiedBy>KERBYK</cp:lastModifiedBy>
  <dcterms:modified xsi:type="dcterms:W3CDTF">2014-05-07T03:09:00Z</dcterms:modified>
  <cp:revision>6</cp:revision>
  <dc:subject/>
  <dc:title>修道指南-五教聖旨</dc:title>
</cp:coreProperties>
</file>